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872"/>
      </w:tblGrid>
      <w:tr>
        <w:trPr>
          <w:trHeight w:val="473" w:hRule="atLeast"/>
        </w:trPr>
        <w:tc>
          <w:tcPr>
            <w:tcW w:w="75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Услов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которых размеры окладов (должностных окладов), ста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заработной платы работникам МБОУ «СОШ 14» могу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ся выше минимальных размеров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словия установления размеров окладов (должностных окладов), ставок заработной платы работникам </w:t>
      </w:r>
      <w:r>
        <w:rPr>
          <w:bCs/>
          <w:sz w:val="28"/>
          <w:szCs w:val="28"/>
        </w:rPr>
        <w:t>МБОУ «СОШ 14»</w:t>
      </w:r>
      <w:r>
        <w:rPr>
          <w:sz w:val="28"/>
          <w:szCs w:val="28"/>
        </w:rPr>
        <w:t>, выше минимальных размеров окладов (должностных окладов), ставок заработной платы (далее - условия) применяются для установлении размеров окладов (должностных окладов), ставок заработной платы выше минимальных размеров окладов (должностных окладов), ставок заработной платы.</w:t>
      </w:r>
    </w:p>
    <w:p>
      <w:pPr>
        <w:pStyle w:val="ListParagraph"/>
        <w:spacing w:lineRule="atLeast" w:line="100"/>
        <w:ind w:left="0" w:firstLine="709"/>
        <w:rPr/>
      </w:pP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 до 12 % в соответствии с приказом № 579 от 20 августа 1990 года  «Об утверждении положения о порядке установления доплат за неблагоприятные условия труда и перечня работ, на которые устанавливаются доплаты за неблагоприятные условия труда работникам организаций и учреждений системы Гособразования СССР» (в редакции Приказа Гособразования СССР от 03.01.91 № 1)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работу с использованием химических реактивов: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елям химии - 8.4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елям физики - 7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аборанту  кабинета физики - 6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работу с дисплеем ЭВМ (учителям информатики, лаборанту информатики, секретарю, специалисту по кадрам, диспетчеру) -10%, 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работу на деревообрабатывающих станках, заточку инструментов образивными кругами сухим способом, перемещение тяжести вручную (учителям технического труда) - 6.7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работы связанные с мойкой посуды, тары, технологического оборудования с применением кислот, щелочей, других химических веществ, приготовление растворов с использованием химических реактивов (лаборанту кабинета химии) - 12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работу с пыльными веществами, погрузочно-разгрузочные 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ы вручную (библиотекарю) - 10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мойку унитазов, раковин, туалетов с применением дезинфицирующих растворов (уборщикам служебного помещения) - 10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обслуживание канализационных сетей (колодцев), за работу в условиях, отклоняющихся от нормальных (при выполнении работ различной квалификации, совмещении  профессий (должностей), сверхурочной работе, работе в ночное время и при выполнении работ в других условиях, отклоняющихся от нормальных (рабочим по обслуживанию зданий, сантехнику) - 10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работу в местностях с особыми климатическими условиями: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йонный коэффициент – 30 %;</w:t>
      </w:r>
    </w:p>
    <w:p>
      <w:pPr>
        <w:pStyle w:val="ListParagraph"/>
        <w:spacing w:lineRule="atLeast" w:line="100"/>
        <w:ind w:left="0" w:firstLine="709"/>
        <w:rPr/>
      </w:pPr>
      <w:r>
        <w:rPr>
          <w:sz w:val="28"/>
          <w:szCs w:val="28"/>
        </w:rPr>
        <w:t>процентная надбавка к заработной плате за стаж работы в районах Крайнего Севера и приравненных к ним местностям – до 30 %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работу в условиях, отклоняющихся от нормальных: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 Ночным считается время с 22 часов до 6 часов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 (статья 152 Трудового кодекса РФ)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атья 153 Трудового кодекса РФ)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совмещении профессий (должностей), расширении зон обслуживания или исполнения обязанностей временно отсутствующего работника без освобождения от работы, определенной трудовым договором производится доплата, размер которой определяется по соглашению сторон с учетом содержания и (или) дополнительной работы (статья 151 Трудового кодекса РФ);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е виды компенсационных выплат за работу в условиях, отклоняющихся от нормальных (при выполнении работ в других условиях, отклоняющихся от нормальных):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24"/>
        <w:gridCol w:w="2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  <w:br/>
              <w:t xml:space="preserve">в процентах </w:t>
              <w:br/>
              <w:t>к окладу (должностному окладу), ставке заработной платы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, педагогическим работникам и другим специалистам медико-педагогических и психолого-медико-педагогических консультаций, логопедических пун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оздоровительных лагерей всех типов и наименований за систематическую переработку сверх нормальной продолжительности рабочего време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right="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** - Компенсационные выплаты рассчитываются от оклада (должностного оклада) без учета повышающих коэффициентов».</w:t>
      </w:r>
    </w:p>
    <w:p>
      <w:pPr>
        <w:pStyle w:val="ListParagraph"/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2:00Z</dcterms:created>
  <dc:creator>rge</dc:creator>
  <dc:description/>
  <cp:keywords/>
  <dc:language>en-US</dc:language>
  <cp:lastModifiedBy>Natasha</cp:lastModifiedBy>
  <cp:lastPrinted>2014-10-20T08:34:00Z</cp:lastPrinted>
  <dcterms:modified xsi:type="dcterms:W3CDTF">2014-10-21T14:52:00Z</dcterms:modified>
  <cp:revision>15</cp:revision>
  <dc:subject/>
  <dc:title/>
</cp:coreProperties>
</file>