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bottom w:val="single" w:sz="8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ЕЗУЛЬТАТЫ САМООБСЛЕДОВАНИЯ</w:t>
      </w:r>
    </w:p>
    <w:p>
      <w:pPr>
        <w:pStyle w:val="TextBody"/>
        <w:jc w:val="right"/>
        <w:rPr>
          <w:bCs/>
        </w:rPr>
      </w:pPr>
      <w:r>
        <w:rPr>
          <w:bCs/>
        </w:rPr>
        <w:t>Таблица № 1</w:t>
      </w:r>
    </w:p>
    <w:p>
      <w:pPr>
        <w:pStyle w:val="TextBody"/>
        <w:pBdr>
          <w:bottom w:val="single" w:sz="8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bottom w:val="single" w:sz="8" w:space="1" w:color="000000"/>
        </w:pBdr>
        <w:jc w:val="center"/>
        <w:rPr/>
      </w:pPr>
      <w:r>
        <w:rPr>
          <w:b/>
        </w:rPr>
        <w:t xml:space="preserve">Муниципальное </w:t>
      </w:r>
      <w:r>
        <w:rPr>
          <w:b/>
          <w:lang w:val="ru-RU"/>
        </w:rPr>
        <w:t xml:space="preserve">бюджетное </w:t>
      </w:r>
      <w:r>
        <w:rPr>
          <w:b/>
        </w:rPr>
        <w:t xml:space="preserve">общеобразовательное учреждение </w:t>
      </w:r>
    </w:p>
    <w:p>
      <w:pPr>
        <w:pStyle w:val="TextBody"/>
        <w:pBdr>
          <w:bottom w:val="single" w:sz="8" w:space="1" w:color="000000"/>
        </w:pBdr>
        <w:jc w:val="center"/>
        <w:rPr/>
      </w:pPr>
      <w:r>
        <w:rPr>
          <w:b/>
        </w:rPr>
        <w:t xml:space="preserve">«Средняя общеобразовательная школа № </w:t>
      </w:r>
      <w:r>
        <w:rPr>
          <w:b/>
          <w:lang w:val="ru-RU"/>
        </w:rPr>
        <w:t>14</w:t>
      </w:r>
      <w:r>
        <w:rPr>
          <w:b/>
        </w:rPr>
        <w:t xml:space="preserve"> </w:t>
      </w:r>
    </w:p>
    <w:p>
      <w:pPr>
        <w:pStyle w:val="TextBody"/>
        <w:pBdr>
          <w:bottom w:val="single" w:sz="8" w:space="1" w:color="000000"/>
        </w:pBdr>
        <w:jc w:val="center"/>
        <w:rPr>
          <w:b/>
          <w:b/>
          <w:lang w:val="ru-RU"/>
        </w:rPr>
      </w:pPr>
      <w:r>
        <w:rPr>
          <w:b/>
        </w:rPr>
        <w:t>г. Назарово Красноярского края</w:t>
      </w:r>
      <w:r>
        <w:rPr>
          <w:b/>
          <w:lang w:val="ru-RU"/>
        </w:rPr>
        <w:t>»</w:t>
      </w:r>
    </w:p>
    <w:p>
      <w:pPr>
        <w:pStyle w:val="TextBody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1.Основные сведения об образовательном учреждении</w:t>
      </w:r>
    </w:p>
    <w:p>
      <w:pPr>
        <w:pStyle w:val="TextBody"/>
        <w:spacing w:lineRule="auto" w:line="120"/>
        <w:jc w:val="center"/>
        <w:rPr>
          <w:bCs/>
        </w:rPr>
      </w:pPr>
      <w:r>
        <w:rPr>
          <w:bCs/>
        </w:rPr>
      </w:r>
    </w:p>
    <w:tbl>
      <w:tblPr>
        <w:tblW w:w="12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969"/>
        <w:gridCol w:w="2127"/>
        <w:gridCol w:w="10"/>
      </w:tblGrid>
      <w:tr>
        <w:trPr>
          <w:trHeight w:val="480" w:hRule="atLeast"/>
        </w:trPr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pBdr>
                <w:bottom w:val="single" w:sz="8" w:space="1" w:color="000000"/>
              </w:pBdr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униципальное бюджетное </w:t>
            </w:r>
          </w:p>
          <w:p>
            <w:pPr>
              <w:pStyle w:val="TextBody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образовательное учреждение </w:t>
            </w:r>
          </w:p>
          <w:p>
            <w:pPr>
              <w:pStyle w:val="TextBody"/>
              <w:pBdr>
                <w:bottom w:val="single" w:sz="8" w:space="1" w:color="000000"/>
              </w:pBdr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«Средняя общеобразовательная школа № 14 г. Назарово Красноярского края» </w:t>
            </w:r>
          </w:p>
          <w:p>
            <w:pPr>
              <w:pStyle w:val="TextBody"/>
              <w:pBdr>
                <w:bottom w:val="single" w:sz="8" w:space="1" w:color="000000"/>
              </w:pBdr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200, Красноярский кра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азарово, ул. Кузнечная, 8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56006228</w:t>
            </w:r>
          </w:p>
        </w:tc>
      </w:tr>
      <w:tr>
        <w:trPr>
          <w:trHeight w:val="254" w:hRule="atLeast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Н </w:t>
            </w:r>
          </w:p>
        </w:tc>
      </w:tr>
      <w:tr>
        <w:trPr>
          <w:trHeight w:val="480" w:hRule="atLeast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22401589902</w:t>
            </w:r>
          </w:p>
        </w:tc>
      </w:tr>
      <w:tr>
        <w:trPr>
          <w:trHeight w:val="207" w:hRule="atLeast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Н</w:t>
            </w:r>
          </w:p>
        </w:tc>
      </w:tr>
      <w:tr>
        <w:trPr>
          <w:trHeight w:val="324" w:hRule="atLeast"/>
        </w:trPr>
        <w:tc>
          <w:tcPr>
            <w:tcW w:w="63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олное наименование аккредитуемого образовательного учреждения согласно уставу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(юридический адрес </w:t>
            </w:r>
            <w:r>
              <w:rPr>
                <w:bCs/>
                <w:sz w:val="18"/>
                <w:szCs w:val="18"/>
                <w:lang w:val="ru-RU"/>
              </w:rPr>
              <w:t>аккредитуемого образовательного учреждения согласно уставу)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134"/>
        <w:gridCol w:w="851"/>
        <w:gridCol w:w="992"/>
        <w:gridCol w:w="1134"/>
        <w:gridCol w:w="992"/>
        <w:gridCol w:w="1560"/>
        <w:gridCol w:w="1569"/>
      </w:tblGrid>
      <w:tr>
        <w:trPr>
          <w:trHeight w:val="324" w:hRule="atLeast"/>
        </w:trPr>
        <w:tc>
          <w:tcPr>
            <w:tcW w:w="1242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цензия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746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711-л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ок действ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977"/>
        <w:gridCol w:w="4688"/>
      </w:tblGrid>
      <w:tr>
        <w:trPr/>
        <w:tc>
          <w:tcPr>
            <w:tcW w:w="1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разовательные программы, указанные в приложении к действующей лицензии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сновных общеобразовательных програ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й срок освоения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х программ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то реализации образовательных программ </w:t>
            </w:r>
          </w:p>
        </w:tc>
      </w:tr>
      <w:tr>
        <w:trPr>
          <w:trHeight w:val="974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год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4 г. Назарово Красноярского края»</w:t>
            </w:r>
          </w:p>
        </w:tc>
      </w:tr>
      <w:tr>
        <w:trPr>
          <w:trHeight w:val="102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ле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4 г. Назарово Красноярского края»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год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4 г. Назарово Красноярского края»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567"/>
        <w:gridCol w:w="2562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по итогам предшествующей аттестации (государственной  аккредитации)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4-ат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.2006</w:t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"/>
        <w:gridCol w:w="1276"/>
        <w:gridCol w:w="851"/>
        <w:gridCol w:w="1134"/>
        <w:gridCol w:w="850"/>
        <w:gridCol w:w="851"/>
        <w:gridCol w:w="1134"/>
        <w:gridCol w:w="1711"/>
      </w:tblGrid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Действующее</w:t>
            </w:r>
          </w:p>
          <w:p>
            <w:pPr>
              <w:pStyle w:val="TextBody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свидетельство </w:t>
            </w:r>
          </w:p>
          <w:p>
            <w:pPr>
              <w:pStyle w:val="TextBody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о государственной аккредитации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977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.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4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вы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10.2011</w:t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4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3685"/>
        <w:gridCol w:w="4404"/>
      </w:tblGrid>
      <w:tr>
        <w:trPr/>
        <w:tc>
          <w:tcPr>
            <w:tcW w:w="1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бразовательные программы, указанные в приложении к действующему свидетельству 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 государственной аккредитации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ность образовательных програм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то реализации образовательных программ 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го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МБОУ «Средняя общеобразовательная школа № 14 г. Назарово Красноярского края»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4 г. Назарово Красноярского края»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(полного)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4 г. Назарово Красноярского края»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ое образование детей и взрослых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4 г. Назарово Красноярского края»</w:t>
            </w:r>
          </w:p>
        </w:tc>
      </w:tr>
    </w:tbl>
    <w:p>
      <w:pPr>
        <w:pStyle w:val="TextBody"/>
        <w:spacing w:lineRule="auto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851"/>
        <w:gridCol w:w="2987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ый статус, установленный учреждению по итогам предшествующей государственной  аккредитации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средняя общеобразовательная школа</w:t>
            </w:r>
          </w:p>
        </w:tc>
      </w:tr>
    </w:tbl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классов в 2015-2016</w:t>
      </w:r>
      <w:r>
        <w:rPr/>
        <w:t xml:space="preserve"> учебном году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68"/>
        <w:gridCol w:w="2552"/>
        <w:gridCol w:w="3118"/>
        <w:gridCol w:w="2442"/>
        <w:gridCol w:w="2236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щеобразовательная пр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3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й уровень (указать профиль(и)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83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7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н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сту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</w:t>
            </w:r>
          </w:p>
        </w:tc>
      </w:tr>
      <w:tr>
        <w:trPr>
          <w:trHeight w:val="29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9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9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н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сту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</w:tr>
      <w:tr>
        <w:trPr>
          <w:trHeight w:val="4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о-гуманитарный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н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сту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3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015-2016 учебный го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чало учебных занятий в ОУ (08ч. 15 мин)  соответствует п.10.4.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анПиН 2.4.2.2821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ленная Уставом ОУ сменность (в первую смену 1-11 классы) соответствует п.10.4. требова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анПиН 2.4.2.2821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писание уроков  соответствует требования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анПиН 2.4.2.2821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жим образовательного процесса в ОУ соответствует п. 10.5 требова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анПиН 2.4.2.2821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условиям и организации обучения в общеобразовательных учреждениях":</w:t>
      </w:r>
    </w:p>
    <w:tbl>
      <w:tblPr>
        <w:tblW w:w="7437" w:type="dxa"/>
        <w:jc w:val="left"/>
        <w:tblInd w:w="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42"/>
        <w:gridCol w:w="1595"/>
        <w:gridCol w:w="160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а (мин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ых дней в недел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ых недель в год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№ 4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федеральных государственных образовательных стандарто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ConsNormal"/>
        <w:widowControl/>
        <w:numPr>
          <w:ilvl w:val="0"/>
          <w:numId w:val="2"/>
        </w:numPr>
        <w:ind w:left="927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начального общего образования  реализована в полном объёме и составляет 100% от запланированного количества часов согласно учебному плану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1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126"/>
        <w:gridCol w:w="2552"/>
        <w:gridCol w:w="298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хся 4-х классов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чел).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обучающихся, показавших положительный результат по итогам года и переведённых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упень обуч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я обучающихся, показавших положительный результат по итогам года и переведённых на уровень основного общего образования, отражает стабильно высокий показатель, что подтверждает получение обучающимися качественного образования на уровне начального общего образова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rmal"/>
        <w:widowControl/>
        <w:numPr>
          <w:ilvl w:val="0"/>
          <w:numId w:val="2"/>
        </w:numPr>
        <w:ind w:left="927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основного общего образования реализована в полном объёме и составляет  100% от запланированного количества часов согласно учебному план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2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622"/>
        <w:gridCol w:w="2693"/>
        <w:gridCol w:w="2987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ускников -участников ГИА (чел).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ускников, показавших положительный результат и получивших аттестат соответствующего уровня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-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-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я обучающихся, показавших положительный результат на ГИА, отражает стабильно высокий показатель, что подтверждает получение выпускниками качественного образования на уровне основного общего образова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rmal"/>
        <w:widowControl/>
        <w:numPr>
          <w:ilvl w:val="0"/>
          <w:numId w:val="2"/>
        </w:numPr>
        <w:ind w:left="927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среднего общего образования реализована в полном объёме и составляет 100% от запланированного количества часов согласно учебному плану.</w:t>
      </w:r>
    </w:p>
    <w:p>
      <w:pPr>
        <w:pStyle w:val="ConsNormal"/>
        <w:widowControl/>
        <w:ind w:left="927"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2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3330"/>
        <w:gridCol w:w="2552"/>
        <w:gridCol w:w="2278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ускников -участников ЕГЭ (чел).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ускников, показавших положительный результат и получивших аттестат соответствующего уровня)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-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7%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7%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-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я обучающихся, показавших положительный результат на ЕГЭ, отражает положительную динамику, что подтверждает получение выпускниками качественного образования на уровне среднего общего образ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образовательной программы на 2015-2016 учебный г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рограмма начального общего образования</w:t>
      </w:r>
    </w:p>
    <w:tbl>
      <w:tblPr>
        <w:tblW w:w="154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6"/>
        <w:gridCol w:w="1985"/>
        <w:gridCol w:w="1701"/>
        <w:gridCol w:w="1701"/>
        <w:gridCol w:w="3967"/>
        <w:gridCol w:w="2704"/>
      </w:tblGrid>
      <w:tr>
        <w:trPr>
          <w:trHeight w:val="2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 (СПО, ВПО или и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-ность по диплом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,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0"/>
            </w:tblGrid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зобразительное искус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тературное чтение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М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ирование инклюзивной среды образовательного учреждения в рамках ФГОС(72ч)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менение электронных таблиц в практической работе педагога (36ч). 2016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0"/>
            </w:tblGrid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зобразительное искус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тературное чтение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отности чтения и развития письменной речи у учащихся образовательных организаций для всех ступеней школьного образования, в т.ч. с ОВЗ 48 ч. 2016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0"/>
            </w:tblGrid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зобразительное искус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тературное чтение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обучающихся с ограниченными возможностями здоровья в общеобразовательном учреждении на основе ФГОС НОО с обучающимися с ОВЗ. 72 ч. 2016 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0"/>
            </w:tblGrid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зобразительное искус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тературное чт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обучающихся с ограниченными возможностями здоровья в общеобразовательном учреждении на основе ФГОС НОО с обучающимися с ОВЗ. 72 ч. 2016 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0"/>
            </w:tblGrid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зобразительное искус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тературное чтение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дик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С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своение комплекта аппаратно-программных средств для реализации ФГОС НОО»2012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0"/>
            </w:tblGrid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зобразительное искус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тературное чтение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н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временное образовательное учреждение (специализация: начальная школа).Реализация требований Федерального государственного стандарта. Начальное общее образование. Достижение плпнируемых результатов. 72 ч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ихологические факторы школьной успешности. 36ч. 2015г</w:t>
            </w:r>
            <w:r>
              <w:rPr/>
              <w:t>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0"/>
            </w:tblGrid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зобразительное искус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тературное чтение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ий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обучающихся с ограниченными возможностями здоровья в общеобразовательном учреждении на основе ФГОС НОО с обучающимися с ОВЗ. 72 ч. 2016 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0"/>
            </w:tblGrid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зобразительное искусст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тературное чтение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математике в начальной школе в свете требований новых образовательных стандартов. Оценивание в условиях введения требований Федерального государственного образовательного стандарта.72ч. 2014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09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0"/>
            </w:tblGrid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тературное чтение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ектирование инклюзивной среды образовательного учреждения в рамках ФГОС(72ч)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нных таблиц в практической работе педагога (36ч).2016 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0"/>
            </w:tblGrid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тературное чтение</w:t>
                  </w:r>
                </w:p>
              </w:tc>
            </w:tr>
          </w:tbl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обучающихся с ограниченными возможностями здоровья в общеобразовательном учреждении на основе ФГОС НОО с обучающимися с ОВЗ. 72 ч. 2016 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0"/>
            </w:tblGrid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тературное чтение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ец И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обучающихся с ограниченными возможностями здоровья в общеобразовательном учреждении на основе ФГОС НОО с обучающимися с ОВЗ. 72 ч. 2016 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ская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ект как средство изменения содержания дополнительного образования детей.72ч.2010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коммуникационные компетентности и современные образовательные технологии (ИКК и СОТ).72ч., 2012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.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реподавания курса «Основы религиозных культур и светской этики».72ч.,2010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предметов, предусмотренных учебным планом на уровне начального общего образовани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ено</w:t>
      </w:r>
      <w:r>
        <w:rPr>
          <w:rFonts w:cs="Times New Roman" w:ascii="Times New Roman" w:hAnsi="Times New Roman"/>
          <w:sz w:val="28"/>
          <w:szCs w:val="28"/>
        </w:rPr>
        <w:t xml:space="preserve"> учителями, соответствующими требованиям квалификационных характеристик должностей работников образования (согласно пп. 4 п. 2 ст. 32 Закона РФ «Об образовании», Единому квалификационному справочнику должностей руководителей, специалистов и служащих, утвержденному приказом Министерства здравоохранения и социального развития Российской Федерации от 26.08.2010 № 761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рограмма основного общего образования</w:t>
      </w:r>
    </w:p>
    <w:tbl>
      <w:tblPr>
        <w:tblW w:w="156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8"/>
        <w:gridCol w:w="1984"/>
        <w:gridCol w:w="1701"/>
        <w:gridCol w:w="1701"/>
        <w:gridCol w:w="3969"/>
        <w:gridCol w:w="2704"/>
      </w:tblGrid>
      <w:tr>
        <w:trPr>
          <w:trHeight w:val="1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 (СПО, ВПО) или и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-ность по дипл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,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усский язык, литература,</w:t>
            </w:r>
          </w:p>
          <w:tbl>
            <w:tblPr>
              <w:tblW w:w="2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0"/>
            </w:tblGrid>
            <w:tr>
              <w:trPr>
                <w:trHeight w:val="300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тинская 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дивидуального прогресса учащихся (технология «Дельта-тестирования». 72ч, 2015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хнология развития критического мышления на уроках русского языка и литературы 72ч. 2015 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дык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подавание дисциплин образовательной области «Филология» (специализация: русский язык). 108 ч, 2016 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коммуникационные компетентности и современные образовательные технологии (ИКК и СОТ). 72ч., 2012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дивидуального прогресса учащихся (технология «Дельта-тестирование»),72ч.,2015 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ше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дисциплин  образовательной области «Математика»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вычислительной культуры учащихся в процессе изучения арифметического и алгебраического материала в основной школ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профессиональной компетентности педагогов, реализующих требования ФГОС, 108 ч, 2014 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спользование заданий для формирования метапредметных образовательных результатов на учебном предмете «Математика», 72 ч, 2015 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к ЕГЭ хорошистов и отличников. Психолого-педагогические приемы формирования коллектива и оптимизации межличностных отношений в классе, 108 ч., 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дисциплин образовательной области «Обществознание»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ование активных методов обучения на уроках  обществознания и прав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ценивание в условиях введения требований нового Федерального государственного образовательного стандарта, 108 ч., 2014 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дисциплин образовательной области «обществознание (специализация: история и обществознание)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 преподавать историю в современной школе: теория и методик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профессиональной компетентности педагогов, реализующих треб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, 108 ч., 2014 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кин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федеральных образовательных стандартов основного общего образования в преподавании географии, 72 ч., 2015 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редства формирования универсальных учебных действий в преподавании биологии, 108 ч., 2016 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щенко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внеурочных занятий по естественным дисциплинам на основе интеграции основного и дополнительного образования в соответствии с ФГОС ООО, 36 ч., 2016 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фетова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ой образовательной программы основного общего образования с учетом федеральных государственных требований. 108 ч. 2013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ков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рен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конструирование изделий из ко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ская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ект как средство изменения содержания дополнительного образования детей.72ч.2010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произ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еализации программ учебного предмета "Технология". Ученический проект в технологическом образовании школьников, 72ч., 20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предметов, предусмотренных учебным планом на уровне основного общего образования,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еспечено </w:t>
      </w:r>
      <w:r>
        <w:rPr>
          <w:rFonts w:cs="Times New Roman" w:ascii="Times New Roman" w:hAnsi="Times New Roman"/>
          <w:sz w:val="28"/>
          <w:szCs w:val="28"/>
        </w:rPr>
        <w:t>учителями, соответствующими требованиям квалификационных характеристик должностей работников образования (согласно  пп. 4 п. 2 ст. 32 Закона РФ «Об образовании», Единому квалификационному справочнику должностей руководителей, специалистов и служащих, утвержденному приказом Министерства здравоохранения и социального развития Российской Федерации от 26.08.2010 № 761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рограмма среднего общего образования</w:t>
      </w:r>
    </w:p>
    <w:tbl>
      <w:tblPr>
        <w:tblW w:w="1517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6"/>
        <w:gridCol w:w="1985"/>
        <w:gridCol w:w="1701"/>
        <w:gridCol w:w="1988"/>
        <w:gridCol w:w="3969"/>
        <w:gridCol w:w="2132"/>
      </w:tblGrid>
      <w:tr>
        <w:trPr>
          <w:trHeight w:val="2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федерального компонента, предусмотренные учебным планом программы среднего (полного)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 (СПО, ВПО) или и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-ность по дипл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,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тинская 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дивидуального прогресса учащихся (технология «Дельта-тестирования». 72ч, 2015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коммуникационные компетентности и современные образовательные технологии (ИКК и СОТ).72ч., 2012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товим к ЕГЭ хорошистов и отличников. Психолого-педагогические приемы формирования коллектива и оптимизации межличностных отношений в классе, 108 ч., 20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дивидуального прогресса учащихся (технология «Дельта-тестирование»),72ч.,2015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ществознание (включая экономику и пра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дисциплин образовательной области «обществознание (специализация: история и обществознание)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 преподавать историю в современной школе: теория и методик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профессиональной компетентности педагогов, реализующих треб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, 108 ч., 2014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ществознание (включая экономику и пра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дисциплин образовательной области «Обществознание»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ование активных методов обучения на уроках  обществознания и прав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ценивание в условиях введения требований нового Федерального государственного образовательного стандарта, 108 ч., 2014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кин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федеральных образовательных стандартов основного общего образования в преподавании географии, 72 ч., 2015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редства формирования универсальных учебных действий в преподавании биологии, 108 ч., 2016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щенко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внеурочных занятий по естественным дисциплинам на основе интеграции основного и дополнительного образования в соответствии с ФГОС ООО, 36 ч., 2016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фетова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ой образовательной программы основного общего образования с учетом федеральных государственных требований. 108 ч. 2013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ков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простых решений» 8 ч. г.Анапа Краснодарский край ВДЦ «Смена» 12 сентября 2015г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одели государственно-общественного управления: практика реализации в системе общего образования» 72 ч 2015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цых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аспекты организации и преподавания физической культуры в образовательном учреждении.72ч.,2012г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ой образовательной программы основного общего образования с учетом федеральных государственных требований. 108 ч. 2013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жи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эксплуатации радиотехнически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предметов, предусмотренных учебным планом на уровне среднего общего образования,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ено</w:t>
      </w:r>
      <w:r>
        <w:rPr>
          <w:rFonts w:cs="Times New Roman" w:ascii="Times New Roman" w:hAnsi="Times New Roman"/>
          <w:sz w:val="28"/>
          <w:szCs w:val="28"/>
        </w:rPr>
        <w:t xml:space="preserve"> учителями, соответствующим требованиям квалификационных характеристик должностей работников образования (согласно  пп. 4 п. 2 ст. 32 Закона РФ «Об образовании», Единому квалификационному справочнику должностей руководителей, специалистов и служащих, утвержденному приказом Министерства здравоохранения и социального развития Российской Федерации от 26.08.2010 № 761н)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ность учебной литературой учебных предметов федерального компонента учебного плана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FF0000"/>
          <w:sz w:val="28"/>
          <w:szCs w:val="28"/>
        </w:rPr>
        <w:t>2016-2017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год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чальная школа</w:t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8"/>
        <w:gridCol w:w="961"/>
        <w:gridCol w:w="928"/>
        <w:gridCol w:w="927"/>
        <w:gridCol w:w="928"/>
        <w:gridCol w:w="927"/>
        <w:gridCol w:w="928"/>
        <w:gridCol w:w="928"/>
        <w:gridCol w:w="927"/>
        <w:gridCol w:w="1051"/>
        <w:gridCol w:w="992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>
          <w:trHeight w:val="21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(музык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ИЗ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школа</w:t>
      </w:r>
    </w:p>
    <w:tbl>
      <w:tblPr>
        <w:tblW w:w="14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25"/>
        <w:gridCol w:w="752"/>
        <w:gridCol w:w="752"/>
        <w:gridCol w:w="752"/>
        <w:gridCol w:w="747"/>
        <w:gridCol w:w="747"/>
        <w:gridCol w:w="747"/>
        <w:gridCol w:w="747"/>
        <w:gridCol w:w="747"/>
        <w:gridCol w:w="748"/>
        <w:gridCol w:w="748"/>
        <w:gridCol w:w="899"/>
        <w:gridCol w:w="748"/>
        <w:gridCol w:w="748"/>
        <w:gridCol w:w="899"/>
        <w:gridCol w:w="758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>
          <w:trHeight w:val="239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(музык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ИЗО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Старшая школа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53"/>
        <w:gridCol w:w="898"/>
        <w:gridCol w:w="846"/>
        <w:gridCol w:w="804"/>
        <w:gridCol w:w="902"/>
        <w:gridCol w:w="850"/>
        <w:gridCol w:w="993"/>
        <w:gridCol w:w="992"/>
        <w:gridCol w:w="992"/>
        <w:gridCol w:w="1134"/>
        <w:gridCol w:w="992"/>
        <w:gridCol w:w="1134"/>
        <w:gridCol w:w="1134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федерального компонента, предусмотренные учебным планом программы среднего общего образования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(база)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(профиль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 (баз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 (профиль)</w:t>
            </w:r>
          </w:p>
        </w:tc>
      </w:tr>
      <w:tr>
        <w:trPr>
          <w:trHeight w:val="113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1. Учебники </w:t>
      </w:r>
      <w:r>
        <w:rPr>
          <w:sz w:val="28"/>
          <w:szCs w:val="28"/>
          <w:u w:val="single"/>
        </w:rPr>
        <w:t>соответствуют</w:t>
      </w:r>
      <w:r>
        <w:rPr>
          <w:b w:val="false"/>
          <w:sz w:val="28"/>
          <w:szCs w:val="28"/>
        </w:rPr>
        <w:t xml:space="preserve"> уровню изучения учебного предмета (базовый, профильный, углублённый)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2. Обучающиеся </w:t>
      </w:r>
      <w:r>
        <w:rPr>
          <w:sz w:val="28"/>
          <w:szCs w:val="28"/>
          <w:u w:val="single"/>
        </w:rPr>
        <w:t xml:space="preserve">обеспечены </w:t>
      </w:r>
      <w:r>
        <w:rPr>
          <w:b w:val="false"/>
          <w:sz w:val="28"/>
          <w:szCs w:val="28"/>
        </w:rPr>
        <w:t>учебниками согласно Федеральному перечню учебников на 2012/13 учебный год, утверждённому приказом Минобрнауки России от 27 декабря 2011 г. N 2885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/201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учебный год"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ность образовательного процесса учебно-наглядными средствами обучения по реализуемым программам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015-2016 учебный год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62"/>
        <w:gridCol w:w="552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62"/>
        <w:gridCol w:w="552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23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2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62"/>
        <w:gridCol w:w="552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федерального компонента, предусмотренные учебным планом программы среднего (полного) общего образо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профи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ба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ба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ба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ба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база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ба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ба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ащённость образовательного процесс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зволяет  </w:t>
      </w:r>
      <w:r>
        <w:rPr>
          <w:rFonts w:cs="Times New Roman" w:ascii="Times New Roman" w:hAnsi="Times New Roman"/>
          <w:sz w:val="28"/>
          <w:szCs w:val="28"/>
        </w:rPr>
        <w:t>реализовывать заявленные образовательные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ребующих использование учебно-наглядных средств обуче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 при определении достаточного, минимально необходимого уровня оснащенности при изучении учебного материала для соответствующей темы   </w:t>
      </w:r>
      <w:r>
        <w:rPr>
          <w:rFonts w:cs="Times New Roman" w:ascii="Times New Roman" w:hAnsi="Times New Roman"/>
          <w:sz w:val="28"/>
          <w:szCs w:val="28"/>
          <w:u w:val="single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ОиН РФ от 04.10.2010 № 896 «Об утверждении федеральных требований к образовательным учреждениям в части минимальной оснащенности учебного процесса и оборудования учебных кабинетов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01.04.2005 № 03-417 «О перечне оборудования для оснащения общеобразовательных учреждений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службы по контролю в области образования (с приложениями) от 11.05.2010 № 953 «Об оснащенности общеобразовательного процесса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ность образовательного процесса учебным оборудование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полнения практических видов занят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015-2016</w:t>
      </w:r>
      <w:r>
        <w:rPr/>
        <w:t xml:space="preserve"> учебный год)</w:t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74"/>
        <w:gridCol w:w="60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м, обеспеченных  учебным оборудовани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969"/>
        <w:gridCol w:w="6095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м, обеспеченных  учебным оборудовани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969"/>
        <w:gridCol w:w="6095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 федерального компонента, предусмотренные учебным планом программы среднего общ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м, обеспеченных  учебным оборудовани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баз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б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б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ащённость образовательного процесс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зволяет</w:t>
      </w:r>
      <w:r>
        <w:rPr>
          <w:rFonts w:cs="Times New Roman" w:ascii="Times New Roman" w:hAnsi="Times New Roman"/>
          <w:sz w:val="28"/>
          <w:szCs w:val="28"/>
        </w:rPr>
        <w:t xml:space="preserve"> реализовывать заявленные образовательные программы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требующих использование учебного обору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полнения практических видов занятий (практические и лабораторные работы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 при определении достаточного, минимально необходимого уровня оснащенности при изучении учебного материала для соответствующей темы   </w:t>
      </w:r>
      <w:r>
        <w:rPr>
          <w:rFonts w:cs="Times New Roman" w:ascii="Times New Roman" w:hAnsi="Times New Roman"/>
          <w:sz w:val="28"/>
          <w:szCs w:val="28"/>
          <w:u w:val="single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ОиН РФ от 04.10.2010 № 896 «Об утверждении федеральных требований к образовательным учреждениям в части минимальной оснащенности учебного процесса и оборудования учебных кабинетов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01.04.2005 № 03-417 «О перечне оборудования для оснащения общеобразовательных учреждений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службы по контролю в области образования (с приложениями) от 11.05.2010 № 953 «Об оснащенности общеобразовательного процесс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зация 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015-2016 учебный год)</w:t>
      </w:r>
    </w:p>
    <w:p>
      <w:pPr>
        <w:pStyle w:val="Normal"/>
        <w:ind w:firstLine="709"/>
        <w:jc w:val="both"/>
        <w:rPr/>
      </w:pPr>
      <w:r>
        <w:rPr/>
        <w:t>1. Показатели информатизации образовательного процесса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7"/>
        <w:gridCol w:w="3402"/>
      </w:tblGrid>
      <w:tr>
        <w:trPr/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1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сег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</w:tr>
      <w:tr>
        <w:trPr>
          <w:trHeight w:val="275" w:hRule="atLeast"/>
        </w:trPr>
        <w:tc>
          <w:tcPr>
            <w:tcW w:w="1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мпьютеров, используемых в учебном процесс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обучающихся на 1 ПК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6</w:t>
            </w:r>
          </w:p>
        </w:tc>
      </w:tr>
      <w:tr>
        <w:trPr>
          <w:trHeight w:val="275" w:hRule="atLeast"/>
        </w:trPr>
        <w:tc>
          <w:tcPr>
            <w:tcW w:w="1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, используемых в воспитательном процесс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1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мпьютеров, с доступом к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</w:tr>
      <w:tr>
        <w:trPr>
          <w:trHeight w:val="275" w:hRule="atLeast"/>
        </w:trPr>
        <w:tc>
          <w:tcPr>
            <w:tcW w:w="1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терактивных комплексов с мобильными класс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У подключения к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/нет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Интернет (в соответствии с договором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Бит</w:t>
            </w:r>
          </w:p>
        </w:tc>
      </w:tr>
      <w:tr>
        <w:trPr/>
        <w:tc>
          <w:tcPr>
            <w:tcW w:w="1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окальных сетей в организации (да/нет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>
          <w:trHeight w:val="396" w:hRule="atLeast"/>
        </w:trPr>
        <w:tc>
          <w:tcPr>
            <w:tcW w:w="1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говора ОУ с провайдером сети Интернет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АО СибМедиафон</w:t>
            </w:r>
          </w:p>
        </w:tc>
      </w:tr>
      <w:tr>
        <w:trPr/>
        <w:tc>
          <w:tcPr>
            <w:tcW w:w="1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фициального сайта ОУ (да/нет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школе действует официальный сайт, ч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ивает открытость и доступ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, определённой пп.1-5, п.4.ст.32 Закона РФ «Об образовании».                                   </w:t>
      </w:r>
    </w:p>
    <w:p>
      <w:pPr>
        <w:pStyle w:val="ConsCel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деятельность учреждения</w:t>
      </w:r>
    </w:p>
    <w:p>
      <w:pPr>
        <w:pStyle w:val="ConsCell"/>
        <w:widowControl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015-2016</w:t>
      </w:r>
      <w:r>
        <w:rPr/>
        <w:t xml:space="preserve"> учебный год)</w:t>
      </w:r>
    </w:p>
    <w:tbl>
      <w:tblPr>
        <w:tblW w:w="1475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198"/>
        <w:gridCol w:w="1428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рганизация воспитательной деятельност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Наличие плана воспитательной работы О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Наличие дополнительных образовательных программ ОО (включенных в план ВР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Наличие плана психолого-педагогического сопровождения дете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Наличие плана профилактической работы асоциального поведения обучающихся (профилактика безнадзорности, правонарушений, профилактика 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сечение курения, употребления алкогольных, слабоалкогольных напитков, пива, наркотических средств, психотропных, токсических и других одурманивающих веще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семей, находящихся в социально-опасном положен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Наличие мониторинга (оценки) эффективности воспитательной деятель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Наличие органов ученическ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Сотрудничество с учреждениями дополнительного образования по различной направл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словия воспитательной деятельност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личие кружков, спортивных секций и других форм организации внеурочной деятельности (внутри учрежден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Наличие помещений, технических средств и др. оборудования, обеспечивающих выполнение установленных целей и задач воспитательной деятельности О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езультативность воспитательной деятельност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Выполнение плана воспитательной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Доля обучающихся, охваченных дополнительным образованием различной направленности (от общего числа обучающихся ОО)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Доля обучающихся - участников проектов, НПК, конкурсов муниципального, регионального, федерального уровня (от общего числа обучающихся ОО)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Доля детей «группы риска», участвующих в мероприятиях различного уровня (от числа детей «группы риска»)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Динамика правонарушен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ожи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кол-во уменьшилось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рица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сли кол-во увеличилос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Динамика состоящих детей на учете ВШУ, в ИДН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ожи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кол-во уменьшилось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рицательна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сли кол-во увеличилос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76" w:before="0" w:after="200"/>
      <w:textAlignment w:val="baseline"/>
    </w:pPr>
    <w:rPr>
      <w:rFonts w:ascii="Calibri" w:hAnsi="Calibri" w:eastAsia="DejaVu Sans" w:cs="Lohit Hindi;Times New Roman"/>
      <w:color w:val="00000A"/>
      <w:kern w:val="2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95;fld=134;dst=100013" TargetMode="External"/><Relationship Id="rId3" Type="http://schemas.openxmlformats.org/officeDocument/2006/relationships/hyperlink" Target="consultantplus://offline/main?base=LAW;n=111395;fld=134;dst=100013" TargetMode="External"/><Relationship Id="rId4" Type="http://schemas.openxmlformats.org/officeDocument/2006/relationships/hyperlink" Target="consultantplus://offline/main?base=LAW;n=111395;fld=134;dst=100013" TargetMode="External"/><Relationship Id="rId5" Type="http://schemas.openxmlformats.org/officeDocument/2006/relationships/hyperlink" Target="consultantplus://offline/main?base=LAW;n=111395;fld=134;dst=100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05:00Z</dcterms:created>
  <dc:creator>bychuk</dc:creator>
  <dc:description/>
  <cp:keywords/>
  <dc:language>en-US</dc:language>
  <cp:lastModifiedBy>1</cp:lastModifiedBy>
  <cp:lastPrinted>2012-09-26T14:19:00Z</cp:lastPrinted>
  <dcterms:modified xsi:type="dcterms:W3CDTF">2016-11-14T08:02:00Z</dcterms:modified>
  <cp:revision>38</cp:revision>
  <dc:subject/>
  <dc:title/>
</cp:coreProperties>
</file>