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«Право. Основы правовой культуры» </w:t>
      </w:r>
    </w:p>
    <w:p>
      <w:pPr>
        <w:pStyle w:val="Normal"/>
        <w:jc w:val="center"/>
        <w:rPr/>
      </w:pPr>
      <w:r>
        <w:rPr/>
        <w:t>10 класс (профильный уровень)</w:t>
      </w:r>
    </w:p>
    <w:p>
      <w:pPr>
        <w:pStyle w:val="Normal"/>
        <w:jc w:val="center"/>
        <w:rPr>
          <w:rStyle w:val="StrongEmphasis"/>
        </w:rPr>
      </w:pPr>
      <w:r>
        <w:rPr/>
        <w:t>На 2016-17учебный год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 xml:space="preserve">Рабочая программа по </w:t>
      </w:r>
      <w:r>
        <w:rPr>
          <w:iCs/>
          <w:szCs w:val="16"/>
        </w:rPr>
        <w:t>праву</w:t>
      </w:r>
      <w:r>
        <w:rPr>
          <w:szCs w:val="16"/>
        </w:rPr>
        <w:t xml:space="preserve">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Рабочая программа составлено в соответствии с   программой  Е.А. Певцова, И.В. Козленко Право. Основы правовой культуры. 10 – 11 классы. М., «Русское слово».2008 учебниками: «Право. Основы правовой культуры» 10 класс. ч. 1, 2. Программа рассчитана на 2 часа в неделю (70 часов в год)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как учебный предмет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. </w:t>
      </w:r>
    </w:p>
    <w:p>
      <w:pPr>
        <w:pStyle w:val="Normal"/>
        <w:jc w:val="both"/>
        <w:rPr/>
      </w:pPr>
      <w:r>
        <w:rPr/>
        <w:t>    </w:t>
      </w:r>
      <w:r>
        <w:rPr/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, а также содержания курса права в основной школе. К основным содержательным линиям образовательной программы курса права для 10 классов относятся следующие: </w:t>
      </w:r>
    </w:p>
    <w:p>
      <w:pPr>
        <w:pStyle w:val="Normal"/>
        <w:jc w:val="both"/>
        <w:rPr/>
      </w:pPr>
      <w:r>
        <w:rPr/>
        <w:t xml:space="preserve">-    роль права в регулировании общественных отношений; законотворческий процесс в стране; </w:t>
      </w:r>
    </w:p>
    <w:p>
      <w:pPr>
        <w:pStyle w:val="Normal"/>
        <w:jc w:val="both"/>
        <w:rPr/>
      </w:pPr>
      <w:r>
        <w:rPr/>
        <w:t xml:space="preserve">-    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jc w:val="both"/>
        <w:rPr/>
      </w:pPr>
      <w:r>
        <w:rPr/>
        <w:t xml:space="preserve">-    вопросы семейного и образовательного права; 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jc w:val="both"/>
        <w:rPr/>
      </w:pPr>
      <w:r>
        <w:rPr/>
        <w:t xml:space="preserve">-    основы гражданского, уголовного, административного судопроизводства; </w:t>
      </w:r>
    </w:p>
    <w:p>
      <w:pPr>
        <w:pStyle w:val="Normal"/>
        <w:jc w:val="both"/>
        <w:rPr/>
      </w:pPr>
      <w:r>
        <w:rPr/>
        <w:t xml:space="preserve">-    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jc w:val="both"/>
        <w:rPr/>
      </w:pPr>
      <w:r>
        <w:rPr/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jc w:val="both"/>
        <w:rPr/>
      </w:pPr>
      <w:r>
        <w:rPr/>
        <w:t>Условием решения образовательных задача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Изучение права  направлено на достижение следующих целей:</w:t>
      </w:r>
    </w:p>
    <w:p>
      <w:pPr>
        <w:pStyle w:val="Normal"/>
        <w:jc w:val="both"/>
        <w:rPr/>
      </w:pPr>
      <w:r>
        <w:rPr/>
        <w:t>•    </w:t>
      </w:r>
      <w:r>
        <w:rPr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jc w:val="both"/>
        <w:rPr/>
      </w:pPr>
      <w:r>
        <w:rPr/>
        <w:t>•    </w:t>
      </w:r>
      <w:r>
        <w:rPr/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jc w:val="both"/>
        <w:rPr/>
      </w:pPr>
      <w:r>
        <w:rPr/>
        <w:t>•    </w:t>
      </w:r>
      <w:r>
        <w:rPr/>
        <w:t>освоение знаний об основных принципах, нормах и институтах права, возможностях право-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jc w:val="both"/>
        <w:rPr/>
      </w:pPr>
      <w:r>
        <w:rPr/>
        <w:t>•    </w:t>
      </w:r>
      <w:r>
        <w:rPr/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а в образовательном процессе;</w:t>
      </w:r>
    </w:p>
    <w:p>
      <w:pPr>
        <w:pStyle w:val="Normal"/>
        <w:jc w:val="both"/>
        <w:rPr/>
      </w:pPr>
      <w:r>
        <w:rPr/>
        <w:t>•    </w:t>
      </w:r>
      <w:r>
        <w:rPr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2340"/>
        <w:rPr>
          <w:b/>
          <w:b/>
        </w:rPr>
      </w:pPr>
      <w:r>
        <w:rPr>
          <w:b/>
        </w:rPr>
      </w:r>
    </w:p>
    <w:p>
      <w:pPr>
        <w:pStyle w:val="Normal"/>
        <w:ind w:left="180" w:firstLine="23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изучения права ученик должен</w:t>
      </w:r>
    </w:p>
    <w:p>
      <w:pPr>
        <w:pStyle w:val="TextBody"/>
        <w:tabs>
          <w:tab w:val="clear" w:pos="708"/>
          <w:tab w:val="left" w:pos="247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47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нать/понимать:</w:t>
      </w:r>
    </w:p>
    <w:p>
      <w:pPr>
        <w:pStyle w:val="TextBody"/>
        <w:tabs>
          <w:tab w:val="clear" w:pos="708"/>
          <w:tab w:val="left" w:pos="2478" w:leader="none"/>
        </w:tabs>
        <w:ind w:firstLine="540"/>
        <w:jc w:val="left"/>
        <w:rPr/>
      </w:pPr>
      <w:r>
        <w:rPr/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 международно–правовой защиты  прав человека; основные юридические профессии.</w:t>
      </w:r>
    </w:p>
    <w:p>
      <w:pPr>
        <w:pStyle w:val="TextBody"/>
        <w:tabs>
          <w:tab w:val="clear" w:pos="708"/>
          <w:tab w:val="left" w:pos="247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TextBody"/>
        <w:tabs>
          <w:tab w:val="clear" w:pos="708"/>
          <w:tab w:val="left" w:pos="2478" w:leader="none"/>
        </w:tabs>
        <w:ind w:firstLine="540"/>
        <w:rPr/>
      </w:pPr>
      <w:r>
        <w:rPr/>
        <w:t xml:space="preserve">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е и законодательные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. </w:t>
      </w:r>
    </w:p>
    <w:p>
      <w:pPr>
        <w:pStyle w:val="TextBody"/>
        <w:tabs>
          <w:tab w:val="clear" w:pos="708"/>
          <w:tab w:val="left" w:pos="247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ять:</w:t>
      </w:r>
    </w:p>
    <w:p>
      <w:pPr>
        <w:pStyle w:val="TextBody"/>
        <w:tabs>
          <w:tab w:val="clear" w:pos="708"/>
          <w:tab w:val="left" w:pos="2478" w:leader="none"/>
        </w:tabs>
        <w:ind w:firstLine="540"/>
        <w:rPr/>
      </w:pPr>
      <w:r>
        <w:rPr/>
        <w:t xml:space="preserve">Происхождение государства и права, их взаимосвязь; механизм правового регулирования; содержание основных понятий  и категорий базовых отраслей права; содержание прав, обязанностей и ответственности гражданина как участника конкретных правонарушений; особенности правонарушений, регулируемых публичным и частным правом. </w:t>
      </w:r>
    </w:p>
    <w:p>
      <w:pPr>
        <w:pStyle w:val="TextBody"/>
        <w:tabs>
          <w:tab w:val="clear" w:pos="708"/>
          <w:tab w:val="left" w:pos="247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ать:</w:t>
      </w:r>
    </w:p>
    <w:p>
      <w:pPr>
        <w:pStyle w:val="TextBody"/>
        <w:tabs>
          <w:tab w:val="clear" w:pos="708"/>
          <w:tab w:val="left" w:pos="2478" w:leader="none"/>
        </w:tabs>
        <w:ind w:firstLine="540"/>
        <w:rPr/>
      </w:pPr>
      <w:r>
        <w:rPr/>
        <w:t>Формы (источники) права, субъекты права; виды судопроизводств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TextBody"/>
        <w:tabs>
          <w:tab w:val="clear" w:pos="708"/>
          <w:tab w:val="left" w:pos="247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одить примеры: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ind w:firstLine="540"/>
        <w:rPr/>
      </w:pPr>
      <w:r>
        <w:rPr/>
        <w:t>Различных видов правоотношений, правонарушений, ответственности.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поиска, анализа, интерпретации и использовании правовой информации; анализа текстов законодательных актов, норм права; изложения и аргументации собственных суждений о происходящих событиях и явлениях с точки зрения права; выбора соответствующих закону форм поведения и действий в типичных жизненных ситуациях, урегулированных правом; обращения в надлежащие органы  за квалификационной юридической помощью.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одержание учебного предмета  «Право» 10 класс</w:t>
        <w:br/>
        <w:t>Тема 1. Роль права в жизни человека 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ка юриспруденция: предмет и методы. Юридические профессии: судьи, адвокаты, нотариусы, прокур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и происхождения права. Происхождение права в государствах Древнего Востока, Греции, Рима, у древних германцев и славян. Право. Естественное право. Позитивное право. Функции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и презумпции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ые нормы. Правовое регулирование: способы и ти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Теоретические основы права как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ая норма, ее структура. Институты и отрасли права. Частное и публичное пра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, виды и принципы правотворчества. Законодательный проце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и права: правовой обычай, правовой прецедент, правовая доктрина, нормативные договоры, нормативные правов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елы действия законов во времени, в пространстве и по кругу. Виды систематизации: кодификация, инкорпорация, консолидация, у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 реализации права: соблюдение, исполнение, использование, применение. Коллизии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ность и назначение толкования права. Акт толкования права. Пробелы в пра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Правоотношения и правов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отношение: виды и структура. Юридические факты. Правоспособность, дееспособность, деликтоспособ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ки правонарушения, его состав. Виды поведения: законопослушное, конформистское, маргинальное, социально активное. Виды правонарушений. Признаки, принципы и виды юридической ответственности. Освобождение от ответственности. Срок давности. Обстоятельства, исключаюшие преступность де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е сознание. Правовая идеология, психология. Виды правосознания. Правовая куль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ые семьи: англосаксонская, Романо-германская, семья обычного права. Социалистическая, религиозно-правовая.</w:t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 xml:space="preserve">Тема 4. Государство и право  </w:t>
        <w:br/>
      </w:r>
      <w:r>
        <w:rPr>
          <w:sz w:val="22"/>
          <w:szCs w:val="22"/>
        </w:rPr>
        <w:t xml:space="preserve">Сущность государства. Государство как публичная политическая власть. Признаки политической публичной власти. Механизм (аппарат) государственной власти. </w:t>
        <w:br/>
        <w:t>Понятие формы государства. Формы правления, формы государственного устройства. 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  <w:br/>
        <w:t>Понятие функций государства. Классификация функций государства. Внутренние и внешние функции государства.</w:t>
        <w:br/>
        <w:t xml:space="preserve">Основы конституционного строя РФ. </w:t>
        <w:br/>
        <w:t>Российская Федерация 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</w:t>
        <w:br/>
        <w:t>Система органов государства. Президент — глава государства. Федеральное Собрание — представительный и законодательный орган РФ. Исполнительная власть. Судебная власть, ее органы.</w:t>
      </w:r>
    </w:p>
    <w:p>
      <w:pPr>
        <w:pStyle w:val="Normal"/>
        <w:rPr/>
      </w:pPr>
      <w:r>
        <w:rPr>
          <w:sz w:val="22"/>
          <w:szCs w:val="22"/>
        </w:rPr>
        <w:t>Конституция: сущность, особая юридическая сила, верховенство, принципы, действие на территории всего государства.</w:t>
        <w:br/>
        <w:t>Система конституционных прав, свобод и обязанностей человека и гражданина РФ. Конституционные права и свободы граждан РФ. Конституционные обязанности граждан, права и обязанности налогоплательщиков. Воинская обязанность и право на альтернативную военную службу.</w:t>
        <w:br/>
        <w:t xml:space="preserve">Гражданство Российской Федерации. </w:t>
        <w:br/>
        <w:t>Понятие гражданства, приобретение и прекращение гражданства. Правовое положение иностранцев и лиц без гражданства (апатридов). Закон о гражданстве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правового статуса. Элементы правового статуса. Субъективные права и обязанности. Различие правового статуса человека и гражданина.</w:t>
        <w:br/>
        <w:t xml:space="preserve">Избирательное право. </w:t>
        <w:br/>
        <w:t>Значение и разновидности выборов в России. Сущность избирательного права. Принципы проведения выборов в РФ. Избирательная система.</w:t>
        <w:br/>
        <w:t xml:space="preserve">Избирательный процесс. </w:t>
        <w:br/>
        <w:t>Основные стадии избирательного процесса. Финансовое обеспечение выборов. Ответственность за нарушение законодательства о выбор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Правосудие и правоохранительные органы</w:t>
      </w:r>
    </w:p>
    <w:p>
      <w:pPr>
        <w:pStyle w:val="Normal"/>
        <w:shd w:fill="FFFFFF" w:val="clear"/>
        <w:spacing w:before="0" w:after="120"/>
        <w:ind w:right="53" w:hanging="0"/>
        <w:rPr/>
      </w:pPr>
      <w:r>
        <w:rPr>
          <w:sz w:val="22"/>
          <w:szCs w:val="22"/>
        </w:rPr>
        <w:t xml:space="preserve">Судебная система. Принципы судопроизводства. </w:t>
      </w:r>
      <w:r>
        <w:rPr>
          <w:color w:val="000000"/>
          <w:spacing w:val="-1"/>
          <w:sz w:val="22"/>
          <w:szCs w:val="22"/>
        </w:rPr>
        <w:t xml:space="preserve">Судебная система защиты прав человека: конституционный суд,  суды общей юрисдикции, принципы судопроизводства, мировые суды, порядок осуществления правосудия. Арбитражный суд. </w:t>
      </w:r>
      <w:r>
        <w:rPr>
          <w:color w:val="000000"/>
          <w:spacing w:val="-9"/>
          <w:sz w:val="22"/>
          <w:szCs w:val="22"/>
        </w:rPr>
        <w:t xml:space="preserve">Арбитражный </w:t>
      </w:r>
      <w:r>
        <w:rPr>
          <w:bCs/>
          <w:color w:val="000000"/>
          <w:spacing w:val="-9"/>
          <w:sz w:val="22"/>
          <w:szCs w:val="22"/>
        </w:rPr>
        <w:t>процесс.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Понятие арбитражного процесса. Пра</w:t>
        <w:softHyphen/>
      </w:r>
      <w:r>
        <w:rPr>
          <w:color w:val="000000"/>
          <w:spacing w:val="-2"/>
          <w:sz w:val="22"/>
          <w:szCs w:val="22"/>
        </w:rPr>
        <w:t>вила арбитражного процесса. Исполнение судебных решений.</w:t>
        <w:br/>
      </w:r>
      <w:r>
        <w:rPr>
          <w:color w:val="000000"/>
          <w:spacing w:val="-5"/>
          <w:sz w:val="22"/>
          <w:szCs w:val="22"/>
        </w:rPr>
        <w:t>Система ОВД. Про</w:t>
        <w:softHyphen/>
      </w:r>
      <w:r>
        <w:rPr>
          <w:color w:val="000000"/>
          <w:sz w:val="22"/>
          <w:szCs w:val="22"/>
        </w:rPr>
        <w:t>курорский надзор. ФСБ. Адвокатура. Функции правоохранительных орг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дисциплине «Право»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42"/>
        <w:gridCol w:w="1043"/>
        <w:gridCol w:w="903"/>
        <w:gridCol w:w="1038"/>
        <w:gridCol w:w="831"/>
        <w:gridCol w:w="1023"/>
        <w:gridCol w:w="960"/>
      </w:tblGrid>
      <w:tr>
        <w:trPr>
          <w:trHeight w:val="27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агру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еор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 и пра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/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/р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права в жизни человека и обще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права как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отношения и правовая 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о и пра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удие и правоохранительные орга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 кур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 курса Право 70 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25"/>
        <w:gridCol w:w="2806"/>
        <w:gridCol w:w="637"/>
        <w:gridCol w:w="810"/>
        <w:gridCol w:w="77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/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Роль права в жизни человека и общества (1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- область человеческих зна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й те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ава в жизни общ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с элем самост изу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закономерности возникновения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с элем исслед раб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права в различных уголках ми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Функции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оссийского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оуро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права после 1991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, аксиомы и презумпции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с элем исслед раб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гулирования обществен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, презент уч-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«Роль права в жизни обществ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Теоретические основы права как системы (9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элем диску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ворчество и процесс формирования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элем компью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с элем исслед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: структура, формы, источ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, компьюте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орм права во времени, в пространстве и по кругу л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, компьюте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, компьюте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права: задачи и особ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 новой те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етические основы права к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роль знаний (к/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 </w:t>
            </w:r>
            <w:r>
              <w:rPr>
                <w:b/>
              </w:rPr>
              <w:t>Правоотношения и правовая культура (9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их ви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компьюте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Гражданского кодекса 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их характерис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с элем самост изу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свобождения от юр. ответств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, работа в группа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юридических зада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 и правов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истемы соврем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работа в гру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юридических зада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Государство и право (29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его призна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компью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происхождения государ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функции государ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 уч-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строй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с элем. Иссле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деолог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ласти и управления в стран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обр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и его сущ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 през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Государ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основной закон государ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как правовая катег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человека в государств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человека и граждан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есовершеннолетни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договора о правах челов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и референду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 новой те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системы и их ви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с элем иссле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Избирательного пра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докум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Государство и пра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ма 5. Правосудие и правоохранительные органы (1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щита прав человека в государств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удебная систем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с элем иссле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ституционный суд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 меди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ды общей юрис</w:t>
              <w:softHyphen/>
            </w:r>
            <w:r>
              <w:rPr>
                <w:color w:val="000000"/>
                <w:sz w:val="22"/>
                <w:szCs w:val="22"/>
              </w:rPr>
              <w:t xml:space="preserve">дикции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 уч-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ые су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юридических зада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авоохранительные органы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рганов внутренних </w:t>
            </w:r>
            <w:r>
              <w:rPr>
                <w:color w:val="000000"/>
                <w:spacing w:val="-1"/>
                <w:sz w:val="22"/>
                <w:szCs w:val="22"/>
              </w:rPr>
              <w:t>дел. Прокуратура и ее деятельность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докум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  <w:r>
              <w:rPr>
                <w:b/>
              </w:rPr>
              <w:t xml:space="preserve"> </w:t>
            </w:r>
            <w:r>
              <w:rPr/>
              <w:t>Правосудие и правоохранительные орга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 (2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.</w:t>
      </w:r>
    </w:p>
    <w:p>
      <w:pPr>
        <w:pStyle w:val="Normal"/>
        <w:rPr/>
      </w:pPr>
      <w:r>
        <w:rPr>
          <w:b/>
        </w:rPr>
        <w:br/>
      </w:r>
      <w:r>
        <w:rPr/>
        <w:t>1.Право. Основы правовой культуры.Учебник для 10 класса Базовый и профильный уровень /Е.А.Певцова в 2 кн. М.: Русское слово,2008</w:t>
        <w:br/>
        <w:t>1. Право:учебник для 10-11 кл.общеобразоват. учреждений:Профильный уровень образования/Т.В.Кашанина, А.В.Кашанин.-В2 кн. Кн.2.Право и экономика.-М.:ВИТА-ПРЕСС,2008.-256 с.:ил.-</w:t>
        <w:br/>
        <w:t>2. Обществознание : учеб. для учащихся 10 кл. обще-0-28 образоват. учреждений : базовый уровень / [Л. Н. Бого¬любов, Ю. И. Аверьянов, Н. И. Городецкая и др.]; под ред. Л. Н. Боголюбова.—3-е изд.— М. : Просвеще¬ние, 2007.— 351 с</w:t>
        <w:br/>
        <w:t>3. Ю.А. Кожин Практикум по праву  10, 11 класс к учебнику Е.А. Певцовой Право. Основы правовой культуры М. «Русское слово» 2007 г.</w:t>
      </w:r>
    </w:p>
    <w:p>
      <w:pPr>
        <w:pStyle w:val="Normal"/>
        <w:rPr/>
      </w:pPr>
      <w:r>
        <w:rPr/>
        <w:t>4. В.М. Сапогов Поурочные методические разработки к учебнику Е.А. Певцовой Право. Основы правовой культуры М. «Русское слово» 2009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left"/>
        <w:rPr/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78" w:leader="none"/>
          <w:tab w:val="left" w:pos="2520" w:leader="none"/>
          <w:tab w:val="center" w:pos="549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. Е.А. Певцова, И.В. Козленко Право. Основы правовой культуры. Программа курса 10 -11 классы М. «Русское слово» 2006 г.</w:t>
      </w:r>
    </w:p>
    <w:p>
      <w:pPr>
        <w:pStyle w:val="Normal"/>
        <w:rPr/>
      </w:pPr>
      <w:r>
        <w:rPr/>
        <w:t>2.  П.А. Баранов, А.В. Воронцов, К.С. Романов Право 10-11 классы М. «Вентана-Граф» 2008г.</w:t>
      </w:r>
    </w:p>
    <w:p>
      <w:pPr>
        <w:pStyle w:val="Normal"/>
        <w:rPr/>
      </w:pPr>
      <w:r>
        <w:rPr/>
        <w:t>3. В.Н. Хропанюк Теория государства и права М. «Интестиль» 2000 г.</w:t>
      </w:r>
    </w:p>
    <w:p>
      <w:pPr>
        <w:pStyle w:val="Normal"/>
        <w:rPr/>
      </w:pPr>
      <w:r>
        <w:rPr/>
        <w:t>4. Гражданский кодекс РФ. – М., 2002.</w:t>
        <w:br/>
        <w:t>5. Трудовой кодекс РФ. – М., 2002.</w:t>
        <w:br/>
        <w:t>6. Уголовный кодекс РФ. – М., 2002.</w:t>
        <w:br/>
        <w:t>7. Семейный кодекс РФ. – М., 2002.</w:t>
        <w:br/>
        <w:t>8. Административный кодекс РФ. – М., 2002.</w:t>
        <w:br/>
        <w:t>9. Конституция Р.Ф. – М., 2008.</w:t>
        <w:br/>
        <w:t>10. Комментарии к Конституции РФ. – М., 2008</w:t>
        <w:br/>
        <w:t>11. Теория государства и прав: Учебник /под ред. А.В. Малько. М., 2006.</w:t>
        <w:br/>
        <w:t>12. Международное право: Учебник / Н.А. Ушаков . М., 2005.</w:t>
        <w:br/>
        <w:t>13. Правоохранительные органы: Учебник/ Л.К. Савюк М., 2006.</w:t>
        <w:br/>
        <w:t>14. Интернет ресурсы ( федеральный правовой портал «Юридическая Россия» и др.)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c6">
    <w:name w:val="c4 c6"/>
    <w:basedOn w:val="Style12"/>
    <w:qFormat/>
    <w:rPr/>
  </w:style>
  <w:style w:type="character" w:styleId="C4">
    <w:name w:val="c4"/>
    <w:basedOn w:val="Style12"/>
    <w:qFormat/>
    <w:rPr/>
  </w:style>
  <w:style w:type="character" w:styleId="C4c18">
    <w:name w:val="c4 c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2">
    <w:name w:val="c1 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C30c10c21c0">
    <w:name w:val="c30 c10 c21 c0"/>
    <w:basedOn w:val="Normal"/>
    <w:qFormat/>
    <w:pPr>
      <w:spacing w:before="280" w:after="280"/>
    </w:pPr>
    <w:rPr/>
  </w:style>
  <w:style w:type="paragraph" w:styleId="C10c21c0">
    <w:name w:val="c10 c21 c0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30c10c0">
    <w:name w:val="c30 c10 c0"/>
    <w:basedOn w:val="Normal"/>
    <w:qFormat/>
    <w:pPr>
      <w:spacing w:before="280" w:after="280"/>
    </w:pPr>
    <w:rPr/>
  </w:style>
  <w:style w:type="paragraph" w:styleId="C10c0c21">
    <w:name w:val="c10 c0 c21"/>
    <w:basedOn w:val="Normal"/>
    <w:qFormat/>
    <w:pPr>
      <w:spacing w:before="280" w:after="280"/>
    </w:pPr>
    <w:rPr/>
  </w:style>
  <w:style w:type="paragraph" w:styleId="C10c5c0">
    <w:name w:val="c10 c5 c0"/>
    <w:basedOn w:val="Normal"/>
    <w:qFormat/>
    <w:pPr>
      <w:spacing w:before="280" w:after="280"/>
    </w:pPr>
    <w:rPr/>
  </w:style>
  <w:style w:type="paragraph" w:styleId="C33c14c22">
    <w:name w:val="c33 c14 c22"/>
    <w:basedOn w:val="Normal"/>
    <w:qFormat/>
    <w:pPr>
      <w:spacing w:before="280" w:after="280"/>
    </w:pPr>
    <w:rPr/>
  </w:style>
  <w:style w:type="paragraph" w:styleId="C14c57c22c66">
    <w:name w:val="c14 c57 c22 c6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6c54">
    <w:name w:val="c26 c54"/>
    <w:basedOn w:val="Normal"/>
    <w:qFormat/>
    <w:pPr>
      <w:spacing w:before="280" w:after="280"/>
    </w:pPr>
    <w:rPr/>
  </w:style>
  <w:style w:type="paragraph" w:styleId="C26c165">
    <w:name w:val="c26 c165"/>
    <w:basedOn w:val="Normal"/>
    <w:qFormat/>
    <w:pPr>
      <w:spacing w:before="280" w:after="280"/>
    </w:pPr>
    <w:rPr/>
  </w:style>
  <w:style w:type="paragraph" w:styleId="C26c52">
    <w:name w:val="c26 c52"/>
    <w:basedOn w:val="Normal"/>
    <w:qFormat/>
    <w:pPr>
      <w:spacing w:before="280" w:after="280"/>
    </w:pPr>
    <w:rPr/>
  </w:style>
  <w:style w:type="paragraph" w:styleId="C26c60">
    <w:name w:val="c26 c60"/>
    <w:basedOn w:val="Normal"/>
    <w:qFormat/>
    <w:pPr>
      <w:spacing w:before="280" w:after="280"/>
    </w:pPr>
    <w:rPr/>
  </w:style>
  <w:style w:type="paragraph" w:styleId="C26c132">
    <w:name w:val="c26 c132"/>
    <w:basedOn w:val="Normal"/>
    <w:qFormat/>
    <w:pPr>
      <w:spacing w:before="280" w:after="280"/>
    </w:pPr>
    <w:rPr/>
  </w:style>
  <w:style w:type="paragraph" w:styleId="C26c9c172">
    <w:name w:val="c26 c9 c172"/>
    <w:basedOn w:val="Normal"/>
    <w:qFormat/>
    <w:pPr>
      <w:spacing w:before="280" w:after="280"/>
    </w:pPr>
    <w:rPr/>
  </w:style>
  <w:style w:type="paragraph" w:styleId="C97c26">
    <w:name w:val="c97 c2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58:00Z</dcterms:created>
  <dc:creator>RAY</dc:creator>
  <dc:description/>
  <cp:keywords/>
  <dc:language>en-US</dc:language>
  <cp:lastModifiedBy>Учитель</cp:lastModifiedBy>
  <dcterms:modified xsi:type="dcterms:W3CDTF">2016-12-01T07:42:00Z</dcterms:modified>
  <cp:revision>4</cp:revision>
  <dc:subject/>
  <dc:title/>
</cp:coreProperties>
</file>