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1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Назар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Под зелёной ламп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Библиографический указатель книг для семей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99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99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0771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арово                                                                                                                                           2018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родители! Предлагаем Вашему вниманию библиографический указатель с рекомендательным списком детских книг для совместного прочтения с детьми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библиографического указателя выделяются четыре раздел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ниг для 1 класса </w:t>
      </w:r>
    </w:p>
    <w:p>
      <w:pPr>
        <w:pStyle w:val="Style18"/>
        <w:numPr>
          <w:ilvl w:val="0"/>
          <w:numId w:val="6"/>
        </w:numPr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ниг для 2 класса</w:t>
      </w:r>
    </w:p>
    <w:p>
      <w:pPr>
        <w:pStyle w:val="Style18"/>
        <w:numPr>
          <w:ilvl w:val="0"/>
          <w:numId w:val="6"/>
        </w:numPr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ниг для 3 класса</w:t>
      </w:r>
    </w:p>
    <w:p>
      <w:pPr>
        <w:pStyle w:val="Style18"/>
        <w:numPr>
          <w:ilvl w:val="0"/>
          <w:numId w:val="6"/>
        </w:numPr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ниг для 4 класса</w:t>
      </w:r>
    </w:p>
    <w:p>
      <w:pPr>
        <w:pStyle w:val="Style18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ём указателя составляет 91 библиографическое описание кни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Вам успехов и приятного чтения! </w:t>
      </w:r>
    </w:p>
    <w:p>
      <w:pPr>
        <w:pStyle w:val="Style18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книг для 1 кла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инт,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ном Гномыч и Изюмка: Повесть–сказка. [Текст] / А. Балинт; А. Балинт; пересказ с венгерского; худож. С. Самсоненко. – Смоленск: Русич, 2007. – 64 с: ил. – (Страна детства)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ига Балинт Агнеш учит детей основам дружбы, вежливости и правилам п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анки, В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сные домишки [Текст]: сказки и рассказы / В. В. Бианки; В. В. Бианки; худ. А. Шахгелдян. – М.: Стрекоза – Пресс, 2007. – 71 с: ил. – (Библиотека школьни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анки, В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. Первая охота. Как муравьишка домой спешил [Текст] / В. В. Бианки; В. В. Бианки; худ. Э. В. Назаров. – М.: Самовар, 2007. – 111 с.: ил. – (Школьная б-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анки, В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ки [Текст] / В. В. Бианки; В. В. Бианки; худ. В. Подколзин. – М.: Стрекоза – Пресс, 2003. – 64 с.: 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анки, В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й нос лучше? [Текст] / В. В. Бианки; В.В. Бианки; худ. Б. Проказов. – Смоленск: Русич, 2005. – 64 с.: ил. – (Колобок)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талий Валентинович Бианки – мастер литературной сказки. Почти все его сказки научны, они вводят читателя-ребенка в мир живой природы. Бианки в любом живом существе ищет родственное человеку, воспитывает в детях сочувственное внимание к жив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йтон, Эни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менитый утенок Тим: сказка [Текст] / Блайтон, Энид; Э. Блайтон; пер. с англ. Э. Паперной; худож. Шахгелдян. – Смоленск: Русич, 2006. – 48 с.: ил. – (Колобок)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рошая и во всех смыслах поучительная история для детей. На примере утенка Тима автор учит деток жизненным премудростям. Озорник Тим учится отвечать за свои поступки, помогать друзьям и Маме-Ут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щенко, М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 для детей. Умные животные. Показательный ребёнок. [Текст] / М. М. Зощенко; М.М. Зощенко; предисл. В.Акимова; худож. М.Гуменюк. - М. : Дет. лит., 2010. – 202 с.: ил. - (Школьная б-ка).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казы Михаила Михайловича Зощенко учат юное поколение быть храбрыми и сильными, добрыми и ум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лков, С. В.</w:t>
      </w:r>
      <w:r>
        <w:rPr>
          <w:rFonts w:cs="Times New Roman" w:ascii="Times New Roman" w:hAnsi="Times New Roman"/>
          <w:color w:val="000000"/>
          <w:sz w:val="28"/>
          <w:szCs w:val="28"/>
        </w:rPr>
        <w:t>Три поросенка [Текст]: по английской сказке / С. В. Михалков; С. В. Михалков; худож. К. Ротов. - М.: ОНИКС, 2000. –32с.: ил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казка Сергея Владимировича Михалкова учит детей тому, что порученную работу нужно выполнять добросовест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ур,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шка Енот и Тот, кто сидит в пруду. – М. Детская литература, 2000.- 16 с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а Лилиан Муур учит быть внимательным к окружающим, приветлив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со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ая шляпа: Рассказы [Текст] / Н. Н. Носов; Н. Н. Носов; худ. В. Жигарев. - М.: Стрекоза - Пресс, 2007. – 95 с.: ил. - (Библиотека школьник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со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ейники: Рассказы [Текст] / Н. Н. Носов; Н. Н. Носов; рис. И. Семёнова. - М.: "РОСМЭН", 2000. – 134 с.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со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нтазёры [Текст]: рассказы / Н. Н. Носов; Н.Н. Носов; ил. И. Семенова;0+. - М.: Эксмо, 2014. – 112 с.: ил. - (Книги - мои друзья)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есные и задорные рассказы Николая Николаевича Носова несут в себе немалый поучительный смысл. Рассказы учат честности, добросовестности в делах, думать о последствиях своих поступков, справляться со своими страхами, не обманывать людей для своей вы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тер, Г.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ядка для хвоста [Текст] / Г. Б. Остер; Г. Б. Остер; Худож. А. Мартынов. - М.: Планета детства, 2007. – 90 с.: ил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я история построена на диалогах героев, которые решают непростые для них вопросы. Диалоги полны юмора, каждый герой имеет свой характер. Это веселая и радостная исто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ёйсен, Аль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Козлёнка, который умел считать до десяти [Текст]: Сказки / Прёйсен, Альф; А. Прёйсен; пер. с норв. В. Островского, Ю. Вронского; худож. С. Самсоненко. - Смоленск: Русич, 2005. – 64 с.: ил. - (Колобок)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мечательная книга, её  можно назвать пособием для тех, кто учится считать. Сказка с незатейливым добрым сюже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офьева, С.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елоснежка в заколдованном замке [Текст] / С. Л. Прокофьева; С. Л. Прокофьева; худож. И. Цыганков. - М.: "Издательский дом "Искатель", 1998. – 112 с.: ил. - (Волшебный фонарик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снежка в пещере ужасов [Текст] / С. Л. Прокофьева; С. Л. Прокофьева; худож. И. Цыганков. - М.: Мир искателя, 2001. – 96 с.: ил. - (Волшебный фонари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снежка и золотое колечко [Текст] / С. Л. Прокофьева; С. Л. Прокофьева; худож. И. Цыганков. - М.: Бамбук, 1999. – 96 с.: ил. - (Волшебный фонарик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снежка и маленький эльф [Текст] / С. Л. Прокофьева; С. Л. Прокофьева; худож. И. Цыганков. - М.: "Издательский дом "Искатель", 1998. – 96 с.: ил. - (Волшебный фонарик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снежка и привидение [Текст] / С. Л. Прокофьева; С. Л. Прокофьева; худож. И. Цыганков. - М.: Мир искателя, 2002. – 80 с.: ил. - (Волшебный фонарик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снежка на волшебном острове [Текст] / С. Л. Прокофьева; С. Л. Прокофьева; худож. И. Цыганков. - М.: Мир искателя, 2000. – 88 с.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скутик и облако [Текст]: сказка / С. Л. Прокофьева; С. Л. Прокофьева; рис. Раисы и Геннадия Калиновских. - М.: Стрекоза , 1998. – 127 с.: ил. - (Библиотека школьника)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фья Леонидовна Прокофьева – замечательный детский сказочник. Её сценарии – сказки «прыгали» из-под пишущей машинки сразу на экран телевизоров. Герои её сказок попадают в такие ситуации, из которых невозможно выйти, не перевоспитавшись, не уяснив для себя чего-нибудь очень важног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еев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ые грибы: сказки [Текст] / В. Г. Сутеев; В. Г. Сутеев; худож. В. Сутеев. - М.: АСТ - Астрель; "Планета детства", 2003. – 63 с.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еев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аблик: сказки с картинками [Текст] / В. Г. Сутеев; В. Г. Сутеев; худож. В. Г. Сутеев. - М.: Астрель; ОНИКС 21 век, 2003. – 63 с.: ил. - (Библиотечка детской классик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еев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сказал "Мяу"?: сказки и картинки [Текст] / В. Г. Сутеев; В. Г. Сутеев; худож. В. Г. Сутеев. - М.: "РОСМЭН", 1998. – 134 с.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еев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очка - выручалочка: сказки [Текст] / В. Г. Сутеев; В. Г. Сутеев; худож. В. Г. Сутеев. - М.: "РОСМЭН", 1998. – 120 с.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еев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я Иванов и волшебник Тик - Так: сказочная повесть [Текст] / В. Г. Сутеев; В. Г. Сутеев; худож. Я. Ярина. - М.: АСТ - Астрель; "Планета детства", 2003. – 63 с.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еев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ки и картинки: сказки, сказочные истории [Текст] / В. Г. Сутеев; В. Г. Сутеев; худож. В. Г. Сутеев. - М.: Астрель; АСТ, 2007. – 251 с.: ил. - (Любимое чт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еев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ки-мультфильмы В. Сутеева [Текст]: сказки / В. Г. Сутеев; В. Г. Сутеев. - М.: АСТ - Астрель; "планета детства", 2006. – 160 с.: и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еев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очные повести и рассказы [Текст] / В. Г. Сутеев; В. Г. Сутеев; худож. В. Сутеев; Н. Кудрявцева; З. Ярина. - М.: АСТ - Астрель, 2003. – 158 с.: ил. - (Хрестоматия школьника)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и  и   рассказы  Владимира Григорьевиач Сутеева - это  та  детская  литература,  которая  воспитывает: в  сказках  всегда  торжествует  справедливость, добро  побеждает  зло.  Сюжет  построен   так,  что  юный  читатель  сам  приходит  к  правильным  выводам   о   том, "Что  такое   хорошо,  и  что  такое   плохо". Дружить, помогать  друзьям, трудиться, быть  смелым  и  сообразительным - вот  чему  учат  эти  кни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пенский, Э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кодил Гена и его друзья [Текст] / Э. Н. Успенский; Э. Н. Успенский; худож. В. Чижиков. - М.: Теремок, 2006. – 133 с.: ил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иги Эдуарда Николаевича Успенского учат, прежде всего, доброте, трудолюбию и отзывч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трук, Ф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икулы Бонифация. Топтыжка [Текст]: Мультипликационные истории / Ф. С. Хитрук; Ф. С. Хитрук; художник Б. Тржемецкий. - М.: Стрекоза - Пресс, 2005. – 60 с.: ил. - (Любимые герои)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и сказки о добре, дружбе, взаимовыруч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ыферов, Г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овозик из Ромашково [Текст] / Г. М. Цыферов; Г. М. Цыферов; ил. Игоря Панкова. - М.: Эксмо, 2014. – 128 с.: ил. - (Книги - мои друзья)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роткие добрые сказки Геннадия Михайловиач Цыферова учат ребят нежно и осторожно относиться к прекрасн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рушин, Е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юпа, Томка и сорока [Текст] / Е. И. Чарушин; Е. И. Чарушин; рис. автора. - М.: "Книги "Искателя", 2007. – 64 с.: ил. - (Библиотека школьника)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нзительное ощущение встречи с детством, с прекрасным миром зверей и птиц, с настоящим искусством возникает у читателя, открывающего книги замечательного детского художника и писателя Евгения Ивановича Чарушин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е народные сказ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тушок и бобовое зёрнышко. Теремок. Волк и лиса. Морозко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книг для 2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андрова, Т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овенок Кузька [Текст] / Т. И. Александрова; Т. И. Александрова; худож. А. Шахгелдян. - М.: Стрекоза , 2000. – 128 с.: ил. - (Библиотека школьник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анки, В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Лесные происшествия [Текст] / В. В. Бианки; В. В. Бианки; худ. Е. Подколзин. - М.: Стрекоза, 2000. – 104 с.: и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анки, В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казки-несказки [Текст] / В. В. Бианки; В. В. Бианки; худ. М. Сафиулина. - Ростов-на-Дону: Феникс, 1999. – 352 с.: ил. - (Золотая цепь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анки, В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йна ночного леса [Текст] / В. В. Бианки; В. В. Бианки; худ. В. Стахеев, И. Стахеева. - М.: Стрекоза, 2000. – 94 с.: ил. - (Библиотека школьник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явкин, В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ёлые рассказы. Боба и слон [Текст] / В. В. Голявкин; В. В. Голявкин; худож. А. Власова. - М.: Искатель, 2014. – 60 с.: ил. - (Библиотечка школьника). </w:t>
      </w:r>
    </w:p>
    <w:p>
      <w:pPr>
        <w:pStyle w:val="Style16"/>
        <w:numPr>
          <w:ilvl w:val="0"/>
          <w:numId w:val="0"/>
        </w:numPr>
        <w:spacing w:lineRule="atLeast" w:line="240"/>
        <w:ind w:left="0" w:hanging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 тепло, с добрым юмором рассказывает о жизни современных детей, об их проблемах, увлечениях, интерес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тков, Б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 о животных [Текст] / Б. С. Житков; Б. С. Житков; худож. И Цыганков. - М.: Искатель, 2014. – 62 с.: ил. - (Библиотечка школьник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ходер, Б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ров Гдетотам: стихи [Текст] / Б. В. Заходер; Б. В. Заходер; худож. А. Кукушкин. - Тверь: "Мартин", "Полина", 1995. – 112 с.: и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злов, С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к Львёнок и Черепаха отправились в путешествие: Повесть-сказка. [Текст] / С. Г. Козлов; С. Г. Козлов; худож. С. Самсоненко. - Смоленск: Русич, 2007. – 64 с.: ил. - (Страна детств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юшкина,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га, влипли! Влипсики и Древесный призрак [Текст] / К. Матюшкина; К. Матюшкина; худож. К. Матюшкина. - М. : Астрель, 2007. – 160 с.: и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иги Кати Матюшкиной похожи на настоящий фейерверк – это и увлекательные детективные истории, и весёлые учебники, и альбомы для рисования, и сборники интересных игр. Её захватывающие истории станут добрыми друзьями любого ребёнка, а занимательные книги разовьют логическое мышление и смекалк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лн, А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ни-Пух и все-все-все [Текст] / А. А. Милн ; А. А. Милн, Б. В. Заходер; ил. Э. Шепард. - М.: АСТ, 2007. – 398 с.: ил. - (Внеклассное чтение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алков, С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здник непослушания: повесть [Текст] / С. В. Михалков; С. В. Михалков; худож. Д. Матарыкин. - М.: Стрекоза , 2000. – 94 с.: ил. - (Библиотека школьник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о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ёлая семейка: повесть [Текст] / Н. Н. Носов; Н. Н. Носов; худ. В. Жигарев. - М.: Стрекоза, 2007. – 127 с.: ил. - (Библиотека школьник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овская, О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и зверята [Текст]: сборник рассказов / О. В. Перовская; О. В. Перовская; худож. Е. Подколзин. - М.: Стрекоза - Пресс, 2007. – 223 с.: ил. - (Классика - детям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ников (Дружков), 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лючения Карандаша и Самоделкина [Текст]: Волшебная школа. Постников В. Путешествие Карандаша и Самоделкина / Постников (Дружков), Ю. Постников; Ю. Постников (Дружков), В. Постников; ил. А. Шахгельдян. - М.: "РИПОЛ КЛАССИК", ТПО "Интерфейс", 1997. – 448 с.: ил. - (Библиотека Солнышкин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ников,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ндаш и Самоделкин в Антарктиде [Текст] / В. Постников; В. Постников; ил. В.С. Пощастьева. - Минск: Современное слово, 1998. – 160 с.: и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шкин, А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казки: Сказка о царе Салтане. Сказка о мертвой царевне и семи богатырях и др. [Текст] / А. С. Пушкин; А. С. Пушкин. - Минск: Харвест, 2004. - 240 с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уд, Э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овые приключения Муфты, Полботинка и Моховой Бороды [Текст]: повесть-сказка / Рауд, Эно; Э. Рауд; Ил. В. Чугуевского; пер. с эстон. - М.:  АСТ - Астрель, 2000. – 336 с.: ил. - (Сказочные приключения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стой, А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Золотой ключик, или Приключения Буратино [Текст] / А. Н. Толстой; А. Н. Толстой; худож. А. Алир. - М.: Самовар, 2007. – 127 с.: ил. - (Школьная б-к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пенский, Э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ядя Фёдор и другие [Текст]: повести-сказки / Э. Н. Успенский; Э. Н. Успенский; худож. Л. Хачатрян. - М.: РОСМЭН , 2000. – 95 с.: и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пенский, Э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клоунов [Текст] / Э. Н. Успенский; Э. Н. Успенский; худож. О. Муратова. - М.: "Воскресенье", 1996. – 120 с.: и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м, Э. 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ссказы и сказки о природе [Текст] / Э. Ю. Шим; Э. Ю. Шим; худ. Н. Салиенко и Е. Подколзин. - М.: Стрекоза, 2007. – 64 с.: ил. - (Библиотека школьника)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е народные сказ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естрица Алёнушка и братец Иванушка. Терёшечка. Гуси – Лебеди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книг для 3 класс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имушкин, И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мире животных: Собаки. Кошки. Антилопы. Обезьяны. [Текст] / И. И. Акимушкин; И. Акимушкин; худож. Е.Подколзин. - М.: Стрекоза - Пресс, 2005. – 126 с: ил. - (Классика детям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еев, С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ссказы из русской истории. Рассказы о Суворове и русских солдатах. [Текст] / С. П. Алексеев; С. П. Алексеев. - М.:  Дрофа-Плюс, 2005. – 64 с. - (Внеклассное чтение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явкин, В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русель в голове: веселые рассказы [Текст] / В. В. Голявкин; В. В. Голявкин; худож. А. Власова. - М.: Искатель, 2014. – 60 с.: ил. - (Библиотечка школьни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ров, В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и звери: рассказы [Текст] / В. Л. Дуров; В. Л. Дуров; худож. В. Дугин. - М.: Искатель, 2014. – 62 с.: ил. - (Библиотечка школьник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шов, П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ёк-Горбунок: русская сказка в трех частях. [Текст] / П. П. Ершов; П. П. Ершов; худож. А. Власова. - М. : Дет. лит., 2014. – 70 с.: ил. - (Библиотечка школьни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тков, Б. 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ывало: рассказы [Текст] / Б. С. Житков; Б. С. Житков; рис. В. Черноглазова; вступ. ст. С. Сивоконя. - М.: Дет. лит., 2003. – 301 с.: ил. - (Школьная б-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валь, Ю. 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лючения Васи Куролесова [Текст]: повесть / Ю. И. Коваль; Ю. И. Коваль; худож. В. Чижиков. - М.: Самовар, 2007. – 112 с.: ил. - (Школьная б-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злов, С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Ёжик в тумане: Сказки [Текст] / С. Г. Козлов; С.Г. Козлов; худож. А. Шахгелдян. - Смоленск: Русич, 2007. – 64 с.: ил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юкова, Т. Ш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вно в полночь по картонным часам. Чудеса не понарошку: Сборник сказочных повестей [Текст] / Т. Крюкова; Т. Крюкова; худож. Ф. Гриднев. - М.: "РИПОЛ КЛАССИК", ТПО "Интерфейс", 1998. – 448 с.: ил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рри, Я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ыкновенные приключения Карика и Вали [Текст]: повесть / Ларри, Ян; Я. Ларри; худож. Т. Никитина. - М.: Махаон, 2007. – 319 с.: ил. - (Веселая компания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дгрен, Астри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ш и Карлсон. Родари Д. Приключения Чиполлино. Трэверс П. Мэри Поппинс. Сент-Экзюпери А. Маленький принц: Сказочные повести [Текст] / Линдгрен, Астрид; Родари, Джанни; Трэверс, Памела; Сент-Экзюпери, Антуан; А. Линдгрен; Дж. Родари; П. Трэверс; А. Сент-Экзюпери; предисл. Л. З. Лунгиной; коммент Ю. Кондратьевой, рис. Б. А. Диодорова, Л. Малышевой. - М.: ТЕРРА, 1994. – 590 с.: ил. - (Зарубежная классика - детям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о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тя Малеев в школе и дома [Текст] / Н. Н. Носов; Н. Н. Носов; худож. В. Чижиков. - М.: Самовар, 2007. – 176 с.: ил. - (Школьная б-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воварова, И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 Люси Синицыной, ученицы третьего класса [Текст]: маленькая повесть / И. М. Пивоварова; И. М. Пивоварова; худож. А. Шахгелдян. - М.: Стрекоза , 2000. – 127 с.: ил. - (Библиотека школьни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лючения жёлтого чемоданчика [Текст]: Сказочная повесть / С. Л. Прокофьева; С.Л. Прокофьева; худож. О. Горбушин. - М.: Самовар, 2007. – 94 с.: ил. - (Школьная б-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 волшебника [Текст]: Сказочная повесть / С. Л. Прокофьева; С.Л. Прокофьева; худож. Е. Володькина. - М.: Стрекоза, 2007. – 160 с.: ил. - (Библиотека школьни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шкин, А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Сказка о мёртвой царевне и о семи богатырях [Текст] / Александр Сергеевич; А.С. Пушкин; Худож. И. Цыганков. - М.: Искатель, 2014. – 64 с: ил. - (Библиотечка школьни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кмакова, И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 настанет весёлое утро: стихотворения, сказки, повести [Текст] / И. П. Токмакова; И. П. Токмакова; вступ. ст. В. Александрова; худож. Л. Токмаков. - М.: Дет. лит., 2013. – 441 с.: ил. - (Школьная б-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плина, В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омцы зоопарка [Текст]: рассказы / В. В. Чаплина; В.В. Чаплина; худ. Е. Подколзин. - М.: Стрекоза , 2007. – 64 с.: ил. - (Библиотека школьни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хов, А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 1-4 класс [Текст] / А. П. Чехов; А. П. Чехов; худож. И. А. Петелина. - М.: Омега, 2008. – 94 с.: ил. - (Школьная б-ка)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ссон, Ту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ми-тролль и другие [Текст]: повесть-сказка / Янссон, Туве; Т. Янссон; пер. со шведского В. Смирнова; рисунки автора. - М.: РОСМЭН , 2000. – 110 с.: ил. - (Читаем в школе и дома). 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книг для 4 класс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еев, С. П.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а - Слава. Рассказы об Отечественной войне 1812 года для детей. [Текст] / С. П. Алексеев; С. П. Алексеев; рис. Полякова Д. В. и Поляковой О.А. - М.: Сибирская Благозвонница, 2012. – 236 с.: и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еев, С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 о Великой Отечественной войне [Текст] / С. П. Алексеев; С. П. Алексеев; худож. А. Симанчук. - М.: Мир искателя, 2013. – 80 с.: ил. - (Школьная б-ка)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агин, В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ане Дремучих Трав: роман-сказка [Текст] / В. Г. Брагин; В. Г. Брагин; послесл. Г. В. Брагина; рис. В. Милашевского. - М.: Дет. лит., 2004. – 367 с.: ил. - (Б-ка приключений и фантастики).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романе-сказке человек, уменьшившись до размеров муравья, попадает в удивительный мир, который находится рядом с нами,- в мир насекомых. В этой стране почти на каждом шагу подстерегают опасности, кругом загадки и секреты, которые ее обитатели не спешат раскрывать людя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лычев,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лючения Алисы: фантастические повести [Текст] / К. Булычев; Кир Булычев [Игорь Всеволодович Можейко]; предисл. Л. Чутковой; худож. Е. Мигунов. - М.: АСТ - Астрель, 2000. – 544 с.: ил. - (Всемирная детская библиотека).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книгу вошли фантастические повести о необыкновенных приключениях школьницы Алисы Селезнёвой и ее друз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тистов, Е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лючения Электроника: фантастические повести [Текст] / Е. С. Велтистов; Е. С. Велтистов; ил. Е. Мигунова; предисл. В. Приходько; оформл. серии Б. Чупрыгина. - М.: РОСМЭН , 2000. – 457 с.: ил. - (Большая детская библиотека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раскина, Л.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ане невыученных уроков. [Текст] / Л. Б. Гераскина; Л. Б. Гераскина; художник В. Чижиков. - М.: Мир искателя, 2013. – 108 с.: ил. - (Библиотека школьника)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ррелл, Д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ворящий сверток: сказочная повесть [Текст] / Даррелл, Дж.; Дж. Даррелл; пер. с англ. Н. Рахмановой; рис. М. Беломлинского. - Л.: Дет. лит., 1990. – 189 с.: и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льтен, Фелик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мби: повесть-сказка [Текст] / Зальтен, Феликс; Ф. Зальтен; пер. В. Летучий; ил. И. Тырданова. - М.: ВБПХЛ СП РФ, 1993. – 126 с.: ил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эрролл,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иса в Стране Чудес [Текст] / Л. Кэрролл; Л. Кэрролл; худож. В. Попова. - М: Искатель, 2014. – 94 с.: ил. - (Школьная б-ка)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рри, Я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еобыкновенные приключения Карика и Вали [Текст]: повесть / Ларри, Ян; Я. Ларри; худож. Т. Никитина. - М.: Махаон, 2007. – 319 с.: ил. - (Веселая компания)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ведев, В. В.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нкин, будь человеком! [Текст]  повесть-сказка / В. В. Медведев; В. Медведев; худож. И. Максимова. - М.: РОСМЭН, 2000. – 142 с.: ил. - (Читаем в школе и дома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еша, Ю.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и толстяка [Текст]: роман-сказка / Ю. К. Олеша; Ю. Олеша; худож. Л. Дурасов. - М.: Стрекоза , 1998. – 151 с.: ил. - (Библиотека школьника)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годин, Р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ы о веселых людях и хорошей погоде: рассказы [Текст] / Р. П. Погодин; Р. Погодин; оформл. и рис. И. Латинского. - Л.: Дет. лит., 1987. – 220 с.: ил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кофьева, С. Л.</w:t>
      </w:r>
      <w:r>
        <w:rPr>
          <w:rFonts w:cs="Times New Roman" w:ascii="Times New Roman" w:hAnsi="Times New Roman"/>
          <w:color w:val="000000"/>
          <w:sz w:val="28"/>
          <w:szCs w:val="28"/>
        </w:rPr>
        <w:t> Пока бьют часы. Остров Капитанов: сказки [Текст] / С. Л. Прокофьева; С. Л. Прокофьева; худож. Е. Гладикова. - М.: ТЕРРА-TERRA, 1995. – 176 с.: ил. - (Маленькие человечки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4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шкин, А. 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и. Руслан и Людмила: поэма [Текст] / А. С. Пушкин; А.С. Пушкин; предисл. В. Крупина; худож. Б. Дехтерев и Д. Поляков. - М.: Дет. лит., 2013. – 203 с.: ил. - (Школьная б-ка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Atxt">
    <w:name w:val="a-t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4:00Z</dcterms:created>
  <dc:creator>Библиотека</dc:creator>
  <dc:description/>
  <cp:keywords/>
  <dc:language>en-US</dc:language>
  <cp:lastModifiedBy>Библиотека</cp:lastModifiedBy>
  <cp:lastPrinted>2017-11-26T17:46:00Z</cp:lastPrinted>
  <dcterms:modified xsi:type="dcterms:W3CDTF">2018-11-19T01:52:00Z</dcterms:modified>
  <cp:revision>19</cp:revision>
  <dc:subject/>
  <dc:title/>
</cp:coreProperties>
</file>