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за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иблиотечный репетит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струкции для чита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4830" cy="372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 книголю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ь книголюба легко: он обращается с книгами умело и береж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т сухими и чистыми ру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вает, не повредив коре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истывает, легко прикасаясь к страниц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ртывает книги бумагой или надевает облож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тметки нужных мест пользуется закладко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разы, которые нужно обдумать, еле заметно помечает карандаш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ле работы стирает эти пометки  ласти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и схемы ксерокопирует или перерисовыв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, который понадобится, конспектиру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в чтение, кладет книгу на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носит в чистых портфелях и пак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, кто так поступает, может называть себя книголюб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люб – почитатель и верный защитник книг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я книгу, он пользуется ею только для чтения. В его  надежных руках книге нечего опас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сь, и ты увидишь, как много таких людей. Возьми с них пример, и ты тоже заслужишь уважение и благодарность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истинного книголюба – продлить жизнь кни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ирать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иблиотеке собраны тысячи книг. Прочесть все невозмо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ы сможешь чита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нно те, которые тебе по душ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раз те, которые наилучшим образом помогают  справляться с зада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те, в которых содержатся правдивые и ясные ответы на твои вопро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ерняка те, иллюстрации в которых доставляют радость и помогают лучше понимать мысл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озможно, если читатель ищет и выбирает книгу прави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правильно? Вот к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приступить к поиску, постарайся в мыслях точно определить, зачем тебе книга, чего ты ждешь от нее, то есть подумай о цели сво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ме и цели чт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правляет поиск, она помогает читателю ориентироваться в содержании книги и делать 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от книги получит лишь тот, кто знает, зачем ее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иска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 должен хорошо понимать, что ему нужно, о чем он будет чита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о и четко определи предмет, тему чтения, содержание необходим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 должен хорошо представлять, чего он ждет от книги, как использует полученную информацию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умай, зачем будешь читать и мысленно сформулируй цель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 должен спланировать последовательность своих действий и выбрать самый короткий путь к  книг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одумай ход поиска и определи его наилучший источ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иска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ть все библиотечные книги не удалось никому. Да и нужно ли читать все без разбора?</w:t>
      </w:r>
    </w:p>
    <w:p>
      <w:pPr>
        <w:pStyle w:val="Normal"/>
        <w:rPr/>
      </w:pPr>
      <w:r>
        <w:rPr>
          <w:sz w:val="28"/>
          <w:szCs w:val="28"/>
        </w:rPr>
        <w:t>Удовольствие и пользу ты получишь от тех книг, которые выбрал с толком. Учись их искать и выбир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й себе вопрос: «Зачем я буду чита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сформулировал для себя ответ? Да. Значит, ты готов ко второму шагу. Теперь тебе предстоит определить, каким образом отыскать ее. Тот, кто думает, что достаточно подойти к стеллажам и нужная книга сама окажется в руках, ошибается. Сделать верный шаг к нужной книге – это значит: точно определить источник ее поиска или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предоставляет тебе раз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ебе нужна определенная книга, о ее наличии информирует </w:t>
      </w:r>
      <w:r>
        <w:rPr>
          <w:b/>
          <w:sz w:val="28"/>
          <w:szCs w:val="28"/>
        </w:rPr>
        <w:t>электронный каталог АИБС «</w:t>
      </w:r>
      <w:r>
        <w:rPr>
          <w:b/>
          <w:sz w:val="28"/>
          <w:szCs w:val="28"/>
          <w:lang w:val="en-US"/>
        </w:rPr>
        <w:t>MAR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ебя интересуют новые книги, ты найдешь их на </w:t>
      </w:r>
      <w:r>
        <w:rPr>
          <w:b/>
          <w:sz w:val="28"/>
          <w:szCs w:val="28"/>
        </w:rPr>
        <w:t>выставке новых поступ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ты захочешь узнать, какие журналы есть в библиотеке, загляни в </w:t>
      </w:r>
      <w:r>
        <w:rPr>
          <w:b/>
          <w:sz w:val="28"/>
          <w:szCs w:val="28"/>
        </w:rPr>
        <w:t>электронную картотеку периодических изданий</w:t>
      </w:r>
      <w:r>
        <w:rPr>
          <w:sz w:val="28"/>
          <w:szCs w:val="28"/>
        </w:rPr>
        <w:t xml:space="preserve">, а также на </w:t>
      </w:r>
      <w:r>
        <w:rPr>
          <w:b/>
          <w:sz w:val="28"/>
          <w:szCs w:val="28"/>
        </w:rPr>
        <w:t>стенд период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ы не можешь решить, что взять, обратись к книгам на </w:t>
      </w:r>
      <w:r>
        <w:rPr>
          <w:b/>
          <w:sz w:val="28"/>
          <w:szCs w:val="28"/>
        </w:rPr>
        <w:t>открытом доступ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ематическим выставкам</w:t>
      </w:r>
      <w:r>
        <w:rPr>
          <w:sz w:val="28"/>
          <w:szCs w:val="28"/>
        </w:rPr>
        <w:t xml:space="preserve">, а также к </w:t>
      </w:r>
      <w:r>
        <w:rPr>
          <w:b/>
          <w:sz w:val="28"/>
          <w:szCs w:val="28"/>
        </w:rPr>
        <w:t>рекомендательным указателям литератур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ий аппа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фавитный катало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ий катало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еские картотеки и папк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нциклопедии, справочники, словар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и зачем нужен СБ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могает тому, к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ирает литературу по личным вкусам и интереса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чет хорошо выполнять домашние задания 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ь содержательные сочинения и рефер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тся само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БА э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лфавитный каталог</w:t>
      </w:r>
      <w:r>
        <w:rPr>
          <w:sz w:val="28"/>
          <w:szCs w:val="28"/>
        </w:rPr>
        <w:t xml:space="preserve"> содержит сведения обо всех книгах  библиотеки. Он сразу отвечает на вопрос, есть ли в ней нужное из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истематический каталог</w:t>
      </w:r>
      <w:r>
        <w:rPr>
          <w:sz w:val="28"/>
          <w:szCs w:val="28"/>
        </w:rPr>
        <w:t xml:space="preserve"> подсказывает читателю содержание книг – сведения о них расположены в нем по отраслям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матические картотеки</w:t>
      </w:r>
      <w:r>
        <w:rPr>
          <w:sz w:val="28"/>
          <w:szCs w:val="28"/>
        </w:rPr>
        <w:t xml:space="preserve"> хранят информацию из период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нциклопедии, справочники, словари</w:t>
      </w:r>
      <w:r>
        <w:rPr>
          <w:sz w:val="28"/>
          <w:szCs w:val="28"/>
        </w:rPr>
        <w:t xml:space="preserve"> содержат основные сведения о предметах, кратко объясняют их  смысл и значения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иблиографические указатели</w:t>
      </w:r>
      <w:r>
        <w:rPr>
          <w:sz w:val="28"/>
          <w:szCs w:val="28"/>
        </w:rPr>
        <w:t xml:space="preserve"> дают советы о том, что чита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иться этим правилам может каждый – библиотечный репетитор уверен в твоем успех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0:00Z</dcterms:created>
  <dc:creator>Библиотека</dc:creator>
  <dc:description/>
  <cp:keywords/>
  <dc:language>en-US</dc:language>
  <cp:lastModifiedBy>Библиотека</cp:lastModifiedBy>
  <dcterms:modified xsi:type="dcterms:W3CDTF">2018-11-19T01:54:00Z</dcterms:modified>
  <cp:revision>17</cp:revision>
  <dc:subject/>
  <dc:title/>
</cp:coreProperties>
</file>