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за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нижный навигатор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утеводитель по библиотечным выстав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7985" cy="314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Что хотел бы почитать?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то-нибудь… Не знаю даже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 собаку, про Луну –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ам не знаю, что хочу!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 выставке тогда пойдем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-нибудь тебе найдё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смотри-ка вот сюда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идишь надпись: «Я нужна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к тому же интерес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не всем ещё извест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моих страничках можн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тешествовать, летать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собачках и о кош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жно многое узнат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ы возьми меня – проч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друзьям всем расскажи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чита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библиотека приглашает вас познакомиться с выставками, на которых представлены книги различной тематики. Выставки оформлены для разных категорий читателей: учащихся начальной, основной и средней школы, учителей и родителей. Хочется надеяться, что каждый посетитель библиотеки найдет себе книгу по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мся начальной школы подарит новые интересные открытия выставка цикла </w:t>
      </w:r>
      <w:r>
        <w:rPr>
          <w:b/>
          <w:sz w:val="28"/>
          <w:szCs w:val="28"/>
        </w:rPr>
        <w:t>«Академия «Крепкий орешек»</w:t>
      </w:r>
      <w:r>
        <w:rPr>
          <w:sz w:val="28"/>
          <w:szCs w:val="28"/>
        </w:rPr>
        <w:t xml:space="preserve">, которая ежегодно работает по разным темам: чудеса  природы, тайны Вселенной, домашние питомцы, пословицы и поговорки, авторские сказки, Великая Отечественная война и др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4210" cy="2411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чательные, богато иллюстрирование интерактивные энциклопедии лучших детских издательств по широкому кругу вопросов помогут любознательным и активным участникам этого проекта расколоть «крепкий орешек» знаний. Здесь же находится ящик вопросов и ответов, который никогда не пустует. Ежегодно учащиеся 2-4-х классов принимают активное участие в этой увлекательно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много лет наши младшие школьники активно изучают жизнь животных, особенно – домашних питомцев. Для них оформлен стенд </w:t>
      </w:r>
      <w:r>
        <w:rPr>
          <w:b/>
          <w:sz w:val="28"/>
          <w:szCs w:val="28"/>
        </w:rPr>
        <w:t>«В гармонии с природой»</w:t>
      </w:r>
      <w:r>
        <w:rPr>
          <w:sz w:val="28"/>
          <w:szCs w:val="28"/>
        </w:rPr>
        <w:t>. Яркие, красочные энциклопедии выставки дополняет диск «Домашние питомцы» и рекомендательный указатель литературы «Природа вокруг тебя». Можно также познакомиться с презентациями «Мой ласковый и нежный зверь» и «Собака – друг  человека», созданными библиотекарем в ходе проведенных мероприяти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95600" cy="3848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казочную стихию погружает наших самых маленьких читателей выставка </w:t>
      </w:r>
      <w:r>
        <w:rPr>
          <w:b/>
          <w:sz w:val="28"/>
          <w:szCs w:val="28"/>
        </w:rPr>
        <w:t>«В мире сказок»</w:t>
      </w:r>
      <w:r>
        <w:rPr>
          <w:sz w:val="28"/>
          <w:szCs w:val="28"/>
        </w:rPr>
        <w:t>, где представлены книги серии «Лучшие сказки мира» - яркие, изумительно оформленные: что ни страница, то волшебный мир. Выставку дополняет альбом «Сказочная галерея», который содержит иллюстрации из знаменитых сказок и предлагает юным читателям угадать эти сказ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71900" cy="2832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можно учащимся заняться в свободное время, подскажет выставка </w:t>
      </w:r>
      <w:r>
        <w:rPr>
          <w:b/>
          <w:sz w:val="28"/>
          <w:szCs w:val="28"/>
        </w:rPr>
        <w:t>«Умелые руки не зн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уки»</w:t>
      </w:r>
      <w:r>
        <w:rPr>
          <w:sz w:val="28"/>
          <w:szCs w:val="28"/>
        </w:rPr>
        <w:t xml:space="preserve">. Она поможет выбрать хобби  как мальчикам, так и девочкам. </w:t>
      </w:r>
    </w:p>
    <w:p>
      <w:pPr>
        <w:pStyle w:val="Normal"/>
        <w:rPr/>
      </w:pPr>
      <w:r>
        <w:rPr>
          <w:sz w:val="28"/>
          <w:szCs w:val="28"/>
        </w:rPr>
        <w:t xml:space="preserve">Эта выставка пробуждает интерес учащихся к творчеству и даёт им возможности представить свои рукотворные работы: поделки из природных (шишки, мох, листья, ракушки) и искусственных (бисер, бусы)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68600" cy="3695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ьную экспозицию библиотеки занимает выставка </w:t>
      </w:r>
      <w:r>
        <w:rPr>
          <w:b/>
          <w:sz w:val="28"/>
          <w:szCs w:val="28"/>
        </w:rPr>
        <w:t>«Весь мир как на ладони».</w:t>
      </w:r>
      <w:r>
        <w:rPr>
          <w:sz w:val="28"/>
          <w:szCs w:val="28"/>
        </w:rPr>
        <w:t xml:space="preserve"> Это взгляд на мир, который предстает в разных ракурсах, эпохах, лицах. Концепция выставки отражается в разделах: «Через тернии к звездам» - о Вселенной и тайнах космоса; «По странам и континентам» - калейдоскоп материков, стран, городов, народов мира с их богатыми традициями; «На перекрестке цивилизаций» - великие достижения человечества за многие века развития. В целом выставка дает  представление о многообразии наш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48100" cy="2882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утешествия по миру приятно вернуться на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</w:t>
      </w:r>
      <w:r>
        <w:rPr>
          <w:b/>
          <w:sz w:val="28"/>
          <w:szCs w:val="28"/>
        </w:rPr>
        <w:t>«Без конца, без края – страна моя большая»</w:t>
      </w:r>
      <w:r>
        <w:rPr>
          <w:sz w:val="28"/>
          <w:szCs w:val="28"/>
        </w:rPr>
        <w:t xml:space="preserve"> предлагает новые книги о нашей огромной стране: ее истории, природе, символике, народах, городах. Представленные материалы дополняют диски. Надеемся, выставка окажет помощь в подготовке творческих и проектных заданий по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04210" cy="24110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 о нашей «малой Родине» - Красноярском крае -  представлены на выставке </w:t>
      </w:r>
      <w:r>
        <w:rPr>
          <w:b/>
          <w:sz w:val="28"/>
          <w:szCs w:val="28"/>
        </w:rPr>
        <w:t>«Енисейский меридиан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книги, энциклопедии, атласы об истории, народах, знаменитых людях края. С помощью диска можно совершить литературное путешествие по краю, узнать о творчестве писателей Красноярья. Раздел выставки «Здесь наш дом» - для вас, юные патриоты нашего города. В целом выставка поможет всем, кто интересуется книгами по краеведческ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81400" cy="267970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школе всегда уделялось большое внимание эстетической культуре учащихся. Этому способствует выставка </w:t>
      </w:r>
      <w:r>
        <w:rPr>
          <w:b/>
          <w:sz w:val="28"/>
          <w:szCs w:val="28"/>
        </w:rPr>
        <w:t>«Чуде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а: летопись эпох»,</w:t>
      </w:r>
      <w:r>
        <w:rPr>
          <w:sz w:val="28"/>
          <w:szCs w:val="28"/>
        </w:rPr>
        <w:t xml:space="preserve"> посвященная великим памятникам мировой культуры, которые восхищают уже не одно поколение. Особое место принадлежит книге «100 чудес света», которая  является произведением полиграфического искусства и рассказывает о величайших сокровищах человечества на пяти континентах. Выставку дополняет карта «Чудеса света», на которую учащиеся могут наклеить особые марки с изображением памятников искусства. Здесь же предлагается презентация «Чудеса света», подготовленная библиотекарем. Эта выставка - заочное путешествие по эпохам и континента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31820" cy="23260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у мировой культуры продолжает выставка  </w:t>
      </w:r>
      <w:r>
        <w:rPr>
          <w:b/>
          <w:sz w:val="28"/>
          <w:szCs w:val="28"/>
        </w:rPr>
        <w:t>«Боги и герои Эллады»</w:t>
      </w:r>
      <w:r>
        <w:rPr>
          <w:sz w:val="28"/>
          <w:szCs w:val="28"/>
        </w:rPr>
        <w:t>, которая содержит богато иллюстрированные энциклопедии по Древней Греции и её знаменитым мифам, которые являются всемирным памятником человеческой цивилиз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ниги выставки помогут учащимся в изучении истории и литературы, а также будут  интересны всем, кто интересуется историей древнего мир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3505200" cy="262890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ащихся средней школы, которые задумываются о выборе профессии, предназначена выставка </w:t>
      </w:r>
      <w:r>
        <w:rPr>
          <w:b/>
          <w:sz w:val="28"/>
          <w:szCs w:val="28"/>
        </w:rPr>
        <w:t>«На пути к профессии».</w:t>
      </w:r>
      <w:r>
        <w:rPr>
          <w:sz w:val="28"/>
          <w:szCs w:val="28"/>
        </w:rPr>
        <w:t xml:space="preserve"> Книги выставки рассказывают о современном рынке труда и секретах трудоустройства. Новейшая энциклопедия «Выбор профессии» расскажет о профессиях: традиционных и экстремальных, редких и новых. Здесь можно узнать, кто такой маркетолог, логистик, мерчендайзер. Эта выставка для тех, кто идет в ногу со вр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804160" cy="210312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темам школьной акции </w:t>
      </w:r>
      <w:r>
        <w:rPr>
          <w:b/>
          <w:sz w:val="28"/>
          <w:szCs w:val="28"/>
        </w:rPr>
        <w:t>«Золотая полка»</w:t>
      </w:r>
      <w:r>
        <w:rPr>
          <w:sz w:val="28"/>
          <w:szCs w:val="28"/>
        </w:rPr>
        <w:t xml:space="preserve"> оформлены две выставки. </w:t>
      </w:r>
    </w:p>
    <w:p>
      <w:pPr>
        <w:pStyle w:val="Normal"/>
        <w:rPr/>
      </w:pPr>
      <w:r>
        <w:rPr>
          <w:sz w:val="28"/>
          <w:szCs w:val="28"/>
        </w:rPr>
        <w:t xml:space="preserve">Выставка </w:t>
      </w:r>
      <w:r>
        <w:rPr>
          <w:b/>
          <w:sz w:val="28"/>
          <w:szCs w:val="28"/>
        </w:rPr>
        <w:t>«С книгой вокруг света»</w:t>
      </w:r>
      <w:r>
        <w:rPr>
          <w:sz w:val="28"/>
          <w:szCs w:val="28"/>
        </w:rPr>
        <w:t xml:space="preserve"> зовет в увлекательные путешествия вокруг земного шара.</w:t>
      </w:r>
    </w:p>
    <w:p>
      <w:pPr>
        <w:pStyle w:val="Normal"/>
        <w:rPr/>
      </w:pPr>
      <w:r>
        <w:rPr>
          <w:sz w:val="28"/>
          <w:szCs w:val="28"/>
        </w:rPr>
        <w:t xml:space="preserve">Опасные морские приключения, далекие острова, таинственные сокровища, отважные моряки, свирепые пираты… Эти книги – настоящая находка для тех, кто любит романтику путеше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2646045" cy="19913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авка «</w:t>
      </w:r>
      <w:r>
        <w:rPr>
          <w:b/>
          <w:sz w:val="28"/>
          <w:szCs w:val="28"/>
        </w:rPr>
        <w:t>Совершенно секретно»</w:t>
      </w:r>
      <w:r>
        <w:rPr>
          <w:sz w:val="28"/>
          <w:szCs w:val="28"/>
        </w:rPr>
        <w:t xml:space="preserve"> предлагает книги серии «Детский детектив», которые будут интересны всем, кто любит детективы, где преступления расследуют не скучные взрослые, а ваши ровесники. Юные герои этих книг всегда мечтали стать настоящими сыщиками. Сбор улик, слежка, загадки и тайны – что может быть интереснее! Читателей ждут увлекательные и опасные 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06700" cy="21082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ая пора – время открытий. Удивительно, как мало мы знаем иногда о самых обыкновенных вещах, с которыми всякий день имеем дело. Можно задать про них тысячу вопросов. А где найти ответы? В этом вам поможет выставка </w:t>
      </w:r>
      <w:r>
        <w:rPr>
          <w:b/>
          <w:sz w:val="28"/>
          <w:szCs w:val="28"/>
        </w:rPr>
        <w:t>«Наука открывает тайны».</w:t>
      </w:r>
      <w:r>
        <w:rPr>
          <w:sz w:val="28"/>
          <w:szCs w:val="28"/>
        </w:rPr>
        <w:t xml:space="preserve"> Вы познакомитесь с самыми необычными явлениями нашей жизни, прочтете о приключениях вещей, о силе мысли, получите много невероятных загадок, головоломок и ответов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785620" cy="238315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861185" cy="233299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кл выставок </w:t>
      </w:r>
      <w:r>
        <w:rPr>
          <w:b/>
          <w:sz w:val="28"/>
          <w:szCs w:val="28"/>
        </w:rPr>
        <w:t>«В помощь шк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е по литературе»</w:t>
      </w:r>
      <w:r>
        <w:rPr>
          <w:sz w:val="28"/>
          <w:szCs w:val="28"/>
        </w:rPr>
        <w:t xml:space="preserve"> представляет творчество русских классиков: М. Ю. Лермонтова, Н.А. Некрасова, Л.Н. Толстого и др. Выставки содержат не только произведения писателей, но биографический и иллюстративный материал. Это расширяет рамки школьной темы и дает  материал для рефератов и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08555" cy="181229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 из важных направлений развития школы –  здоровьесберегающая деятельность. Выставка </w:t>
      </w:r>
      <w:r>
        <w:rPr>
          <w:b/>
          <w:sz w:val="28"/>
          <w:szCs w:val="28"/>
        </w:rPr>
        <w:t>«Здоров будешь – все добудешь»</w:t>
      </w:r>
      <w:r>
        <w:rPr>
          <w:sz w:val="28"/>
          <w:szCs w:val="28"/>
        </w:rPr>
        <w:t xml:space="preserve"> - на эту тему. Представлены материалы по спортивной и медицинской тематике. Вы найдете ответы на вопросы, как и зачем нужно быть здоровым, как избежать вредных привычек и построить правильный режим работы, учёбы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806700" cy="21082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изка по тематике выставка </w:t>
      </w:r>
      <w:r>
        <w:rPr>
          <w:b/>
          <w:sz w:val="28"/>
          <w:szCs w:val="28"/>
        </w:rPr>
        <w:t>«Молодёжь выбирает жизнь»</w:t>
      </w:r>
      <w:r>
        <w:rPr>
          <w:sz w:val="28"/>
          <w:szCs w:val="28"/>
        </w:rPr>
        <w:t>, которая содержит материалы  антинаркотической направленности для 5-9 классов: программу курса, методические пособия, рабочие тетради. Пособия предназначены для классных руководителей, социального педагога,  детского психолога, родителей и   учащихся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ощь профильному обучению оформлена выставк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00</wp:posOffset>
            </wp:positionV>
            <wp:extent cx="1821815" cy="242316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ь: ваш выбор»,</w:t>
      </w:r>
      <w:r>
        <w:rPr>
          <w:sz w:val="28"/>
          <w:szCs w:val="28"/>
        </w:rPr>
        <w:t xml:space="preserve"> на которой представлены книги и брошюры по предпрофильной подготовке, а также методические материалы по преподаванию профильных дисциплин – алгебры, русского языка, литературы, истории,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415540" cy="322834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шей школы традиционно тесные отношения с родителям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 открыта для сотрудничества с семьями. Выставка </w:t>
      </w:r>
      <w:r>
        <w:rPr>
          <w:b/>
          <w:sz w:val="28"/>
          <w:szCs w:val="28"/>
        </w:rPr>
        <w:t>«Семья и школа: уроки жизни»</w:t>
      </w:r>
      <w:r>
        <w:rPr>
          <w:sz w:val="28"/>
          <w:szCs w:val="28"/>
        </w:rPr>
        <w:t xml:space="preserve"> составлена в ракурсе взаимодействия семьи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атериалы будут полезны как родителям (психология общения с детьми, социальная поддержка семей, практические советы родителям), так и учителям (методика работы с родителями, проведение родительских собраний). Библиографический указатель «Подсказки для взрослых» окажет помощь в организации детского и семей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06700" cy="210820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дань памяти и уважения нашим воинам оформлена выставка </w:t>
      </w:r>
      <w:r>
        <w:rPr>
          <w:b/>
          <w:sz w:val="28"/>
          <w:szCs w:val="28"/>
        </w:rPr>
        <w:t>«Салют, Победа!»</w:t>
      </w:r>
      <w:r>
        <w:rPr>
          <w:sz w:val="28"/>
          <w:szCs w:val="28"/>
        </w:rPr>
        <w:t xml:space="preserve"> - к самой главной патриотической дате  – Дню Великой Победы. Её материалы рассказывают о разных периодах Великой Отечественной Войны, о героизме солдат и офицеров. Особое в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ено подвигам героев-назаровцев. Важным дополнением  к выставке служат диск «От Кремля до рейхстага», папки «Награды воинской славы» и «Герои Великой Отечественной», набор открыток «Герои Великой Отечествен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133350</wp:posOffset>
            </wp:positionV>
            <wp:extent cx="3215005" cy="241173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школе много талантливых детей. Подтверждение тому – выставка </w:t>
      </w:r>
      <w:r>
        <w:rPr>
          <w:b/>
          <w:sz w:val="28"/>
          <w:szCs w:val="28"/>
        </w:rPr>
        <w:t>«Творческая копил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за шагом – от первых детских стихов до Книги школьной славы – таков путь юных талантов. На выставке представлены сборники творчества учащихся начальной школы, материалы победителей компьютерных фестивалей, выпуски школьной газеты «Аттестат зрел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3825</wp:posOffset>
            </wp:positionH>
            <wp:positionV relativeFrom="paragraph">
              <wp:posOffset>16510</wp:posOffset>
            </wp:positionV>
            <wp:extent cx="2806700" cy="210820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Постоянным в школьной библиотеке является </w:t>
      </w:r>
      <w:r>
        <w:rPr>
          <w:b/>
          <w:sz w:val="28"/>
          <w:szCs w:val="28"/>
          <w:lang w:val="en-US" w:eastAsia="en-US"/>
        </w:rPr>
        <w:t>«Уголок пешехода»,</w:t>
      </w:r>
      <w:r>
        <w:rPr>
          <w:sz w:val="28"/>
          <w:szCs w:val="28"/>
          <w:lang w:val="en-US" w:eastAsia="en-US"/>
        </w:rPr>
        <w:t xml:space="preserve"> который напоминает учащимся о необходимости соблюдения правил дорожного движения. Красочные пособия для учащихся начальной школы, подшивка газеты «Добрая дорога детства», стенд с цветными таблицами ПДД, материалы для конкурсов «Безопасное колесо» и отрядов «ЮИД» – всё это для детей, учителей и родител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00</wp:posOffset>
            </wp:positionH>
            <wp:positionV relativeFrom="paragraph">
              <wp:posOffset>139700</wp:posOffset>
            </wp:positionV>
            <wp:extent cx="2368550" cy="315277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Для учащихся начальной школы действуют выставки </w:t>
      </w:r>
      <w:r>
        <w:rPr>
          <w:b/>
          <w:sz w:val="28"/>
          <w:szCs w:val="28"/>
          <w:lang w:val="en-US" w:eastAsia="en-US"/>
        </w:rPr>
        <w:t>«Лучшие сказки мира»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«Классики – детям»</w:t>
      </w:r>
      <w:r>
        <w:rPr>
          <w:sz w:val="28"/>
          <w:szCs w:val="28"/>
          <w:lang w:val="en-US" w:eastAsia="en-US"/>
        </w:rPr>
        <w:t xml:space="preserve">, которые периодически обновляют своё содержание. Здесь дети смогут познакомиться с творчеством лучших детских писателей, имена которых вошли в золотой фонд всемирной детской литературы: Барто, Михалков,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Чуковский, Маршак, Толстой, Заходер, Драгунский и д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1200" cy="14973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9770" cy="146304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8100</wp:posOffset>
            </wp:positionH>
            <wp:positionV relativeFrom="paragraph">
              <wp:posOffset>-635</wp:posOffset>
            </wp:positionV>
            <wp:extent cx="2807970" cy="2103120"/>
            <wp:effectExtent l="0" t="0" r="0" b="0"/>
            <wp:wrapSquare wrapText="bothSides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ажный компонент массовой работ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атриотическое воспита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енд </w:t>
      </w:r>
      <w:r>
        <w:rPr>
          <w:b/>
          <w:sz w:val="28"/>
          <w:szCs w:val="28"/>
          <w:lang w:val="en-US" w:eastAsia="en-US"/>
        </w:rPr>
        <w:t>«Календарь знаменательных дат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ражает важнейшие для нашей страны патриотические праздники: День защитника Отечества, День народного единства, День Победы. Кроме книг здесь выставляются тематические рисунки дет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00</wp:posOffset>
            </wp:positionH>
            <wp:positionV relativeFrom="paragraph">
              <wp:posOffset>36830</wp:posOffset>
            </wp:positionV>
            <wp:extent cx="2806700" cy="2108200"/>
            <wp:effectExtent l="0" t="0" r="0" b="0"/>
            <wp:wrapSquare wrapText="bothSides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О том, как себя вести в разных ситуациях – дома, в школе, в общественном месте, на улице – расскажет выставка </w:t>
      </w:r>
      <w:r>
        <w:rPr>
          <w:b/>
          <w:sz w:val="28"/>
          <w:szCs w:val="28"/>
          <w:lang w:val="en-US" w:eastAsia="en-US"/>
        </w:rPr>
        <w:t>«Ежели вы вежливы…»</w:t>
      </w:r>
      <w:r>
        <w:rPr>
          <w:sz w:val="28"/>
          <w:szCs w:val="28"/>
          <w:lang w:val="en-US" w:eastAsia="en-US"/>
        </w:rPr>
        <w:t xml:space="preserve">, которая является настоящей школой хороших манер и знакомит учащихся с правилами этикета и хорошего тон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3825</wp:posOffset>
            </wp:positionH>
            <wp:positionV relativeFrom="paragraph">
              <wp:posOffset>190500</wp:posOffset>
            </wp:positionV>
            <wp:extent cx="2806700" cy="210820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Стала традиционной выставка книг от наших выпускников </w:t>
      </w:r>
      <w:r>
        <w:rPr>
          <w:b/>
          <w:sz w:val="28"/>
          <w:szCs w:val="28"/>
          <w:lang w:val="en-US" w:eastAsia="en-US"/>
        </w:rPr>
        <w:t>«От чистого сердца»</w:t>
      </w:r>
      <w:r>
        <w:rPr>
          <w:sz w:val="28"/>
          <w:szCs w:val="28"/>
          <w:lang w:val="en-US" w:eastAsia="en-US"/>
        </w:rPr>
        <w:t>, которые оставляют о себе добрую память. В этом году это книги издательства «РОСМЭН», серии «Детская энциклопедия», красочно иллюстрированные и содержащие увлекательный материал по разным темам: Древний Рим, Древний Египет, Древняя Греция, моря и океаны , планета Земля, космос, животные семейства кошачьих, мумии и пирамиды и друг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9:00Z</dcterms:created>
  <dc:creator>Библиотека</dc:creator>
  <dc:description/>
  <cp:keywords/>
  <dc:language>en-US</dc:language>
  <cp:lastModifiedBy>Дмитрий</cp:lastModifiedBy>
  <dcterms:modified xsi:type="dcterms:W3CDTF">2018-11-27T02:18:00Z</dcterms:modified>
  <cp:revision>68</cp:revision>
  <dc:subject/>
  <dc:title/>
</cp:coreProperties>
</file>