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FF"/>
        </w:rPr>
        <w:t>ПРАВИЛА ПОЛЬЗОВАНИЯ БИБЛИОТЕКОЙ МБОУ «СОШ № 14»</w:t>
      </w:r>
    </w:p>
    <w:p>
      <w:pPr>
        <w:pStyle w:val="Normal"/>
        <w:spacing w:before="280" w:after="280"/>
        <w:ind w:left="360" w:hanging="567"/>
        <w:jc w:val="center"/>
        <w:rPr/>
      </w:pPr>
      <w:r>
        <w:rPr/>
        <w:t>Пользователем библиотеки может быть любой посетитель, являющийся учеником или сотрудником       МБОУ «СОШ» № 14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етители библиотеки имеют прав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получать полную информацию о составе библиотечного фонда, информационных ресурсах 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ляемых библиотекой услуг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пользоваться справочно-библиографическим аппаратом библиоте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) получать консультационную помощь в поиске и выборе источников информации;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</w:rPr>
        <w:t>г) получать во временное пользование на абонементе и в читальном зале печатные издания,</w:t>
      </w:r>
      <w:r>
        <w:rPr/>
        <w:t xml:space="preserve"> а также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любой из имеющихся в библиотеке и не занятый на данный момент другим пользователем CD-дис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продлевать срок пользования докумен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получать тематические, фактографические, уточняющие и библиографические   справки на осно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да библиоте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ж) получать консультационную помощь в работе с информацией на нетрадиционных   носителях пр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ользовании электронным и иным оборудова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) участвовать в мероприятиях, проводимых библиотекой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сетители библиотеки обязаны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соблюдать правила пользования библиотеко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ережно относиться к произведениям  печати, оборудованию, инвентар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убедиться при получении документов в отсутствии дефектов, а при их обнаружении проинформировать об этом работника библиотеки;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озвращать документы в установленные сро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) заменять документы в случае их утраты или порчи им равноценными, либо компенсировать ущерб  в размере,  установленном  правилами пользования библиотеко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полностью рассчитаться с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рядок пользования библиотекой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) запись обучающихся школы в библиотеку производится по списочному составу класса в индивидуальном порядке, запись работников школы и родителей – по паспорту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перерегистрация читателей библиотеки производится ежегод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  документом, подтверждающим право пользования  библиотекой, является читательский формуля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00"/>
        </w:rPr>
        <w:t>Порядок пользования абонементом:</w:t>
      </w:r>
    </w:p>
    <w:p>
      <w:pPr>
        <w:pStyle w:val="Normal"/>
        <w:spacing w:before="280" w:after="280"/>
        <w:rPr/>
      </w:pPr>
      <w:r>
        <w:rPr>
          <w:color w:val="000000"/>
        </w:rPr>
        <w:t>а)  читатели имеют право получить на дом не более двух документов одновременно;                                                                                                                                                           б) максимальные сроки пользования документами:- учебники, учебные пособия - учебный год;  - научно-популярная, познавательная, художественная литература - 1 месяц; - периодические издания, издания повышенного спроса - от 5 до 15 дней;                                                                                                                  в) чит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рядок пользования читальным зал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документы, предназначенные  для   работы   в   читальном   зале,   на  дом   не выдают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</w:t>
      </w:r>
    </w:p>
    <w:sectPr>
      <w:type w:val="nextPage"/>
      <w:pgSz w:w="11906" w:h="16838"/>
      <w:pgMar w:left="5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4:00Z</dcterms:created>
  <dc:creator>Библиотека</dc:creator>
  <dc:description/>
  <cp:keywords/>
  <dc:language>en-US</dc:language>
  <cp:lastModifiedBy>Библиотека</cp:lastModifiedBy>
  <cp:lastPrinted>2009-10-16T10:45:00Z</cp:lastPrinted>
  <dcterms:modified xsi:type="dcterms:W3CDTF">2012-11-19T06:12:00Z</dcterms:modified>
  <cp:revision>5</cp:revision>
  <dc:subject/>
  <dc:title/>
</cp:coreProperties>
</file>