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№ 14  </w:t>
        <w:br/>
        <w:t>г. НАЗАРОВО КРАСНОЯРСКОГО КРАЯ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  <w:r>
        <w:rPr>
          <w:b/>
          <w:bCs/>
        </w:rPr>
        <w:t xml:space="preserve">662200 г. Назарово, ул. Кузнечная 8, тел. </w:t>
      </w:r>
      <w:r>
        <w:rPr>
          <w:b/>
          <w:bCs/>
          <w:lang w:val="en-US"/>
        </w:rPr>
        <w:t xml:space="preserve">(39155) 3-05-08, 3-09-12, </w:t>
      </w:r>
      <w:r>
        <w:rPr>
          <w:b/>
          <w:bCs/>
          <w:u w:val="single"/>
        </w:rPr>
        <w:t>Е</w:t>
      </w:r>
      <w:r>
        <w:rPr>
          <w:b/>
          <w:bCs/>
          <w:u w:val="single"/>
          <w:lang w:val="en-US"/>
        </w:rPr>
        <w:t>-mail: mou14@rambler.r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-04-108                                          25.10.2012г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хранности фонда учебной литературы МБОУ «СОШ 1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целях обеспечения сохранности библиотечного фонда учебников приказываю установить следующий порядок работы с учебной литературой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ведующая библиотекой обяза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Координировать взаимодействие работы с администрацией  по формированию заказа на учебную литературу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рректировать количественные показатели заказа на учебную литературу в соответствии с перспективным планом и контингентом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рректировать количественные и качественные показатели в соответствии с образовательной программой школы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4. Сопровождать учебно-воспитательный процесс информационным обеспечением педагогов по учебной литера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еспечивать учет, сохранность и контроль за фондом учебной литерату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размещение, расстановку и хранение учебников в отдельном помещении в соответствии с инструк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ую выдачу и прием учебников в 1-11 класс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меры для своевременного возврата учебной литера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изучение состава фонда и анализ его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сти работу с классными руководителями по обеспечению учащихся ОУ учебниками из библиотечного фон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оводить своевременное списание устаревшей и ветхой учебной литературы по установочным нормам и правил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Осуществлять совместную работу с администрацией и педагогами  по сохранности библиотечного фонда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лассный руководитель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начале учебного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ить комплекты учебников в библиотеке, подтвердить подписью в журнале выдачи учебников по класса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сти беседу-инструктаж учащихся своего класса о правилах пользования школьными учебни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ать учебники классу по ведомости, в которой учащиеся расписываются за полученный ими комплек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конце учебного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сдачу учебников своего класса в библиотеку в соответствии с график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необходимости обеспечить ремонт учебников или замену нов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лассный руководитель несет ответственность за комплект учебников, полученный в библиотеке, в течение всего учебного года, осуществляет контроль за их состоянием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дминистрация школы</w:t>
      </w:r>
      <w:r>
        <w:rPr>
          <w:sz w:val="28"/>
          <w:szCs w:val="28"/>
        </w:rPr>
        <w:t xml:space="preserve"> при увольнении сотрудников и выбытии учащихся контролирует сдачу ими учебной литературы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В.Ф. Цветц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приказом ознакомлены:             </w:t>
      </w:r>
    </w:p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0018"/>
      </w:tblGrid>
      <w:tr>
        <w:trPr/>
        <w:tc>
          <w:tcPr>
            <w:tcW w:w="100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икова Т. Н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Н. В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Е. И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Л. М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О.В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 С.Ю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ец И. Д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М. Н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М.Н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 М.Б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. В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тинская Е. Г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а М.Ю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кова Д. С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И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И.В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ренкова Л.В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 С.  М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ина О.Н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 Л.В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.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9:00Z</dcterms:created>
  <dc:creator>Библиотека</dc:creator>
  <dc:description/>
  <cp:keywords/>
  <dc:language>en-US</dc:language>
  <cp:lastModifiedBy>Секретарь</cp:lastModifiedBy>
  <cp:lastPrinted>2012-10-26T08:37:00Z</cp:lastPrinted>
  <dcterms:modified xsi:type="dcterms:W3CDTF">2012-10-26T00:38:00Z</dcterms:modified>
  <cp:revision>12</cp:revision>
  <dc:subject/>
  <dc:title/>
</cp:coreProperties>
</file>