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Директор МБОУ «СОШ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 Ф. Цветц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хранности учеб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регламент разработан в соответствии с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оном РФ от 10.07.92 г. № 32661-1 «Об образовани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казом ГУО администрации Красноярского края от 29.12.03 № 490 «О порядке обеспечения ОУ края учебной литературо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казом УО администрации г. Назарово от 14.09.04 № 129 «О порядке обеспечения учащихся муниципальных ОУ учебной литературо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ом УО администрации г. Назарово от 28.02.06 № 42-о «О совершенствовании и упорядочении деятельности по учебному книгообеспечению в ОУ город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ием «О порядке обеспечения учащихся МОУ «СОШ № 14» учебной литератур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пределяет порядок и последовательность действий по обеспечению сохранности фонда учеб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028"/>
        <w:gridCol w:w="1971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Действия по сохранности фон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лица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«Правил пользования  учебниками из фондов библиотеки МОУ «СОШ № 14» с определением мер ответственности за утерю или порчу учеб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Л. 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цых В. Ф.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сохранности учебного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цых В. Ф.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 учете учебного фонда библиотеки МОУ «СОШ № 14» единого порядка учета в соответствии с принятым в крае «</w:t>
            </w:r>
            <w:r>
              <w:rPr>
                <w:color w:val="000000"/>
                <w:spacing w:val="-5"/>
                <w:sz w:val="28"/>
                <w:szCs w:val="28"/>
              </w:rPr>
              <w:t>Положением о порядке учета библиотечного фонда учебников общеобразовательного учрежд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Л. П.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Л. 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учебников учителями-предметниками по своим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лассными руководителями контроля за сохранностью учебников, выданных  обучающим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а Л. 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. акт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тветственности должностных лиц по вопросам сохранности фонда учебной литера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ведующая библиотекой обяз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ординировать взаимодействие работы с администрацией  по формированию заказа на учебную литерату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рректировать количественные показатели заказа на учебную литературу в соответствии с перспективным планом и контингентом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рректировать количественные и качественные показатели в соответствии с образовательной программой школы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4. Сопровождать учебно-воспитательный процесс информационным обеспечением педагогов по учебной литера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ивать учет, сохранность и контроль за фондом учебной литерату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размещение, расстановку и хранение учебников в отдельном помещении в соответствии с инструк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ую выдачу и прием учебников в 1-11 класс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меры для своевременного возврата учебной литер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изучение состава фонда и анализ его исполь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ести работу с классными руководителями по обеспечению учащихся школы учебниками из библиотечного фо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Осуществлять совместную работу с администрацией и педагогами  по сохранности библиотечного фонд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ассный руководитель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начале учебного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учить комплекты учебников в библиотеке, подтвердить подписью в журнале выдачи учебников по клас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беседу-инструктаж учащихся своего класса о правилах пользования школьными учебни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ать учебники классу по ведомости, в которой учащиеся расписываются за полученный ими компле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конце учебного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сдачу учебников своего класса в библиотеку в соответствии с график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необходимости обеспечить ремонт учебников или замену нов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лассный руководитель несет ответственность за комплект учебников, полученный в библиотеке, в течение всего учебного года, осуществляет контроль за их состоянием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министрация школы</w:t>
      </w:r>
      <w:r>
        <w:rPr>
          <w:sz w:val="28"/>
          <w:szCs w:val="28"/>
        </w:rPr>
        <w:t xml:space="preserve"> при увольнении сотрудников и выбытии учащихся контролирует сдачу ими учебной литературы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9:00Z</dcterms:created>
  <dc:creator>ogneva</dc:creator>
  <dc:description/>
  <cp:keywords/>
  <dc:language>en-US</dc:language>
  <cp:lastModifiedBy>Библиотека</cp:lastModifiedBy>
  <cp:lastPrinted>2009-10-19T09:30:00Z</cp:lastPrinted>
  <dcterms:modified xsi:type="dcterms:W3CDTF">2012-10-26T00:18:00Z</dcterms:modified>
  <cp:revision>175</cp:revision>
  <dc:subject/>
  <dc:title/>
</cp:coreProperties>
</file>