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Курс «Основы проектной деятельности», </w:t>
        <w:br/>
        <w:t>модуль «От проблемы к цел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удитория: учащиеся 5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данном курсе возникла в связи с требованиями образовательных стандартов второго поколения и примерной основной образовательной программы, а также в связи с широким применением в образовательных учреждениях метода проектов. Курс призван обеспечить освоение наиболее актуальных для работы над проектами способов деятельности и подготовку их таким образом к разработке и реализации собственных проектов. Курс состоит из отдельных модулей.  Одним из модулей, выбранных для учащихся 5 класса, является модуль «От проблемы к цели». Данный модуль направлен на освоение следующих способов деятельности: описание и анализ ситуации, постановка цели, планирование деятельности и ресурсов. Эти способы деятельности являются базовыми при формировании ключевой компетентности учащегося по разрешению проблем. Учащиеся осваивают отдельные способы деятельности на предложенном учителем материале. В результате освоения модуля учащие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лучат представление о противоречии, лежащем в основе пробле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олучат опыт: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я и анализа ситуаций, в которых возникают проблемы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и задач, адекватных цели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ресур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научатс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ть проблему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цель на основании проблемы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лан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й сути модуль представляет собой тренинг.  Задания  основываются не на реальных текущих проектах учащихся, а составлены так, что учащиеся ставятся в модельные ситуации. Работа на занятиях происходит в малых групп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модуля «От проблемы к цели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Описание ситуации. Постановка проблем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итуаци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знаков ситуаци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ая ситуация. Признаки желаемой ситуаци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альной ситуации. Постановка пробл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т проблемы к цел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цели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достижения ц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ланирование деятель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задач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Ресурсы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есурсов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ес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достижения результата по окончании модуля учащимися выполняется итоговая работа в малых группах.</w:t>
      </w:r>
    </w:p>
    <w:p>
      <w:pPr>
        <w:pStyle w:val="Normal"/>
        <w:rPr/>
      </w:pPr>
      <w:r>
        <w:rPr/>
        <w:t>Каждому учащемуся предлагается некоторая ситуация.  По предложенной ситуации нужно заполнить таблицу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3191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туации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о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емой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: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достижения цели: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(не менее двух):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и (не менее двух для каждой задачи)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 (не менее одного каждого вида: информационные, материальные, трудовые):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и (в хронологической последовательн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таблицы учащимся предлагается выступить в роли экспертов. Нужно внимательно ознакомиться с работами других групп и ответить на вопрос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действительно ли при достижении цели проблема будет устранен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действительно ли решение всех задач позволит достичь це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ействительно ли шаги расположены в хронологическом поряд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уровни освоения материала модул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Высокий» - вся работа выполнена верно и самостоятельн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Средний» - понадобилась незначительная помощь учителя при формулировании проблемы и цели, с ролью экспертов справились без ошиб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статочный» - понадобилась помощь учителя при формулировании проблемы, цели, способа достижения цели и задач, при экспертизе работ другой группы было допущено более 4-х ошибок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зкий» - помощь была нужна при заполнении всей таблицы, в роли экспертов выступить не смог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обеспечивающие достижение результат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нормативно-правовые: Примерная основная образовательная программа, Образовательная программа и учебный план образовательного учреждения, рабочая программа уч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адровые: учителя, практикующие проектную деяте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рганизационно-педагогические: в УП школы выделен 1 час в неделю для проведения кур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финансовы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материально-технические: </w:t>
      </w:r>
      <w:r>
        <w:rPr>
          <w:rFonts w:cs="Times New Roman" w:ascii="Times New Roman" w:hAnsi="Times New Roman"/>
          <w:color w:val="FF0000"/>
          <w:sz w:val="28"/>
          <w:szCs w:val="28"/>
        </w:rPr>
        <w:t>УМ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2:21:00Z</dcterms:created>
  <dc:creator>1</dc:creator>
  <dc:description/>
  <cp:keywords/>
  <dc:language>en-US</dc:language>
  <cp:lastModifiedBy>User</cp:lastModifiedBy>
  <dcterms:modified xsi:type="dcterms:W3CDTF">2014-01-26T19:01:00Z</dcterms:modified>
  <cp:revision>4</cp:revision>
  <dc:subject/>
  <dc:title/>
</cp:coreProperties>
</file>