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ма урока: «Предложения с вводными словами»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урока: 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опознавать вводные слова в письменной речи; определять их роль в предложении, тексте; 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мения: 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умение различать вводные слова и члены предложения; 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ть пунктуационные навыки, связанные с постановкой знаков препинания при вводных словах в письменной речи; 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струировать предложения с вводными словами </w:t>
      </w:r>
    </w:p>
    <w:p>
      <w:pPr>
        <w:pStyle w:val="Normal"/>
        <w:numPr>
          <w:ilvl w:val="2"/>
          <w:numId w:val="1"/>
        </w:numPr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ую и речевую активность, интерес к предмету на основе языковых впечатлений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.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рг.момент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Постановка задач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бята, перед вами карточки с текстом. Прочитайте текст. Ответьте на вопрос, как журналисту удалось так быстро справиться с заданием? 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28"/>
        <w:rPr/>
      </w:pPr>
      <w:r>
        <w:rPr>
          <w:rFonts w:cs="Times New Roman" w:ascii="Times New Roman" w:hAnsi="Times New Roman"/>
          <w:u w:val="single"/>
        </w:rPr>
        <w:t>КАРТОЧКА с текстом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 xml:space="preserve">Редактор газеты дал журналисту задание. Тот должен был написать короткую заметку об извержении вулкана. Поговорив с очевидцем извержения, журналист принёс редактору такой текст: «Вчера на острове произошло извержение вулкана. Разлилась лава. Загорелся лес. От острова в море ушла волна. Волна была огромной. Она настигла корабль. Никто из экипажа корабля не пострадал. Извержение вулкана – печальное для островитян происшествие». </w:t>
      </w:r>
    </w:p>
    <w:p>
      <w:pPr>
        <w:pStyle w:val="Normal"/>
        <w:spacing w:lineRule="auto" w:line="240" w:before="0" w:after="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в текст, редактор сказал: «Заметка, действительно, короткая. Однако, к сожалению, скучная. По моему мнению, этот недостаток надо исправить. Включи в заметку чувства или очевидца, например. И если хочешь увидеть свою заметку в газете, ты должен исправить её за 10 минут».</w:t>
      </w:r>
    </w:p>
    <w:p>
      <w:pPr>
        <w:pStyle w:val="Normal"/>
        <w:spacing w:lineRule="auto" w:line="240" w:before="0" w:after="6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ист справился с заданием не за 10 минут, а за 5 минут. В итоге, вот, что напечатали в газете: «Вчера на острове произошло извержение вулкана. </w:t>
      </w:r>
      <w:r>
        <w:rPr>
          <w:rFonts w:cs="Times New Roman" w:ascii="Times New Roman" w:hAnsi="Times New Roman"/>
          <w:i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разлилась лава. </w:t>
      </w:r>
      <w:r>
        <w:rPr>
          <w:rFonts w:cs="Times New Roman" w:ascii="Times New Roman" w:hAnsi="Times New Roman"/>
          <w:i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 xml:space="preserve">, загорелся лес. </w:t>
      </w:r>
      <w:r>
        <w:rPr>
          <w:rFonts w:cs="Times New Roman" w:ascii="Times New Roman" w:hAnsi="Times New Roman"/>
          <w:i/>
          <w:sz w:val="24"/>
          <w:szCs w:val="24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 xml:space="preserve">, от острова в море ушла волна. Волна, </w:t>
      </w:r>
      <w:r>
        <w:rPr>
          <w:rFonts w:cs="Times New Roman" w:ascii="Times New Roman" w:hAnsi="Times New Roman"/>
          <w:i/>
          <w:sz w:val="24"/>
          <w:szCs w:val="24"/>
        </w:rPr>
        <w:t>по словам очевидца</w:t>
      </w:r>
      <w:r>
        <w:rPr>
          <w:rFonts w:cs="Times New Roman" w:ascii="Times New Roman" w:hAnsi="Times New Roman"/>
          <w:sz w:val="24"/>
          <w:szCs w:val="24"/>
        </w:rPr>
        <w:t xml:space="preserve">, была огромной. Она настигла корабль. Никто из экипажа корабля, </w:t>
      </w:r>
      <w:r>
        <w:rPr>
          <w:rFonts w:cs="Times New Roman" w:ascii="Times New Roman" w:hAnsi="Times New Roman"/>
          <w:i/>
          <w:sz w:val="24"/>
          <w:szCs w:val="24"/>
        </w:rPr>
        <w:t>к счастью</w:t>
      </w:r>
      <w:r>
        <w:rPr>
          <w:rFonts w:cs="Times New Roman" w:ascii="Times New Roman" w:hAnsi="Times New Roman"/>
          <w:sz w:val="24"/>
          <w:szCs w:val="24"/>
        </w:rPr>
        <w:t xml:space="preserve">, не пострадал. </w:t>
      </w:r>
      <w:r>
        <w:rPr>
          <w:rFonts w:cs="Times New Roman" w:ascii="Times New Roman" w:hAnsi="Times New Roman"/>
          <w:i/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>, извержение вулкана – печальное для островитян происшествие».</w:t>
      </w:r>
    </w:p>
    <w:p>
      <w:pPr>
        <w:pStyle w:val="Normal"/>
        <w:spacing w:lineRule="auto" w:line="240" w:before="0" w:after="60"/>
        <w:ind w:firstLine="51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 правильно сказали, что во второй заметке журналист весь текст не изменял. Он вообще ничего в своем тексте не менял. Он просто включил некоторые слова. Как вы думаете, что добавил своему сообщению журналист, использовав данные слова?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льно, слова «во-первых, во-вторых, в-третьих» указали на порядок, в котором происходили события. Мы также из довабленных слов узнали, что был свидетель, т.е.очевидец извержения. И мы поняли, что журналист порадовался, что никто не пострадал. 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а, которые журналист использовал во второй заметке, называются вводными. Вводные слова — это объект для нашего исследования. Но что мы должны с ним делать? Давайте наметим для себя цели на данный урок.</w:t>
      </w:r>
    </w:p>
    <w:p>
      <w:pPr>
        <w:pStyle w:val="Normal"/>
        <w:numPr>
          <w:ilvl w:val="0"/>
          <w:numId w:val="2"/>
        </w:numPr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, к какой части речи относятся вводные слова.</w:t>
      </w:r>
    </w:p>
    <w:p>
      <w:pPr>
        <w:pStyle w:val="Normal"/>
        <w:numPr>
          <w:ilvl w:val="0"/>
          <w:numId w:val="2"/>
        </w:numPr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ни обозначают и для чего нужны в предложении?</w:t>
      </w:r>
    </w:p>
    <w:p>
      <w:pPr>
        <w:pStyle w:val="Normal"/>
        <w:numPr>
          <w:ilvl w:val="0"/>
          <w:numId w:val="2"/>
        </w:numPr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членом предложения являются вводные слова?</w:t>
      </w:r>
    </w:p>
    <w:p>
      <w:pPr>
        <w:pStyle w:val="Normal"/>
        <w:numPr>
          <w:ilvl w:val="0"/>
          <w:numId w:val="2"/>
        </w:numPr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ли вводные слова отделять запятыми?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Решение поставленных задач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работают в группах. Каждая группа выполняет свое задание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групп.</w:t>
      </w:r>
    </w:p>
    <w:p>
      <w:pPr>
        <w:pStyle w:val="Normal"/>
        <w:spacing w:lineRule="auto" w:line="240" w:before="0" w:after="6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читайте вторую заметку журналиста, выделив интонацией все вводные слова. Обратите внимание, что вводные слова отделены запятыми. Как голосом нужно показать, что в предложении есть запятые?</w:t>
      </w:r>
    </w:p>
    <w:p>
      <w:pPr>
        <w:pStyle w:val="Normal"/>
        <w:spacing w:lineRule="auto" w:line="240" w:before="0" w:after="60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йдите вводные слова в примерах по их значению и подчеркните так: +++++. Распределите вводные слова из заметки журналиста по группам в таблицу. Какое значение у вводных слов, использованных журналистом?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53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ы употребления вводных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вводных с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е слова журналис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дка, к удивлению моему, бежала быстро.</w:t>
            </w:r>
          </w:p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к сожалению, не смогу участвовать в конце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я был, безусловно, прав.</w:t>
            </w:r>
          </w:p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сомнения, горный воздух полез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ренность или неуверенность в сказанн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нению врача, больного скоро выпишут.</w:t>
            </w:r>
          </w:p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, по сообщению синоптиков, ожидается ураг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сообщения (кто сказал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родейка сказала: «Во-первых, царевна уколется веретеном, во-вторых, все умрут». </w:t>
            </w:r>
          </w:p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к, задание выполне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сли связаны и записаны по поряд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</w:rPr>
        <w:t>Ученик в школе получил задание. Ему надо было разобрать по членам предложения в небольшом тексте. Этим текстом была заметка журналиста. Почти все предложения ученик разобрал, но несколько предложений не успел. Не успел, потому что не смог определить, как их подчеркивать. Ученик пришёл к выводу, что вводные слова не связаны ни с одним словом из предложений и поэтому не являются членами предложения. Эти слова подчёркивать не надо.</w:t>
      </w:r>
    </w:p>
    <w:p>
      <w:pPr>
        <w:pStyle w:val="Normal"/>
        <w:spacing w:lineRule="auto" w:line="240" w:before="0" w:after="60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чите работу ученика. А как бы вы подчеркнули вводные слова? Вы согласны с выводом ученика или он ошибается?</w:t>
      </w:r>
    </w:p>
    <w:p>
      <w:pPr>
        <w:pStyle w:val="Normal"/>
        <w:spacing w:lineRule="auto" w:line="360" w:before="0" w:after="6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dashDotHeavy"/>
        </w:rPr>
        <w:t>Вч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ashDotHeavy"/>
        </w:rPr>
        <w:t>на остр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произош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извер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ashLongHeavy"/>
        </w:rPr>
        <w:t>вулка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разли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загорел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ле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-третьи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dashDotHeavy"/>
        </w:rPr>
        <w:t>от ост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ashDotHeavy"/>
        </w:rPr>
        <w:t>в м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уш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вол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Вол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о словам очевидц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была огро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. Она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настигла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абль.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Никто из экип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абля, </w:t>
      </w:r>
      <w:r>
        <w:rPr>
          <w:rFonts w:cs="Times New Roman" w:ascii="Times New Roman" w:hAnsi="Times New Roman"/>
          <w:b/>
          <w:i/>
          <w:sz w:val="28"/>
          <w:szCs w:val="28"/>
        </w:rPr>
        <w:t>к сча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, не пострадал. </w:t>
      </w:r>
      <w:r>
        <w:rPr>
          <w:rFonts w:cs="Times New Roman" w:ascii="Times New Roman" w:hAnsi="Times New Roman"/>
          <w:b/>
          <w:i/>
          <w:sz w:val="28"/>
          <w:szCs w:val="28"/>
        </w:rPr>
        <w:t>Конечно</w:t>
      </w:r>
      <w:r>
        <w:rPr>
          <w:rFonts w:cs="Times New Roman" w:ascii="Times New Roman" w:hAnsi="Times New Roman"/>
          <w:b/>
          <w:sz w:val="28"/>
          <w:szCs w:val="28"/>
        </w:rPr>
        <w:t xml:space="preserve">, извержение </w:t>
      </w:r>
      <w:r>
        <w:rPr>
          <w:rFonts w:cs="Times New Roman" w:ascii="Times New Roman" w:hAnsi="Times New Roman"/>
          <w:b/>
          <w:sz w:val="28"/>
          <w:szCs w:val="28"/>
          <w:u w:val="dashLongHeavy"/>
        </w:rPr>
        <w:t>вулк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ечальное для островитян происшествие.</w:t>
      </w:r>
    </w:p>
    <w:p>
      <w:pPr>
        <w:pStyle w:val="Normal"/>
        <w:spacing w:lineRule="auto" w:line="240" w:before="0" w:after="6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Можно ли изменить место вводных слов в предложении? Из середины предложения перенести в начало или в конец? Как тогда нужно расставлять запятые? Чем вводные слова похожи на обращения? Чем отличаются от обращений? Запишите предложение «Никто из экипажа корабля, </w:t>
      </w:r>
      <w:r>
        <w:rPr>
          <w:rFonts w:cs="Times New Roman" w:ascii="Times New Roman" w:hAnsi="Times New Roman"/>
          <w:b/>
          <w:i/>
          <w:sz w:val="24"/>
          <w:szCs w:val="24"/>
        </w:rPr>
        <w:t>к счастью</w:t>
      </w:r>
      <w:r>
        <w:rPr>
          <w:rFonts w:cs="Times New Roman" w:ascii="Times New Roman" w:hAnsi="Times New Roman"/>
          <w:b/>
          <w:sz w:val="24"/>
          <w:szCs w:val="24"/>
        </w:rPr>
        <w:t>, не пострадал» 2 раза. Сначала поставьте вводное слово в начало, а затем - в конец предложения. Расставьте запяты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ьте свои предложения (4-5 предложений) на тему «Зима в городе», использовав вводные слова журналист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Анализ проделанной работы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отчитываются, рассказывают, какие они сделали выводы, выполнив задание. Таким образом, класс решает поставленные задачи в начале урока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, к которым пришли учащиеся: </w:t>
      </w:r>
    </w:p>
    <w:p>
      <w:pPr>
        <w:pStyle w:val="Normal"/>
        <w:numPr>
          <w:ilvl w:val="0"/>
          <w:numId w:val="3"/>
        </w:numPr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е слова указывают на чувства говорящего, его уверенность или неуверенность в сказанном, на источник сообщения, на порядок мыслей.</w:t>
      </w:r>
    </w:p>
    <w:p>
      <w:pPr>
        <w:pStyle w:val="Normal"/>
        <w:numPr>
          <w:ilvl w:val="0"/>
          <w:numId w:val="3"/>
        </w:numPr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е слова, как и обращения, не являются членами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е слова выделяются запятыми в предложении так же, как и обращение.</w:t>
      </w:r>
    </w:p>
    <w:p>
      <w:pPr>
        <w:pStyle w:val="Normal"/>
        <w:numPr>
          <w:ilvl w:val="0"/>
          <w:numId w:val="3"/>
        </w:numPr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й части речи относится данное вводное слово знать не нужно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Подведение итогов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бята, расскажите, что вы сегодня на уроке делали, что поняли, что запомнили, что вас удивило или понравилось?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Домашнее задание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ьте предложения на тему «Зима в городе», использовав вводные слова журналиста: во-первых, во-вторых, в-третьих, по словам очевидца, к счастью, конеч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31:00Z</dcterms:created>
  <dc:creator>Admin</dc:creator>
  <dc:description/>
  <cp:keywords/>
  <dc:language>en-US</dc:language>
  <cp:lastModifiedBy>User</cp:lastModifiedBy>
  <cp:lastPrinted>2011-11-09T08:21:00Z</cp:lastPrinted>
  <dcterms:modified xsi:type="dcterms:W3CDTF">2014-01-26T19:00:00Z</dcterms:modified>
  <cp:revision>5</cp:revision>
  <dc:subject/>
  <dc:title/>
</cp:coreProperties>
</file>