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У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46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гулятивны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Общеучебные УУ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осуществление поиска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использование знаково-символических средств, в том числе моделей и схем для решения задач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осознанное и произвольное построение речевого высказывания в устной и письменной форме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ориентировка на разнообразие способов решения задач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структурирование зн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Планирование учебного сотрудничест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понимать возможность различных позиций других людей, отличных от собственно,   и ориентироваться на позицию партнера в общении и взаимодействии;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меть контролировать действия партнер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Постановка вопрос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меть задавать вопрос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Построение речевых высказыва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ть использовать речь для регуляции своего действ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меть формулировать собственное мнение и позици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уметь  в коммуникации строить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онятны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для партнера высказывания, учитывающие, что он знает и видит, а что нет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Лидерство и согласование действий 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партне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читывать разные мнения и стремиться к координации различных позиций в сотрудничестве;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меть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  <w:t xml:space="preserve">Целеполаг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принимать и сохранять учебную задачу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выполнять учебные действия в материализованной, громкоречевой и умственной форм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Планиров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Прогноз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читывать правило в планировании и контроле способа решения;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различать способ и результат действ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Контрол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Коррекц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Оцен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меть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Логические учебные действия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основы смыслового чтения художественных и познавательных текстов; уметь выделять существенную информацию из текстов разных вид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мение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мение осуществлять синтез как составление целого из част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мение осуществлять сравнение, сериацию и классификацию по заданным критериям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умение устанавливать причинно-следственные связ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умение 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доказательство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выдвижение гипотез и их обоснов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Постановка и решение пробле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формулирование проблем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самостоятельное создание способов решения пробле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9:00Z</dcterms:created>
  <dc:creator>User</dc:creator>
  <dc:description/>
  <cp:keywords/>
  <dc:language>en-US</dc:language>
  <cp:lastModifiedBy>User</cp:lastModifiedBy>
  <dcterms:modified xsi:type="dcterms:W3CDTF">2012-12-06T13:09:00Z</dcterms:modified>
  <cp:revision>2</cp:revision>
  <dc:subject/>
  <dc:title/>
</cp:coreProperties>
</file>