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публикованы методические рекомендации по подготовке и проведению итогового сочинения в 2016/2017 учебном год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5.10.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ая служба по надзору в сфере образования и науки и Федеральный институт педагогических измерений (ФИПИ) разработали методические рекомендации по подготовке и проведению итогового сочинения в 2016/2017 учебном го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срок проведения итогового сочинения (изложения) в 2016/17 учебном году - 7 декабря 2016 года. Повторно написать сочинение смогут обучающиеся, получившие неудовлетворительный результат, не явившиеся на итоговое сочинение (изложение) или не завершившие его написание по уважительным причинам 1 февраля и 3 мая 2017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шное написание сочинения является допуском к государственной итоговой аттестации по программам среднего общего образования. Школьники с ограниченными возможностями здоровья или дети-инвалиды и инвалиды вместо сочинения вправе писать итоговое излож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омним, что для участия в итоговом сочинении (изложении) участники должны подать заявление не позднее, чем за две недели до его проведения. Регистрация выпускников текущего года на участие в сочинении проводится в школах, где они обучают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написания итогового сочинения (изложения) составляет 3 часа 55 минут (235 минут). Для участников итогового сочинения (изложения) с ограниченными возможностями здоровья, детей-инвалидов и инвалидов продолжительность написания итогового сочинения (изложения) увеличивается на 1,5 час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 в рекомендациях изложен порядок проведения сочинения, в том числе для различных категорий обучающихся с ограниченными возможностями здоровья, порядок проверки, оценивания и обработки результатов сочинения (изложения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ческие материалы по проведению итогового сочинения (изложения) в 2016/17 учебном году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азмещены на сайте Рособрнадзор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fipi.ru/ege-i-gve-11/itogovoe-sochinenie" \l "mrf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на сайте ФИП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также на официальном информационном портале единого государственного экзамена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 разделах для участников ЕГЭ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рганизатор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ации по подготовке к сочинению содержат комментарии, поясняющие особенности открытых тематических направлений сочинений, утвержденных Советом по вопросам проведения итогового сочинения в выпускных классах на этот учебный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в рекомендациях даны примеры анализа сочинений на соответствие требованиям объема, самостоятельности, соответствия теме, аргументации, композиции и логики рассуждения, качества письменной речи, грамот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ая информация для СМИ по телефону 211-93-16, Надежда Квитковская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nadzor.gov.ru/ru/docs/documents/index.php?docnum_4=&amp;doctype_4=&amp;from_date_4=&amp;to_date_4=&amp;docsubj_4=53&amp;keywords_4=&amp;search_4=1" TargetMode="External"/><Relationship Id="rId3" Type="http://schemas.openxmlformats.org/officeDocument/2006/relationships/hyperlink" Target="http://ege.edu.ru/ru/classes-11/sochinenie/" TargetMode="External"/><Relationship Id="rId4" Type="http://schemas.openxmlformats.org/officeDocument/2006/relationships/hyperlink" Target="http://ege.edu.ru/ru/to_organizers/fina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23:00Z</dcterms:created>
  <dc:creator>Директор</dc:creator>
  <dc:description/>
  <cp:keywords/>
  <dc:language>en-US</dc:language>
  <cp:lastModifiedBy>Директор</cp:lastModifiedBy>
  <dcterms:modified xsi:type="dcterms:W3CDTF">2016-10-26T07:24:00Z</dcterms:modified>
  <cp:revision>1</cp:revision>
  <dc:subject/>
  <dc:title/>
</cp:coreProperties>
</file>