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приказу № 01-04-10/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от 16.02.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действий МБОУ «СОШ № 14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учебниками уча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4"/>
        <w:gridCol w:w="1624"/>
        <w:gridCol w:w="19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ие приказом директора школы плана действий МБОУ «СОШ № 14» по обеспечению учебниками на 2017-2018 уч. год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обязанностей среди участников ОП и назначение ответственных за организацию  учебного книгообеспечения в школе на 2017-2018 уч. год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совещания школьных  библиотекарей «Система учебного книгообеспечения края. Подходы к формированию заказа учебников на 2017-2018 уч. год»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к А.В. 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вентаризация и анализ состояния учебных фондов библиотеки МБОУ «СОШ № 14»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пед. коллективом по составлению перечня учебников, входящих в действующий ФП и планируемых к использованию в 2017-2018 уч. году для реализации образовательной программы школы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фетова И.И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Фурманец И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лючение соглашения по передаче школой полномочий учредителю (УО) на заключение и исполнение муниципального контракта на приобретение учебников и финансовых средств на осуществление этих полномочий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.В., Цветцых В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/>
            </w:pPr>
            <w:r>
              <w:rPr>
                <w:sz w:val="24"/>
                <w:szCs w:val="24"/>
              </w:rPr>
              <w:t>Формирование заказа школы в соответствии с утвержденным перечнем учебников реализуемого школой  УМК, с учетом имеющихся фондов и в пределах средств субвенции, предназначенных для этого. Передача сформированного заказа в УО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января – 15 февраля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>
          <w:trHeight w:val="1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ведение до сведения родителей информации об учебниках, по которым будет осуществляться обучение в 2017-2018 уч. году, о порядке обеспечения ими обучающихся (информационные уголки для родителей, школьный сайт, род. собр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7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каталога  учебной литературы, подлежащей передаче в муниципальный обменный фон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дик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ведение базы данных обменного фонда до заинтересованных лиц: директора, педагогов, библиотекарей, родителей,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дик А.В.,</w:t>
              <w:br/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передачи и приема учебников из обменного фонда во временное или постоянное пользова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гого учета учебников, выданных в начале и принятых в конце учебного года от обучающих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ветцых В.Ф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. рук-ли, 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озмещению утерянных учеб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ветцых В.Ф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. рук-ли, 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спределение и получение школой новых учебников 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дик А.В.,</w:t>
              <w:br/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рганизация выдачи учебников учащимся 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ухина Л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готовка информации об уровне обеспеченности учебниками учащихся школы за счет фондов школьной библиотеки, ресурсов МОФ и КОФ, новых поступлений учебников, приобретенных на средства субвенции  местным бюджетам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хина Л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и утверждение реализуемого в школе учебно-методического комплекта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ветцых В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фетова И.И., Фурманец И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1:00Z</dcterms:created>
  <dc:creator>Библиотека</dc:creator>
  <dc:description/>
  <cp:keywords/>
  <dc:language>en-US</dc:language>
  <cp:lastModifiedBy>Библиотека</cp:lastModifiedBy>
  <cp:lastPrinted>2015-05-20T14:15:00Z</cp:lastPrinted>
  <dcterms:modified xsi:type="dcterms:W3CDTF">2017-10-23T04:57:00Z</dcterms:modified>
  <cp:revision>27</cp:revision>
  <dc:subject/>
  <dc:title/>
</cp:coreProperties>
</file>