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4 г. Назарово Красноярского края»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662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а на методическом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и учителе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0 от 25.06.201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Ш 14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В.Ф.Цветцых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 01-04-64 /3  от 26.08.2016</w:t>
            </w:r>
          </w:p>
          <w:p>
            <w:pPr>
              <w:pStyle w:val="Normal"/>
              <w:spacing w:lineRule="auto" w:line="360" w:before="0" w:after="20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учебному предм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 (базовый уров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юленева С.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 высша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 работы 32 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- 2017 учебный год</w:t>
      </w:r>
    </w:p>
    <w:p>
      <w:pPr>
        <w:pStyle w:val="Style21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составлена на основе Федерального компонента государственного стандарта общего образования (среднее (полное) образование), примерной программы по биологии к учебнику для 10–11 кл. общеобразоват. учреждений / Д.К. Беляев, П.М. Бородин, Н.Н. Воронцов и др.; под ред. Д.К. Беляева, Г.М. Дымшица. – М.: Просвещение, 2012, требований к уровню подготовки выпускников по биологии и ориентирована на использование учебника:. Общая биология. 10–11 классы: учебник для общеобразовательных учреждений: базовый уровень/ (Д.К. Беляев, П.М. Бородин, Н.Н. Воронцов и др.); под редакцией Д.К, Беляева, Г.М. Дымшица. – М.: Просвещение, 201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урочное планирование разработано на основе федерального базисного учебного плана для общеобразовательных учреждений РФ, в соответствии с которым на изучение курса биологии выделено в 10 классе –35 часов (1 час в неделю).</w:t>
      </w:r>
    </w:p>
    <w:p>
      <w:pPr>
        <w:pStyle w:val="Style2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биологии на ступени среднего (полного) общего образования в старшей школе на базовом уровне направлено на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едующих целей: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своение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владение ум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азвитие познавательных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>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в ходе работы с различными источниками информации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Воспитание убежд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возможности познания живой природы, необходимости бережного отношения к природной среде, собственному здоровью; уважению к мнению оппонента при обсуждении биологических проблем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Использование приобретенных знаний и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мощи лекционных и практических занятий закрепить, систематизировать, углубить знания учащихся об общих закономерностях общей биологии и экологии. 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учащимся возможность применять биологические знания на практике при решении биологических задач, формировать умения и навыки здорового образа жизни, необходимые в повседневной жизни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ых интересов обучающихся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формирования и развития у учащихся умений самостоятельно работать с дополнительной литературой по предмету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нтеллект учащегося, его интеллектуальное и творческое мышление, способствующее развитию интереса к предмету посредством практически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школьника должно быть сформировано биоцентрическое мировоззрение, основанное на глубоком понимании взаимосвязи элементов живой и неживой природы, осознании человека как части природы, продукта эволюции живой мате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роков ориентирована как на передачу «готовых знаний», так и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реализуется при сочетании разнообраз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 и методов обучени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обучения: объяснительно-репродуктивный, проблемный, развивающий, алгоритмизированны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бучения: групповые, фронтальные, индивидуальны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бучения: словесные, наглядные, практические и специальны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большой цикл обзорных лекций, которые позволяют учащимся более глубоко осмыслить эволюцию живой природы на Земле, необходимости гуманного и рационального отношения к нашим богатствам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й программой предусмотрены уроки обобщающего повторения, которые проводятся с целью систематизации знаний по темам, для достижения результатов уровня обученности, для осуществления тематического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демонстраций, лабораторных работ, контрольных тестов могут использоваться компьютерные модели, компьютерные тесты и лабораторные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представлены темы возможных рефератов, творческих и исследовательских работ, которые могут использоваться для углубления и обобщения зн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с учебником учащиеся должны научиться делать конспекты и рефераты, готовить и делать сообщения, а также критически оценивать бытующие среди населения и в средствах массовой информации спекулятивные и некомпетентные взгляды на некоторые результаты и возможности современной биолог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ые темы рефератов, проект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знь в экстремальных условиях (экстремофильные археи)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емоавтотрофные животные — вестиментиферы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менитые овечки Долли и Полл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ансгенные растени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спективы использования стволовых клеток: сможет ли человек восстанавливать «испорченные» или утраченные органы?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ансгенные животные. Для чего они нужны?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лекулярная биология и криминалистика: как идентифицировали останки царской семь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еление человека по Земле: молекулярная биология и истори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спективы лечения наследственных болезней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ностическая оценка возможных последствий действия различных мутагенов на организм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может естественный отбор: удивительные приспособления (орхидеи, насекомые, птицы)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ословное древо всего живого: результаты молекулярно-генетических исследова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оценки достижений обучающихся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ый тематический контроль с помощью разноуровневых  тестов, биологических задач, творческих заданий позволяет закреплять теоретические знания на высоком уровне, а лабораторные и практические работы формируют основные биологические умения и навыки, а также метапредметные компетенции, необходимые при подготовке к ЕГЭ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изучения каждой темы предусмотрены контрольные работ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ческий  и итоговый контроль проводится с использованием мониторингового инструментария (тестов), заложенного в содержание УМ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е планирование разработано на основе федерального базисного учебного плана для общеобразовательных учреждений РФ, в соответствии с которым на изучение курса биологии выделено  в 10 классе –35 часов (1 час в неделю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Й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 (1 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 — наука о живой природе. Основные признаки живого. Биологические системы. Уровни организации жизни. Методы изучения биологии. Значение биолог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1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ЕТКА — ЕДИНИЦА ЖИВОГО (16 ч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. Химический состав клетки (5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и важные химические элементы. Неорганические (минеральные) соединения. Биополимеры. Углеводы, липиды. Белки, их строение и функции. Нуклеиновые кислоты. АТФ и другие органические соединения клет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2. Структура и функции клетки (4 ч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наний о клетке. Клеточная теория.  Цитоплазма. Плазматическая мембрана. Эндоплазматическая сеть. Комплекс Гольджи и лизосомы. Митохондрии, пластиды, органоиды движения, включения. Ядро. Строение и функции хромосом.   Прокариоты и эукариот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Обеспечение клеток энергие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3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веществ и превращение энергии — свойство живых организмов. Фотосинтез. Преобразование энергии света в энергию химических связей. Обеспечение клеток энергией за счет окисления органических веществ без участия кислорода. Биологическое окисление при участии кислород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4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Наследственная информация и реализация ее в клетк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4 ч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тическая информация. Ген. Геном. Удвоение ДНК. Образование информационной РНК по матрице ДНК. Генетический код. Биосинтез белков. Вирусы. Профилактика СПИД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1. Наблюдение клеток растений и животных под микроскопом на готовых микропрепаратах и их описание.</w:t>
        <w:br/>
        <w:t>      2. Приготовление и описание микропрепаратов клеток растений (эпидермис традесканции, кожица лука).</w:t>
        <w:br/>
        <w:t>      3. Сравнение строения клеток растений, животных, грибов и бактерий.</w:t>
        <w:br/>
        <w:t>      4. Наблюдение плазмолиза и деплазмолиза в клетках кожицы лука.</w:t>
        <w:br/>
        <w:t>      5. Изучение каталитической активности ферментов в живых тканях (на примере каталазы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II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НОЖЕНИЕ И РАЗВИТИЕ ОРГАНИЗМОВ (6 ч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5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змножение организм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4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клетки. Митоз. Бесполое и половое размножение. Мейоз. Образование половых клеток и оплодотворени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6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ндивидуальное развитие организм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2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дышевое и постэмбриональное развитие организмов. Влияние алкоголя, никотина и наркотических веществ на развитие зародыша человека. Организм как единое целое.</w:t>
        <w:br/>
        <w:t xml:space="preserve">Раздел III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ГЕНЕТИКИ И СЕЛЕКЦИИ (13 ч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7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Основные закономерности явлений наследственнос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5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тика — наука о закономерностях наследственности и изменчивости организмов. Моногибридное скрещивание. Первый и второй законы Менделя. Генотип и фенотип. Аллельные гены. Дигибридное скрещивание. Третий закон Менделя. Хромосомная теория наследственности. Генетика пола. Половые хромосомы. Наследование, сцепленное с поло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8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Закономерности изменчивос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4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ификационная и наследственная изменчивость. Комбинативная изменчивость. Мутационная изменчивость. Закон гомологических рядов наследственной изменчивости Н. И. Вавилова. Наследственная изменчивость человека. Лечение и предупреждение некоторых наследственных болезней человек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9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Генетика и селекц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4 ч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машнивание как начальный этап селекции. Учение Н. И. Вавилова о центрах происхождения культурных растений. Методы современной селекции. Успехи селекции. Генная и клеточная инженерия. Клонирова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бораторные и практическ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1. Составление простейших схем скрещивания.</w:t>
        <w:br/>
        <w:t>      2. Решение элементарных генетических задач.</w:t>
        <w:br/>
        <w:t>      3. Изменчивость, построение вариационного ряда и вариационной кривой (на примере гербарных образцов или живых листьев деревьев, крупных семян растений, клубней, луковиц и т. п. или на примере сравнения антропометрических показателей школьников).</w:t>
        <w:br/>
        <w:t xml:space="preserve">      4. Модификационная изменчивость (изучение фенотипов местных сортов растений на гербарных образцах). </w:t>
      </w:r>
    </w:p>
    <w:p>
      <w:pPr>
        <w:pStyle w:val="Style22"/>
        <w:tabs>
          <w:tab w:val="left" w:pos="360" w:leader="none"/>
          <w:tab w:val="left" w:pos="70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времени, отведенного на изучение отдельных разделов курса</w:t>
      </w:r>
    </w:p>
    <w:p>
      <w:pPr>
        <w:pStyle w:val="Normal"/>
        <w:spacing w:lineRule="auto" w:line="360" w:before="0" w:after="0"/>
        <w:ind w:firstLine="709"/>
        <w:rPr/>
      </w:pPr>
      <w:r>
        <w:rPr/>
        <w:t>Исходя из особенностей программы и индивидуальных особенностей класса, в котором работаю и для более успешного усвоения материала наиболее трудных тем, в тематическом планировании предусмотрено перераспределение часов, несколько отличное от авторской программы:</w:t>
      </w:r>
    </w:p>
    <w:tbl>
      <w:tblPr>
        <w:tblW w:w="1328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2503"/>
        <w:gridCol w:w="3025"/>
        <w:gridCol w:w="2996"/>
      </w:tblGrid>
      <w:tr>
        <w:trPr>
          <w:trHeight w:val="145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145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</w:tr>
      <w:tr>
        <w:trPr>
          <w:trHeight w:val="29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имический состав клетк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уктура и функции клетк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клеток энергие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ледственная информация и реализация ее в клетк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ножение организ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ое развитие организ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сновные закономерности явлений наследствен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мерности изменчив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енетика и селекция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360" w:leader="none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уровню подготовки учащихся 10-11 кла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биологии на базовом уровне  в 10-11 классе ученик долже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ть 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uppressAutoHyphens w:val="false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х теорий (клеточная); сущность законов Г.Менделя, закономерностей изменчив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uppressAutoHyphens w:val="false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троение биологических объектов:</w:t>
      </w:r>
      <w:r>
        <w:rPr>
          <w:rFonts w:cs="Times New Roman" w:ascii="Times New Roman" w:hAnsi="Times New Roman"/>
          <w:sz w:val="24"/>
          <w:szCs w:val="24"/>
        </w:rPr>
        <w:t xml:space="preserve"> клетки; генов и хромос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uppressAutoHyphens w:val="false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ущность биологических процессов:</w:t>
      </w:r>
      <w:r>
        <w:rPr>
          <w:rFonts w:cs="Times New Roman" w:ascii="Times New Roman" w:hAnsi="Times New Roman"/>
          <w:sz w:val="24"/>
          <w:szCs w:val="24"/>
        </w:rPr>
        <w:t xml:space="preserve"> размножение, оплодотворение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uppressAutoHyphens w:val="false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клад выдающихся ученых</w:t>
      </w:r>
      <w:r>
        <w:rPr>
          <w:rFonts w:cs="Times New Roman" w:ascii="Times New Roman" w:hAnsi="Times New Roman"/>
          <w:sz w:val="24"/>
          <w:szCs w:val="24"/>
        </w:rPr>
        <w:t xml:space="preserve"> в развитие биологической нау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uppressAutoHyphens w:val="false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биологическую терминологию и символи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uppressAutoHyphens w:val="false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uppressAutoHyphens w:val="false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uppressAutoHyphens w:val="false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uppressAutoHyphens w:val="false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: биологические объекты (химический состав тел живой и неживой природы, процессы (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uppressAutoHyphens w:val="false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>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uppressAutoHyphens w:val="false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uppressAutoHyphens w:val="false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suppressAutoHyphens w:val="false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10 класс</w:t>
      </w:r>
    </w:p>
    <w:tbl>
      <w:tblPr>
        <w:tblW w:w="1490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9"/>
        <w:gridCol w:w="1866"/>
        <w:gridCol w:w="1843"/>
        <w:gridCol w:w="850"/>
        <w:gridCol w:w="851"/>
        <w:gridCol w:w="425"/>
        <w:gridCol w:w="2835"/>
        <w:gridCol w:w="524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лаборато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к уровню подготовки обучающегося</w:t>
            </w:r>
          </w:p>
        </w:tc>
      </w:tr>
      <w:tr>
        <w:trPr/>
        <w:tc>
          <w:tcPr>
            <w:tcW w:w="149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(1ч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-наука о живой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обобщен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общ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, полученные за прошлые курсы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основные признаки живого, методы изучения биологии, представление    по УОЖ; Значение биологических наук перед человечеством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"жизнь"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ислять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ни организации живой природы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свойства живого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арактеризовать проя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 живого на различных уровнях организации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ел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основные признаки понятия "биологическая система"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точку зрения, на существование множества определений  понятия "жизнь"</w:t>
            </w:r>
          </w:p>
        </w:tc>
      </w:tr>
      <w:tr>
        <w:trPr/>
        <w:tc>
          <w:tcPr>
            <w:tcW w:w="1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ка-единица живого (16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Химический состав клетки (4ч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важные химические элементы. Неорганические соеди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ть определение ключевым понятиям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ис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оэлементы, микро- и ультрамикроэлемент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ры биохимических эндемий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им. состав живой и неживой природы и делать выводы на основе сравнени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динство живой и неживой природы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олимеры. Углеводы. Липи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ь определение ключевым понят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лементарный состав углеводов и липидов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ры углеводов и липидов разных групп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ол. роль липидов, углеводов в обеспечении    жизнедеятельности клетки и организмов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о липидах и углеводах и критически оценивать ее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для организма недостатка углеводов и липидов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олимеры. Белки, их строение. Функции бе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каталитической активности ферментов в живых тканях (на примере каталазы)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ть определение ключевым понятиям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ывать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лементарный состав и мономеры белков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ункции белков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явление функций белков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ть причины денатур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механизм образования белков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иол. роль белков в обеспечении жизнедеятельности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о белках и критически оценивать ее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раясь на знания,  специфичность белков, трудности при пересадке органов и тканей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репить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мение  проводить опыты;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ъяснять результаты работы.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 АТФ и другие органические соединения кле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ь определение ключевым понятиям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ывать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ипы НК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ункции  Н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ия в  строении и функциях ДНК и РН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о НК критически оценивать е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ствия     для организма недостатка или изменения структуры НК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Структура и функции клетки (4ч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й о клетке. Клеточная тео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/раб №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клеток растений и животных под микроскопом на готовых микропрепаратах и их описание»</w:t>
              <w:br/>
              <w:t>    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ь определение ключевым понятиям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писывать этапы создания клеточной теории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ывать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я современной кл. теории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клад ученых в создание кл. теории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ль кл. теории в формировании естественнонаучной картины мир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доказательства к положениям клеточной теории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репить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рассматривать микропрепараты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микроскопом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   особенности строения клеток           различных   организмов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их между собо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. ЭПС. Комплекс  Гольджи,  лизосомы и другие органоиды кле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/раб №2 «Строение животной, растительной, грибной и бактериальной клето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ть опре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ючевым понятиям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мбранные и немембранные органоиды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строения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кариотической клетк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ение растительной и животной клеток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оиды цитоплазмы, их значени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взаимосвязь строения и функций мембраны, органоидов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ханизм пиноцитоза и фагоцитоза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               нарушения функций ее органоидов для жизни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репить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 готовить микропрепараты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матривать  их под микроскопом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   особенности строения клеток           различных   организмов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их между собой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. Прокариоты и эукари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/раб  №3 «Плазмолиз и деплазмолиз в клетках кожицы лу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ть определение ключевым понятиям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ение ядра эукариот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ис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ункции структурных компонентов ядр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ение и состав хромати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о строении клетки и критически оценивать е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ствия                                                                            для жизни утраты ядр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ия в строении клеток эукариот и прокариот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формировать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проводить   опыт по получению плазмолиза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ить   умение работать с микроскопом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одить наблюдение  и объяснять     полученные результаты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разделам: «Химический состав,  структура и функции клет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,  оценки и коррек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   в нескольких вариантах из заданий разного вида, соответствующих требованиям к уровню подготовки выпускников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со свободными краткими и развернутыми ответ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соответстви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на установление взаимосвязи. Заполнение сравнительных таблиц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на нахождение ошибок в приведенном тексте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Обеспечение клеток энергией (3ч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. Преобразование энергии света в энергию хим. связ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ть определение ключевым понятиям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ипы питания живых организмов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ры гетеротрофных и автотрофных организмов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щность фотосинтез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азыв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организм растения – открытая энергетическая система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леток энергией за счёт окисления органических веществ без участия кисл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ть определение ключевым понятиям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роль АТФ в О.В. в клетк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ы Э.О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зовать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ущность и значение О.В.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тапы Э.О. в клетке на примере расщепления глюкоз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окисление при участии кисл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ть определение ключевым понятиям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роль АТФ в О.В. в клетк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ы Э.О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зовать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ущность и значение О.В.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тапы Э.О. в клетке на примере расщепления глюкозы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Наследственная информация и реализация её в клетке (5ч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информация. Удвоение ДН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ть определение ключевым понятиям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сновные свойства генетического код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цесс удвоения ДНК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щность процессов редупликации и репликации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РНК по матрице ДНК. Генетический к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ть определение ключевым понятиям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ывать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свойства  генетического кода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цесс транскрипции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щность процесса транскрип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ть определение ключевым понятиям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цесс биосинтеза белков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щность процесса передачи наследственной информации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пределение ключевым понятиям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цесс биосинтеза белков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щность процесса передачи наследственной информ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. Профилактика СПИ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 распространения вирусных заболе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ть определение ключевым понятиям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цесс проникновения вируса в клетку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щность воздействия вирусов на клетку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обретенные знания в повседневной жизни для профилактики вирусных заболеваний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 разделам: «Обеспечение клеток энергией. Наследственная информация и реализация её в клет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,  оценки и коррек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   в нескольких вариантах из заданий разного вида, соответствующих требованиям к уровню подготовки выпускников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со свободными краткими и развернутыми ответ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соответстви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на установление взаимосвязи. Заполнение сравнительных таблиц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на нахождение ошибок в приведенном тексте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 и развитие организмов (5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Размножение организмов (3ч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итоз. Бесполое и половое размн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ть определение ключевым понятиям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ывать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цесс удвоения ДНК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ледовательно фазы митоз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чение процесса удвоения ДНК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ущность и  биологическое значение митоз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что размножение – одно из важнейших     свойств живой природ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сполое, и половое размножение и делать выводы на основании сравнения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точку зрения о значении для эволюции жизни на Земле появления полового размножени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оз. Сравнение митоза и мейо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ть определение ключевым понятиям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ывать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цесс мейоза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личия мейоза от митоза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биологический смысл и значение мейоз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ловых клеток и оплодотв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ть определение ключевым понятиям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дии гаметогенеза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ывать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оение половых кле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цесс двойного оплодотворения у цветковых растений.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Индивидуальное развитие организмов (2ч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дышевое и постэмбриональное развитие организмов. Организм как единое цел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ть определение ключевым понятиям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иоды онтогенеза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ипы постэмбрионального развития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чины нарушения развития организма человек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цесс эмбриогенез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разделу: «Размножение и развитие организ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ть определение ключевым понятиям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ывать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иоды онтогенеза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чины нарушения развития организма человека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родыши человека и др. млекопитающих и делать выводы на основе сравнения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рицательное влияние алкоголя, никотина, наркотических веществ на развитие зародыша человека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лияние мутагенов на организм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чники мутагенов в окружающей сред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обретенные знания для соблюдения мер профилактики вредных привычек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генетики и селекции (13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Основные закономерности явлений наследственности (8ч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ибридное скрещивание. Первый и второй законы Менд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2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стейших схем скрещивания»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ть определение ключевым понятиям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лировки правила единообразия  и правила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щепления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ывать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ханизм проявления закономерностей моногибридного скрещивания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схемы наследования при м. скрещиван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лять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хе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гибридного скрещи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тип и фенотип. Аллельные г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 фенотипу генотип, и наоборот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 схеме число типов гамет, фенотипов и генотипов, вероятность проявления признака в потомстве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 Третий закон Менд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комплексного применения знаний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3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элементарных генетических задач».</w:t>
              <w:br/>
              <w:t>     </w:t>
              <w:br/>
              <w:t>    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ть определение ключевым понятиям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ханизм проявления закономерностей дигибридного скрещивания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закон независимого наследования признаков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ловия закона независимого наследования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ировать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определений основных  понятий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схему  дигибридного скрещивания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 схеме число типов гамет,        фенотипов и генотипов, вероятность проявления признака в потомстве.</w:t>
            </w:r>
          </w:p>
        </w:tc>
      </w:tr>
      <w:tr>
        <w:trPr>
          <w:trHeight w:val="9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ное наследование г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ть определение ключевым понятиям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закон сцепленного наследования Моргана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ущность сцепленного наследования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чины нарушения сцепления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иологическое значение перекреста хромос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положения хромосомной теории.</w:t>
            </w:r>
          </w:p>
        </w:tc>
      </w:tr>
      <w:tr>
        <w:trPr>
          <w:trHeight w:val="44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ть определение ключевым понятиям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ывать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ипы хромосом в генотипе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исло аутосом и половых хромосом у человека и у дрозофил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ры механизмов определения пола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чину соотношения полов 1:1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ханизм наследования дальтонизма и гемофил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простейшие задачи на сцепленное с полом наследование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ение гена эукариот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енов. Цитоплазматическая наслед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ть определение ключевым понятиям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енотипа и среды при формировании призна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ры взаимодействия генотипа и внешней среды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ме: «Основные закономерности явлений наследственности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,  оценки и коррек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   в нескольких вариантах из заданий разного вида, соответствующих требованиям к уровню подготовки выпускников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со свободными краткими и развернутыми ответ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соответстви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на установление взаимосвязи. Заполнение сравнительных таблиц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на нахождение ошибок в приведенном тексте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Закономерности изменчивости (2ч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менч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мплексного применен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4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ификационная изменчивость (изучение фенотипов местных сортов растений на гербарных образцах)»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5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чивость, построение вариационного ряда и вариационной кри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ть определение ключевым понятиям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ывать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личные ви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ровни изменения генотипа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ры  модифик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чивости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зовать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ение модифик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чивости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ханизм возникновения различных ви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типов разных представителей с/х раст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зменчивость человека. Лечение и предупреждение некоторых наследственных заболеваний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ывать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личные ви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ровни изменения генотипа, виды мутаций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ры различных групп мутагенов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зовать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мутаци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ханизм возникновения различных видов мутаций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Генетика и селекция (3ч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машнивание как начальный этап селек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ть определение ключевым понятиям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методы селекции растений и животных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зовать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учения Вавилова о о центрах многообразия и происхождения культурных растений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ия массового и индивидуального отборов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современной селекци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ть определение ключевым понятиям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ывать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тоды селекции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ы селекции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й и животных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яснять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чины затухания гетерозиса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чины трудности постановки межвидовых скрещив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за курс 10-го класс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ориентирована на использование следующего учебно-методического комплекта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Общая биология: Учебник для 10-11 кл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 учреждений: 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/ Д. К. Беляев, П. М. Бородин, Н. Н. Воронцов и др.; Под ред. Д. К. Беляева, Г. М. Дымшица. – М.: Просвещение, 20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 для учител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Грин Н. «Биология» в 3 т. (Н. Грин, У. Стаут, Д. Тэйлор), М., Мир, 1990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именова И. Н., Пименов А. В. «Лекции по общей биологии», Саратов, ОАО «Издательство «Лицей», 2003 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оронцов Н. Н., Сухорукова Л. Н. «Эволюция органического мира», Москва, «Наука», 1996 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едников Б. М. Биология: формы и уровни жизни: пособие для учащихся. М., Просвещение, 2006 г. </w:t>
      </w:r>
    </w:p>
    <w:p>
      <w:pPr>
        <w:pStyle w:val="Style18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а Т.А. Методические рекомендации по использованию учебника В.Б. Захарова, С.Г. Мамонтова, Н.И. Сонина «Общая биология. 10-11 классы» при изучении биологии на базовом и профильном уровне./ Т.А. Козлова, В.Б. Захарова.-М.:Дрофа.2006</w:t>
      </w:r>
    </w:p>
    <w:p>
      <w:pPr>
        <w:pStyle w:val="Style18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Батуев А.С. Биология: большой справочник для школьников и поступающих в ВУЗы/ А.С. Батуев, М.А. Гуленкова, А.Г. Еленевский. –М.: Дрофа,2004</w:t>
      </w:r>
    </w:p>
    <w:p>
      <w:pPr>
        <w:pStyle w:val="Style18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злова Т.А. Биология в таблицах. 6-11 класс: справочное пособие/ Т.А. Козлова, В.с. Кумченко.-М.: Дрофа,2010</w:t>
      </w:r>
    </w:p>
    <w:p>
      <w:pPr>
        <w:pStyle w:val="Style18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Лернер Г.И. Общая биология: поурочные тесты и задания/ Г.И. Лернер.-М.: Аквариум,1998</w:t>
      </w:r>
    </w:p>
    <w:p>
      <w:pPr>
        <w:pStyle w:val="Style18"/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Фросин В.Н. Биология: Общая биология. 9-11 классы. Тематические тестовые задания. В.Н. Фросин, В.И. Сивоглазов. М.: Дрофа,20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ени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Вахненко Д. В. Сборник задач по биологии для абитериентов, участников олимпиад и школьников. – Ростов н/Д: Феникс, 2005.- 12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Шишкинская Н. А. генетика и селекция. Теория. Задания. Ответы. – Саратов: Лицей, 2005. – 24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Биология в таблицах и схемах. Сост. Онищенко А. В. – Санкт-Петербург, ООО «Виктория-плюс», 200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Иванова Т. В. Сборник заданий по общей биологии: Пособие для учащихся общеобразоват. учреждений. – М.: Просвещение, 200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 gnpbu. ru/</w:t>
        </w:r>
      </w:hyperlink>
      <w:r>
        <w:rPr>
          <w:rFonts w:cs="Times New Roman" w:ascii="Times New Roman" w:hAnsi="Times New Roman"/>
          <w:sz w:val="24"/>
          <w:szCs w:val="24"/>
        </w:rPr>
        <w:t>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 edu 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коллекция цифровых образовательных ресур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bi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/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/-газе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Биология</w:t>
      </w:r>
    </w:p>
    <w:p>
      <w:pPr>
        <w:pStyle w:val="Normal"/>
        <w:spacing w:lineRule="auto" w:line="360"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sbi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e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учные новости биологии</w:t>
      </w:r>
    </w:p>
    <w:p>
      <w:pPr>
        <w:pStyle w:val="Normal"/>
        <w:spacing w:lineRule="auto" w:line="360"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edio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йдос-цент дистанционного образования</w:t>
      </w:r>
    </w:p>
    <w:p>
      <w:pPr>
        <w:pStyle w:val="Normal"/>
        <w:spacing w:lineRule="auto" w:line="360" w:before="0" w:after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k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edica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-учебны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ы и словари на сайте «Кирилл и Мефодий»</w:t>
      </w:r>
    </w:p>
    <w:p>
      <w:pPr>
        <w:pStyle w:val="Normal"/>
        <w:spacing w:lineRule="auto" w:line="360" w:before="0" w:after="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virtulab.net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активная лаборатор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9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52" w:before="280" w:after="280"/>
    </w:pPr>
    <w:rPr>
      <w:rFonts w:ascii="Cambria" w:hAnsi="Cambria" w:cs="Times New Roman"/>
    </w:rPr>
  </w:style>
  <w:style w:type="paragraph" w:styleId="Zagzapiska">
    <w:name w:val="zag-zapiska"/>
    <w:basedOn w:val="Normal"/>
    <w:qFormat/>
    <w:pPr>
      <w:suppressAutoHyphens w:val="false"/>
      <w:spacing w:lineRule="auto" w:line="252" w:before="280" w:after="280"/>
    </w:pPr>
    <w:rPr>
      <w:rFonts w:ascii="Cambria" w:hAnsi="Cambria" w:eastAsia="Times New Roman" w:cs="Times New Roman"/>
    </w:rPr>
  </w:style>
  <w:style w:type="paragraph" w:styleId="Body">
    <w:name w:val="body"/>
    <w:basedOn w:val="Normal"/>
    <w:qFormat/>
    <w:pPr>
      <w:suppressAutoHyphens w:val="false"/>
      <w:spacing w:lineRule="auto" w:line="252" w:before="280" w:after="280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1" w:before="0" w:after="0"/>
      <w:ind w:firstLine="281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bio/1september.ru/-&#1075;&#1072;&#1079;&#1077;&#1090;&#1072;" TargetMode="External"/><Relationship Id="rId5" Type="http://schemas.openxmlformats.org/officeDocument/2006/relationships/hyperlink" Target="http://www.sbio.enfo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m.ru/edication-&#1091;&#1095;&#1077;&#1073;&#1085;&#1099;&#1077;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8:00Z</dcterms:created>
  <dc:creator>AAA</dc:creator>
  <dc:description/>
  <cp:keywords/>
  <dc:language>en-US</dc:language>
  <cp:lastModifiedBy>Учитель</cp:lastModifiedBy>
  <cp:lastPrinted>2010-09-21T15:53:00Z</cp:lastPrinted>
  <dcterms:modified xsi:type="dcterms:W3CDTF">2017-02-08T07:32:00Z</dcterms:modified>
  <cp:revision>20</cp:revision>
  <dc:subject/>
  <dc:title/>
</cp:coreProperties>
</file>