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 14 г. Назарово Красноярского края»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662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методическо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и уч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10 от 25.06.20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иректор МБОУ «СОШ 14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В.Ф.Цветцых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каз № 01-04-64 /3  от 26.08.2016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(базовый уровен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Тюленева С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 высш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ж  работы 3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- 2017 учебный год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нная рабочая программа составлена на основе Федерального компонента государственного стандарта общего образования (среднее (полное) образование), примерной программы по биологии к учебнику для 10–11 кл. общеобразоват. учреждений / Д.К. Беляев, П.М. Бородин, Н.Н. Воронцов и др.; под ред. Д.К. Беляева, Г.М. Дымшица. – М.: Просвещение, 2012, требований к уровню подготовки выпускников по биологии и ориентирована на использование учебника:. Общая биология. 10–11 классы: учебник для общеобразовательных учреждений: базовый уровень/ (Д.К. Беляев, П.М. Бородин, Н.Н. Воронцов и др.); под редакцией Д.К, Беляева, Г.М. Дымшица. – М.: Просвещение, 2012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урочное планирование разработано на основе федерального базисного учебного плана для общеобразовательных учреждений РФ, в соответствии с которым на изучение курса биологии выделено в 10 классе –35 часов (1 час в неделю)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</w:t>
      </w:r>
      <w:r>
        <w:rPr>
          <w:b/>
          <w:color w:val="000000"/>
        </w:rPr>
        <w:t>следующих целей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1. Освоение знаний</w:t>
      </w:r>
      <w:r>
        <w:rPr>
          <w:color w:val="000000"/>
        </w:rPr>
        <w:t xml:space="preserve">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2. Овладение умениями</w:t>
      </w:r>
      <w:r>
        <w:rPr>
          <w:color w:val="000000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3. Развитие познавательных интересов</w:t>
      </w:r>
      <w:r>
        <w:rPr>
          <w:color w:val="000000"/>
        </w:rPr>
        <w:t>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 xml:space="preserve">4. Воспитание убежденности </w:t>
      </w:r>
      <w:r>
        <w:rPr>
          <w:color w:val="000000"/>
        </w:rPr>
        <w:t>в возможности познания живой природы, необходимости бережного отношения к природной среде, собственному здоровью; уважению к мнению оппонента при обсуждении биологических проблем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5. Использование приобретенных знаний и умений</w:t>
      </w:r>
      <w:r>
        <w:rPr>
          <w:color w:val="000000"/>
        </w:rPr>
        <w:t xml:space="preserve">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мощи лекционных и практических занятий закрепить, систематизировать, углубить знания учащихся об общих закономерностях общей биологии и экологии.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учащимся возможность применять биологические знания на практике при решении биологических задач, формировать умения и навыки здорового образа жизни, необходимые в повседневной жизни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х интересов обучающихся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и развития у учащихся умений самостоятельно работать с дополнительной литературой по предмету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ллект учащегося, его интеллектуальное и творческое мышление, способствующее развитию интереса к предмету посредством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урочное планирование разработано на основе федерального базисного учебного плана для общеобразовательных учреждений РФ, в соответствии с которым на изучение курса биологии выделено  в 11 классе –34 часа (1 час в неделю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spacing w:lineRule="auto" w:line="360"/>
        <w:ind w:firstLine="709"/>
        <w:rPr/>
      </w:pPr>
      <w:r>
        <w:rPr/>
        <w:t xml:space="preserve">Раздел IV  </w:t>
      </w:r>
      <w:r>
        <w:rPr>
          <w:b/>
          <w:bCs/>
        </w:rPr>
        <w:t>ЭВОЛЮЦИЯ (20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10. </w:t>
      </w:r>
      <w:r>
        <w:rPr>
          <w:b/>
          <w:bCs/>
        </w:rPr>
        <w:t xml:space="preserve">Развитие эволюционных идей. </w:t>
      </w:r>
      <w:r>
        <w:rPr>
          <w:b/>
          <w:bCs/>
          <w:i/>
          <w:iCs/>
        </w:rPr>
        <w:t>Доказательства эволюции</w:t>
      </w:r>
      <w:r>
        <w:rPr/>
        <w:t xml:space="preserve"> (3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 </w:t>
      </w:r>
      <w:r>
        <w:rPr/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 — структурная единица вида, элементарная единица эволю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11. </w:t>
      </w:r>
      <w:r>
        <w:rPr>
          <w:b/>
          <w:bCs/>
        </w:rPr>
        <w:t>Механизмы эволюционного процесса</w:t>
      </w:r>
      <w:r>
        <w:rPr/>
        <w:t xml:space="preserve"> (7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 </w:t>
      </w:r>
      <w:r>
        <w:rPr/>
        <w:t>Движущие силы эволюции. Роль изменчивости в эволюционном процессе. Естественный отбор — направляющий фактор эволюции. Формы естественного отбора в популяциях. Изоляция — эволюционный фактор. Приспособленность —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12. </w:t>
      </w:r>
      <w:r>
        <w:rPr>
          <w:b/>
          <w:bCs/>
        </w:rPr>
        <w:t xml:space="preserve">Возникновение жизни на Земле </w:t>
      </w:r>
      <w:r>
        <w:rPr/>
        <w:t>(1 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 </w:t>
      </w:r>
      <w:r>
        <w:rPr/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13. </w:t>
      </w:r>
      <w:r>
        <w:rPr>
          <w:b/>
          <w:bCs/>
        </w:rPr>
        <w:t xml:space="preserve">Развитие жизни на Земле </w:t>
      </w:r>
      <w:r>
        <w:rPr/>
        <w:t>(4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 </w:t>
      </w:r>
      <w:r>
        <w:rPr/>
        <w:t>Усложнение живых организмов в процессе эволюции. Многообразие органического мира. Значение работ Карла Линнея. Принципы систематики. Классификация организ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14. </w:t>
      </w:r>
      <w:r>
        <w:rPr>
          <w:b/>
          <w:bCs/>
        </w:rPr>
        <w:t>Происхождение человека</w:t>
      </w:r>
      <w:r>
        <w:rPr/>
        <w:t xml:space="preserve"> (5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 </w:t>
      </w:r>
      <w:r>
        <w:rPr/>
        <w:t>Ближайшие родственники человека среди животных. Основные этапы эволюции приматов. Первые представители рода Homo. Появление человека разумного. Факторы эволюции человека. Человеческие ра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Демонстрации</w:t>
      </w:r>
      <w:r>
        <w:rPr/>
        <w:br/>
        <w:t>      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 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Лабораторные и практические работы</w:t>
      </w:r>
      <w:r>
        <w:rPr/>
        <w:t>      1. Описание особей вида по морфологическому критерию (на примере гербарных образцов).      2. Выявление изменчивости у особей одного вида (на примере гербарных образцов, наборов семян, коллекции насекомых и т. п.).      3. Выявление приспособлений организмов к среде об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дел V </w:t>
      </w:r>
      <w:r>
        <w:rPr>
          <w:b/>
          <w:bCs/>
        </w:rPr>
        <w:t>ОСНОВЫ ЭКОЛОГИИ (11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15. </w:t>
      </w:r>
      <w:r>
        <w:rPr>
          <w:b/>
          <w:bCs/>
        </w:rPr>
        <w:t>Экосистемы</w:t>
      </w:r>
      <w:r>
        <w:rPr/>
        <w:t xml:space="preserve"> (7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 </w:t>
      </w:r>
      <w:r>
        <w:rPr/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16. </w:t>
      </w:r>
      <w:r>
        <w:rPr>
          <w:b/>
          <w:bCs/>
        </w:rPr>
        <w:t>Биосфера. Охрана биосферы</w:t>
      </w:r>
      <w:r>
        <w:rPr/>
        <w:t xml:space="preserve"> (2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 </w:t>
      </w:r>
      <w:r>
        <w:rPr/>
        <w:t>Состав и функции биосферы. Учение В. И. Вернадского о биосфере. Круговорот химических элементов. Биогеохимические процессы в биосф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а 17. </w:t>
      </w:r>
      <w:r>
        <w:rPr>
          <w:b/>
          <w:bCs/>
        </w:rPr>
        <w:t>Влияние деятельности человека на биосферу</w:t>
      </w:r>
      <w:r>
        <w:rPr/>
        <w:t xml:space="preserve"> (2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    </w:t>
      </w:r>
      <w:r>
        <w:rPr/>
        <w:t>Глобальные экологические проблемы. Общество и окружающая среда.</w:t>
      </w:r>
      <w:r>
        <w:rPr>
          <w:b/>
          <w:bCs/>
          <w:i/>
          <w:iCs/>
        </w:rPr>
        <w:t>Демонстрации</w:t>
      </w:r>
      <w:r>
        <w:rPr/>
        <w:t>      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я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Карта «Заповедники и заказники России». Динамическое пособие «Типичные биоценоз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Лабораторные и практические работы</w:t>
      </w:r>
      <w:r>
        <w:rPr/>
        <w:t>     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ыявление антропогенных изменений в экосистемах своей местности.    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ставление схем передачи веществ и энергии (цепей питания).     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равнительная характеристика природных экосистем и агроэкосистем своей местности.   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следование изменений в экосистемах на биологических моделях (аквариу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Решение экологических задач.     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оздействие человека на водную среду и загрязнение берегов водоемов (полевая работа). 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Style16"/>
        <w:tabs>
          <w:tab w:val="left" w:pos="36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особенностей программы и индивидуальных особенностей класса, в котором работаю и для более успешного усвоения материала наиболее трудных тем, в тематическом планировании предусмотрено перераспределение часов, несколько отличное от авторской программы:</w:t>
      </w:r>
    </w:p>
    <w:tbl>
      <w:tblPr>
        <w:tblW w:w="1440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843"/>
        <w:gridCol w:w="2835"/>
        <w:gridCol w:w="3402"/>
      </w:tblGrid>
      <w:tr>
        <w:trPr>
          <w:trHeight w:val="145" w:hRule="atLeast"/>
        </w:trPr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45" w:hRule="atLeast"/>
        </w:trPr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>
          <w:trHeight w:val="350" w:hRule="atLeast"/>
        </w:trPr>
        <w:tc>
          <w:tcPr>
            <w:tcW w:w="14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    ЭВОЛЮЦИЯ</w:t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эволюционных идей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казательства эволю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эволюцион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жизни на Зем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зни на Зем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челове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 ОСНОВЫ ЭКОЛОГИИ</w:t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систе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а. Охрана био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деятельности человека на биосфер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ктических работ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 программы УМК  Г.М. Дымшица, О.В. Саблиной </w:t>
      </w:r>
      <w:r>
        <w:rPr/>
        <w:t>(базовый уровень)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7"/>
        <w:gridCol w:w="3327"/>
      </w:tblGrid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, практические работы,           экскурсии, обязательные к выполнени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, практических работ, необязательных к выполнен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 9, 14, 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разделе программы проводится на выбор учителя – две из предлагаемых в программе работ – в качестве Л.р. и 1-2 – в качестве Пр.р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иводится список возможных лабораторных и практических работ, не все из которых обязательны для выполнения. Учитель может выбрать из них те, для проведения которых есть соответствующие условия в классе. В качестве лабораторных работ по некоторым темам (приспособление организмов к условиям обитания, палеонтология, экология и др.) можно предложить учащимся изготовление наглядных пособий — плакатов, таблиц, схем, стенгазет. Некоторые лабораторные работы можно провести, используя табличный материал или фотографии.</w:t>
        <w:br/>
        <w:t>      Часть лабораторных работ может быть проведена в форме экскурсий в местный краеведческий музей, на селекционную станцию, местную выставку цветов, кошек, собак, сельскохозяйственной продукции и т. п.</w:t>
        <w:br/>
      </w:r>
      <w:r>
        <w:rPr>
          <w:rFonts w:cs="Times New Roman" w:ascii="Times New Roman" w:hAnsi="Times New Roman"/>
          <w:sz w:val="24"/>
          <w:szCs w:val="24"/>
        </w:rPr>
        <w:t xml:space="preserve">      В других разделах программы данных авторов выполнение Л.р., Пр.р. не предполагается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ы экскурсий являются примерными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КАЛЕНДАРНО-ТЕМАТИЧЕСКОЕ ПЛАНИРОВАНИЕ КУРСА ОБЩЕЙ БИОЛОГИИ В 11 КЛАССЕ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75"/>
        <w:gridCol w:w="3062"/>
        <w:gridCol w:w="2662"/>
        <w:gridCol w:w="3539"/>
        <w:gridCol w:w="2767"/>
      </w:tblGrid>
      <w:tr>
        <w:trPr>
          <w:trHeight w:val="6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(раздел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, практические рабо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, умения, навы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темы</w:t>
            </w:r>
          </w:p>
        </w:tc>
      </w:tr>
      <w:tr>
        <w:trPr>
          <w:trHeight w:val="413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ЭВОЛЮЦИЯ   20ч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0. Развитие эволюционных идей.  3 часа</w:t>
            </w:r>
          </w:p>
          <w:p>
            <w:pPr>
              <w:pStyle w:val="Normal"/>
              <w:shd w:fill="FFFFFF" w:val="clear"/>
              <w:spacing w:before="53" w:after="0"/>
              <w:ind w:left="240"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эволюционных иде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витие биологии в додарвиновский период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5" w:after="0"/>
              <w:ind w:left="288" w:hanging="0"/>
              <w:rPr>
                <w:b/>
                <w:b/>
                <w:bCs/>
                <w:i/>
                <w:i/>
                <w:color w:val="000000"/>
                <w:spacing w:val="-1"/>
                <w:u w:val="single"/>
              </w:rPr>
            </w:pPr>
            <w:r>
              <w:rPr>
                <w:b/>
                <w:bCs/>
                <w:i/>
                <w:color w:val="000000"/>
                <w:spacing w:val="-1"/>
                <w:u w:val="single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288" w:hanging="0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нать /понимат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54" w:before="72" w:after="0"/>
              <w:ind w:left="444" w:right="10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новные положения </w:t>
            </w:r>
            <w:r>
              <w:rPr>
                <w:color w:val="000000"/>
              </w:rPr>
              <w:t xml:space="preserve">биологических теорий (эволюционная теория Ч. Дарвина); </w:t>
            </w:r>
            <w:r>
              <w:rPr>
                <w:color w:val="000000"/>
                <w:spacing w:val="-1"/>
              </w:rPr>
              <w:t>сущность закономерностей изменчив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67" w:after="0"/>
              <w:ind w:left="444" w:hanging="36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строение биологических объектов:</w:t>
            </w:r>
            <w:r>
              <w:rPr>
                <w:color w:val="000000"/>
                <w:spacing w:val="-1"/>
              </w:rPr>
              <w:t xml:space="preserve"> вида (структура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54" w:before="72" w:after="0"/>
              <w:ind w:left="444" w:right="10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ущность биологических процессов: </w:t>
            </w:r>
            <w:r>
              <w:rPr>
                <w:color w:val="000000"/>
              </w:rPr>
              <w:t>действие искусственного и естественного отбора, формирование приспособленности, образование вид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6" w:before="14" w:after="0"/>
              <w:ind w:left="444" w:right="132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вклад  выдающихся  </w:t>
            </w:r>
            <w:r>
              <w:rPr>
                <w:rStyle w:val="StrongEmphasis"/>
                <w:b w:val="false"/>
              </w:rPr>
              <w:t>ученых (К. Линней, Ж.Б. Ламарк, Ч. Дарвин) в развитие биологической нау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6" w:before="14" w:after="0"/>
              <w:ind w:left="444" w:right="132" w:hanging="36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биологическую терминологию и символику;</w:t>
            </w:r>
          </w:p>
          <w:p>
            <w:pPr>
              <w:pStyle w:val="Normal"/>
              <w:shd w:fill="FFFFFF" w:val="clear"/>
              <w:spacing w:before="235" w:after="0"/>
              <w:ind w:left="444" w:hanging="0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4" w:before="58" w:after="0"/>
              <w:ind w:left="444" w:right="19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бъяснять: </w:t>
            </w:r>
            <w:r>
              <w:rPr>
                <w:color w:val="000000"/>
              </w:rPr>
              <w:t>вклад биологических тео</w:t>
              <w:softHyphen/>
            </w:r>
            <w:r>
              <w:rPr>
                <w:color w:val="000000"/>
                <w:spacing w:val="-1"/>
              </w:rPr>
              <w:t>рий в формирование современной естественнонаучной картины мира; причины эволюции, изме</w:t>
              <w:softHyphen/>
            </w:r>
            <w:r>
              <w:rPr>
                <w:color w:val="000000"/>
              </w:rPr>
              <w:t xml:space="preserve">няемости видов, нарушений развития организмов, наследственных заболеваний, мутаций, </w:t>
            </w:r>
            <w:r>
              <w:rPr>
                <w:color w:val="000000"/>
                <w:spacing w:val="-1"/>
              </w:rPr>
              <w:t>необходимости сохранения многообразия ви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77" w:after="0"/>
              <w:ind w:left="444" w:hanging="36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описывать </w:t>
            </w:r>
            <w:r>
              <w:rPr>
                <w:color w:val="000000"/>
                <w:spacing w:val="-1"/>
              </w:rPr>
              <w:t>особей видов по морфологическому критер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 w:before="58" w:after="0"/>
              <w:ind w:left="444" w:right="29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выявлять </w:t>
            </w:r>
            <w:r>
              <w:rPr>
                <w:color w:val="000000"/>
                <w:spacing w:val="2"/>
              </w:rPr>
              <w:t xml:space="preserve">приспособления организмов к среде обитания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0" w:before="72" w:after="0"/>
              <w:ind w:left="444" w:right="34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сравнивать: </w:t>
            </w:r>
            <w:r>
              <w:rPr>
                <w:color w:val="000000"/>
              </w:rPr>
              <w:t xml:space="preserve">процессы (естественный и искусственный отбор) и делать </w:t>
            </w:r>
            <w:r>
              <w:rPr>
                <w:color w:val="000000"/>
                <w:spacing w:val="-1"/>
              </w:rPr>
              <w:t>выводы на основе срав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9" w:before="62" w:after="0"/>
              <w:ind w:left="444" w:right="43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анализировать и оценивать </w:t>
            </w:r>
            <w:r>
              <w:rPr>
                <w:color w:val="000000"/>
                <w:spacing w:val="-1"/>
              </w:rPr>
              <w:t>различные гипотезы происхождения жизни и чело</w:t>
              <w:softHyphen/>
              <w:t xml:space="preserve">века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 w:before="43" w:after="0"/>
              <w:ind w:left="444" w:right="43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нформацию о биологических объектах в различных источниках  и </w:t>
            </w:r>
            <w:r>
              <w:rPr>
                <w:color w:val="000000"/>
                <w:spacing w:val="-1"/>
              </w:rPr>
              <w:t>критически ее оценивать;</w:t>
            </w:r>
          </w:p>
          <w:p>
            <w:pPr>
              <w:pStyle w:val="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К. Линнея, Ж. Кювье.  Ж. Б. Ламарка. 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работ К.Линнея, учения Ж. Б. Ламарка История эволюционных идей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лз Дарвин и его теория происхождения видов. Синтетическая теория эволюции. Доказательства эволю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/>
              <w:t>Синтетическая теория эволюции. Доказательства эволю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его критерии. Популяция — структурная единица вида, единица эволю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ЛР №1 </w:t>
            </w:r>
            <w:r>
              <w:rPr>
                <w:color w:val="000000"/>
              </w:rPr>
              <w:t>Описание особей вида по морфологическому критерию (на примере гербарных образцов)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ритерии вида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пуляция </w:t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ма 11. </w:t>
            </w:r>
            <w:r>
              <w:rPr>
                <w:b/>
                <w:bCs/>
                <w:color w:val="000000"/>
              </w:rPr>
              <w:t>Механизмы эволюционного процесса  7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силы эволюции. Роль изменчивости в эволюционном процесс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ЛР №2    </w:t>
            </w:r>
            <w:r>
              <w:rPr>
                <w:color w:val="000000"/>
              </w:rPr>
              <w:t>Выявление изменчивости у особей одного вида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Движущие силы эволюции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Естественный отбор — направляющий фактор эволюции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Борьба за существование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формы борьб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естественного отбора в популяциях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Формы естественного отбора</w:t>
            </w:r>
          </w:p>
          <w:p>
            <w:pPr>
              <w:pStyle w:val="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эволю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/>
              <w:t>Факторы эволюции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и организмов к условиям обитания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ЛР №3    «Выявление приспособлений организмов к среде обитания»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Возникновение и многообразие приспособлений у организмо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образовани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Аллопатрическое и симпатрическое видообразование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волюционного процесс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Макроэволюция. Биологический прогресс и биологический регресс</w:t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Тема 12. </w:t>
            </w:r>
            <w:r>
              <w:rPr>
                <w:b/>
              </w:rPr>
              <w:t>Возникновение жизни на Земле  1 час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 возникновении жизни</w:t>
            </w:r>
            <w:r>
              <w:rPr>
                <w:i/>
                <w:color w:val="000000"/>
              </w:rPr>
              <w:t>; теория А. И. Опарина, опыты С. Миллера</w:t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Тема 13. </w:t>
            </w:r>
            <w:r>
              <w:rPr>
                <w:b/>
                <w:bCs/>
              </w:rPr>
              <w:t>Развитие жизни на Земле   4 часа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е живых организмов в процессе эволю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основные ароморфозы в эволюции растений и животны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органического мир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/>
              <w:t>Многообразие органического мир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систематики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/>
              <w:t>Систематика, таксо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з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Таксономические категории</w:t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b/>
                <w:color w:val="000000"/>
              </w:rPr>
              <w:t xml:space="preserve">Тема 14. </w:t>
            </w:r>
            <w:r>
              <w:rPr>
                <w:b/>
                <w:bCs/>
                <w:color w:val="000000"/>
              </w:rPr>
              <w:t>Происхождение человека   5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происхождения челове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Антропогенез</w:t>
            </w:r>
          </w:p>
          <w:p>
            <w:pPr>
              <w:pStyle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человека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Стадии эволюции челове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эволюции челове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Движущие силы антропогенез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е расы.</w:t>
              <w:b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ство происхождения рас. Свойства человека как биосоциального существ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Эволюци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V   ОСНОВЫ ЭКОЛОГИИ</w:t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Тема 15. </w:t>
            </w:r>
            <w:r>
              <w:rPr>
                <w:b/>
                <w:bCs/>
              </w:rPr>
              <w:t>Экосистемы  7 часов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288" w:hanging="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нать /понимать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4" w:before="72" w:after="0"/>
              <w:ind w:left="309" w:right="10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новные положения </w:t>
            </w:r>
            <w:r>
              <w:rPr>
                <w:color w:val="000000"/>
              </w:rPr>
              <w:t>уче</w:t>
              <w:softHyphen/>
            </w:r>
            <w:r>
              <w:rPr>
                <w:color w:val="000000"/>
                <w:spacing w:val="-1"/>
              </w:rPr>
              <w:t xml:space="preserve">ния В.И.Вернадского о биосфере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67" w:after="0"/>
              <w:ind w:left="309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строение биологических объектов: </w:t>
            </w:r>
            <w:r>
              <w:rPr>
                <w:color w:val="000000"/>
                <w:spacing w:val="-1"/>
              </w:rPr>
              <w:t>экосистем (структура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4" w:before="72" w:after="0"/>
              <w:ind w:left="309" w:right="10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ущность биологических процессов: </w:t>
            </w:r>
            <w:r>
              <w:rPr>
                <w:color w:val="000000"/>
              </w:rPr>
              <w:t xml:space="preserve">круговорот веществ </w:t>
            </w:r>
            <w:r>
              <w:rPr>
                <w:color w:val="000000"/>
                <w:spacing w:val="-1"/>
              </w:rPr>
              <w:t>и превращения энергии в экосистемах и биосфер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6" w:before="14" w:after="0"/>
              <w:ind w:left="309" w:right="102" w:hanging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вклад выдающихся ученых (В. И. Вернадский) </w:t>
            </w:r>
            <w:r>
              <w:rPr>
                <w:b/>
                <w:bCs/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3"/>
              </w:rPr>
              <w:t>развитие биологической нау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exact" w:line="326" w:before="14" w:after="0"/>
              <w:ind w:left="309" w:right="102" w:hanging="36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биологическую терминологию и символику;</w:t>
            </w:r>
          </w:p>
          <w:p>
            <w:pPr>
              <w:pStyle w:val="Normal"/>
              <w:shd w:fill="FFFFFF" w:val="clear"/>
              <w:spacing w:before="235" w:after="0"/>
              <w:ind w:left="269" w:hanging="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 w:before="58" w:after="0"/>
              <w:ind w:left="309" w:right="19" w:hanging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бъяснять: </w:t>
            </w:r>
            <w:r>
              <w:rPr>
                <w:color w:val="000000"/>
              </w:rPr>
              <w:t>вклад биологических тео</w:t>
              <w:softHyphen/>
            </w:r>
            <w:r>
              <w:rPr>
                <w:color w:val="000000"/>
                <w:spacing w:val="-1"/>
              </w:rPr>
              <w:t xml:space="preserve">рий в формирование современной естественнонаучной картины мира; единство живой и неживой природы, влияние экологических факторов на организмы; взаимосвязи организмов и окружающей среды; причины </w:t>
            </w:r>
            <w:r>
              <w:rPr>
                <w:color w:val="000000"/>
              </w:rPr>
              <w:t>устой</w:t>
              <w:softHyphen/>
            </w:r>
            <w:r>
              <w:rPr>
                <w:color w:val="000000"/>
                <w:spacing w:val="-1"/>
              </w:rPr>
              <w:t>чивости и смены экосистем; необходимости сохранения многообразия ви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 w:before="72" w:after="0"/>
              <w:ind w:left="309" w:right="29" w:hanging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решать экологические задачи: </w:t>
            </w:r>
            <w:r>
              <w:rPr>
                <w:color w:val="000000"/>
                <w:spacing w:val="2"/>
              </w:rPr>
              <w:t xml:space="preserve">составлять </w:t>
            </w:r>
            <w:r>
              <w:rPr>
                <w:color w:val="000000"/>
                <w:spacing w:val="-1"/>
              </w:rPr>
              <w:t>схемы переноса веществ и энергии в экосистемах (цепи питани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58" w:after="0"/>
              <w:ind w:left="309" w:right="29" w:hanging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выявлять</w:t>
            </w:r>
            <w:r>
              <w:rPr>
                <w:color w:val="000000"/>
                <w:spacing w:val="-1"/>
              </w:rPr>
              <w:t xml:space="preserve">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0" w:before="72" w:after="0"/>
              <w:ind w:left="309" w:right="34" w:hanging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сравнивать: </w:t>
            </w:r>
            <w:r>
              <w:rPr>
                <w:color w:val="000000"/>
                <w:spacing w:val="-1"/>
              </w:rPr>
              <w:t>биологические объекты</w:t>
            </w:r>
            <w:r>
              <w:rPr>
                <w:color w:val="000000"/>
              </w:rPr>
              <w:t xml:space="preserve">, процессы и делать </w:t>
            </w:r>
            <w:r>
              <w:rPr>
                <w:color w:val="000000"/>
                <w:spacing w:val="-1"/>
              </w:rPr>
              <w:t>выводы на основе сравн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62" w:after="0"/>
              <w:ind w:left="309" w:right="43" w:hanging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анализировать и оценивать </w:t>
            </w:r>
            <w:r>
              <w:rPr>
                <w:color w:val="000000"/>
                <w:spacing w:val="-1"/>
              </w:rPr>
              <w:t>глобальные экологические проблемы и пути их решения, последствия собственной деятель</w:t>
              <w:softHyphen/>
              <w:t>ности в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 w:before="43" w:after="0"/>
              <w:ind w:left="309" w:right="43" w:hanging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нформацию о биологических объектах в различных источниках и </w:t>
            </w:r>
            <w:r>
              <w:rPr>
                <w:color w:val="000000"/>
                <w:spacing w:val="-1"/>
              </w:rPr>
              <w:t>критически ее оценивать;</w:t>
            </w:r>
          </w:p>
          <w:p>
            <w:pPr>
              <w:pStyle w:val="Normal"/>
              <w:shd w:fill="FFFFFF" w:val="clear"/>
              <w:spacing w:lineRule="exact" w:line="259" w:before="216" w:after="0"/>
              <w:ind w:left="309" w:right="53" w:hanging="284"/>
              <w:jc w:val="both"/>
              <w:rPr/>
            </w:pPr>
            <w:r>
              <w:rPr>
                <w:b/>
                <w:bCs/>
                <w:color w:val="000000"/>
                <w:spacing w:val="-2"/>
                <w:u w:val="single"/>
              </w:rPr>
              <w:t xml:space="preserve">использовать </w:t>
            </w:r>
            <w:r>
              <w:rPr>
                <w:b/>
                <w:bCs/>
                <w:color w:val="000000"/>
                <w:spacing w:val="-2"/>
              </w:rPr>
              <w:t xml:space="preserve">приобретенные знания и умения в практической деятельности и повседневной </w:t>
            </w:r>
            <w:r>
              <w:rPr>
                <w:b/>
                <w:bCs/>
                <w:color w:val="000000"/>
                <w:spacing w:val="-3"/>
              </w:rPr>
              <w:t xml:space="preserve">жизни </w:t>
            </w:r>
            <w:r>
              <w:rPr>
                <w:color w:val="000000"/>
                <w:spacing w:val="-3"/>
              </w:rPr>
              <w:t>дл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4" w:before="53" w:after="0"/>
              <w:ind w:left="309" w:right="48" w:hanging="284"/>
              <w:jc w:val="both"/>
              <w:rPr/>
            </w:pPr>
            <w:r>
              <w:rPr>
                <w:color w:val="000000"/>
              </w:rPr>
              <w:t xml:space="preserve">соблюдения </w:t>
            </w:r>
            <w:r>
              <w:rPr>
                <w:color w:val="000000"/>
                <w:spacing w:val="-1"/>
              </w:rPr>
              <w:t>правил поведения в природной среде;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и среда. Экологические фактор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факторы</w:t>
            </w:r>
          </w:p>
        </w:tc>
      </w:tr>
      <w:tr>
        <w:trPr>
          <w:trHeight w:val="1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иотические факторы среды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Биологические ритмы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Ограничивающий фактор</w:t>
            </w:r>
          </w:p>
        </w:tc>
      </w:tr>
      <w:tr>
        <w:trPr>
          <w:trHeight w:val="12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опуляций разных вид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 №1   «Решение экологических задач»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идовые отношения: паразитизм, хищничество, конкуренция, симбиоз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ства. Экосистем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е сообщества Биоценоз. Биогеоценоз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связи. Круговорот веществ и энергии в экосистема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 №2 Составление схем передачи веществ и энергии (цепей питания).</w:t>
              <w:b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ые цепи и сети. Экологическая пирамид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устойчивости и смены экосистем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 №3   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изменений в экосистемах на биологических моделях (аквариум).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оэкосисте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экосистемы. Агроцено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4    Сравнительная характеристика природных экосистем и агроэкосистем своей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5     «Выявление антропогенных изменений в экосистемах своей местности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рационального природопользования, охраны природы</w:t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6. </w:t>
            </w:r>
            <w:r>
              <w:rPr>
                <w:b/>
                <w:bCs/>
                <w:color w:val="000000"/>
              </w:rPr>
              <w:t>Биосфера. Охрана биосферы  2 часа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функции биосферы. Учение В. И. Вернадского о биосфер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осфер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химических элементов. Биогеохимические процессы в био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веществ и превращения энергии в биосфере</w:t>
            </w:r>
          </w:p>
        </w:tc>
      </w:tr>
      <w:tr>
        <w:trPr/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Тема 17. </w:t>
            </w:r>
            <w:r>
              <w:rPr>
                <w:b/>
                <w:bCs/>
              </w:rPr>
              <w:t>Влияние деятельности человека на биосферу  2 часа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экологические проблем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 №6.    Воздействие человека на водную среду и загрязнение берегов водоем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роблемы рационального природопользования, охраны природы: защита от загрязн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живых организмов в биосфере. Обобщающий у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 №7  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Круговорот углерода в биосфер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мшиц Г. М., Саблина О. В. Биология. Программы общеобразовательных учреждений. 10-11 классы. Базовый и профильный уровни. Просвещение, 2008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Беляева Д.К., Дымшиц Г.М.  Общая биология: Учеб. Для 10-11 кл.-М.: Просвещение, 2012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оби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блина О. В., Дымшиц Г. М. Общая биология. Рабочая тетрадь. 10-11 классы. Пособие для учащихся общеобразовательных учреждений. Базовый уровень. 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DejaVu Sans" w:cs="Times New Roman" w:ascii="Times New Roman" w:hAnsi="Times New Roman"/>
          <w:bCs/>
          <w:sz w:val="24"/>
          <w:szCs w:val="24"/>
          <w:lang w:eastAsia="en-US"/>
        </w:rPr>
        <w:t>Козлова Т.А. Общая биология. Базовый уровень. 10-11 классы: метод, пособие к учебнику В.И. Сивоглазова, И.Б. Агафоновой, Е.Т. Захаровой   «Общая биология. Базовый уровень». - М.:Дрофа, 2006. -140 с.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: Уроки биологии: 10-11 классы. / Под ред. С.В. Суматохина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  <w:bCs/>
          <w:sz w:val="24"/>
          <w:szCs w:val="24"/>
          <w:lang w:eastAsia="en-US"/>
        </w:rPr>
      </w:pPr>
      <w:r>
        <w:rPr>
          <w:rFonts w:eastAsia="DejaVu Sans" w:cs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DejaVu Sans"/>
          <w:bCs/>
          <w:lang w:eastAsia="en-US"/>
        </w:rPr>
      </w:pPr>
      <w:r>
        <w:rPr>
          <w:rFonts w:eastAsia="DejaVu Sans"/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eastAsia="DejaVu Sans"/>
          <w:b/>
          <w:b/>
          <w:bCs/>
          <w:lang w:eastAsia="en-US"/>
        </w:rPr>
      </w:pPr>
      <w:r>
        <w:rPr>
          <w:rFonts w:eastAsia="DejaVu Sans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0:00Z</dcterms:created>
  <dc:creator>Малыгина С.В.</dc:creator>
  <dc:description/>
  <cp:keywords/>
  <dc:language>en-US</dc:language>
  <cp:lastModifiedBy>Учитель</cp:lastModifiedBy>
  <dcterms:modified xsi:type="dcterms:W3CDTF">2017-02-09T10:12:00Z</dcterms:modified>
  <cp:revision>22</cp:revision>
  <dc:subject/>
  <dc:title/>
</cp:coreProperties>
</file>