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18" w:after="0"/>
        <w:ind w:left="634" w:right="63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по литературе 11 класс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18"/>
        <w:gridCol w:w="33"/>
        <w:gridCol w:w="2055"/>
        <w:gridCol w:w="1368"/>
        <w:gridCol w:w="1267"/>
        <w:gridCol w:w="1122"/>
        <w:gridCol w:w="850"/>
      </w:tblGrid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Кол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менты минимально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олнительн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 уровн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-</w:t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сржиния образования</w:t>
            </w:r>
          </w:p>
        </w:tc>
        <w:tc>
          <w:tcPr>
            <w:tcW w:w="225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0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34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ОБЕННОСТИ ЛИТЕРАТУРНОГО ПРОЦЕССА РУБЕЖА ВЕКОВ (3 часа)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лите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литературпог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литера-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у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ого процес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 рубежа веков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ного процесса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 рубежа веков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 особенносте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ежа веков, его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воеобразие рус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лекции.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ей в Рос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й литературы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и н европейских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1Х века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ах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направ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об основных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циональные осо-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за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пекты,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я развития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авлениях развити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и основных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омерности ист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семинару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й литера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й литературы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нравлений развития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о-литературного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ные уча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иче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ы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 и черты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мися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й мир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ых на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А. Бу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й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на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4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ворчество И. А. Бунина (4 часа)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ический ми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ь понятие об осо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листические осо-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А. Бунин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етях поэтическо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и прозы Бу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н твор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мира И. А Бунина;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стилевые кон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,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понятии «музыкаль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трасты, испольюва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ь прозы» Бунин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ие диалектизмов,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нимание к «нестер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тому»слову сравне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ия на основе зри-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тельных ассоциаций)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03"/>
        <w:gridCol w:w="2102"/>
        <w:gridCol w:w="1368"/>
        <w:gridCol w:w="1267"/>
        <w:gridCol w:w="1123"/>
        <w:gridCol w:w="850"/>
      </w:tblGrid>
      <w:tr>
        <w:trPr>
          <w:trHeight w:val="27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о-фил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убина социаль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ношение текст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фские обобщ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лософских обобщс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одтекста при с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интерпрети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семинару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и рассказе И А. Бу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влении рассказ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ных  уча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Бунин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н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осподин из Са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осподин 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анциско» и стих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анцнско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ения Бунин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Берег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кл «Тёмны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очнение пон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эстетиче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рас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леи». Любовь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цикл рассказов»;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х принципов пис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ов «Чис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а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озе Бунин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лики любви» в прозе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я в цикле, способы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й поне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а выбору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Бунин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стижения своеобр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с,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ьник»,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я рассказов при об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здний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й сюжетной схем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», «Сол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чный удар»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Р/р Анализ расс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сный анализ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нгвистически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ят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за «Чистый пон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сперимент: сопос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сный анализ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жизн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делъник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вление  рассказ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творчест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 стихотворением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 А.И Куп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нина «Эпитафия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н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4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Жизнь и творчество А. И. Куприн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а)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ст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бен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ос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онологи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 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прин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творческого пути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ей творческ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ая таб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ранат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И. Куприн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мировоззре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й брас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 Бунин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т», анализ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И. Куприн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 «Грана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ая  инсгру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ый браслет»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творческая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нтовка текста; рит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 человеческих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ера писателя Поис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а абзацев, эм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, художествен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вств в повести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духовной гармони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нонально окрашен-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930"/>
        <w:gridCol w:w="634"/>
        <w:gridCol w:w="965"/>
        <w:gridCol w:w="2419"/>
        <w:gridCol w:w="2203"/>
        <w:gridCol w:w="2102"/>
        <w:gridCol w:w="1354"/>
        <w:gridCol w:w="14"/>
        <w:gridCol w:w="1268"/>
        <w:gridCol w:w="1228"/>
        <w:gridCol w:w="850"/>
      </w:tblGrid>
      <w:tr>
        <w:trPr>
          <w:trHeight w:val="33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ическое изображе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с предложения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природы в повестях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ы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 А. И Куп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Куприн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ство Куприн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на «Олеся»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ст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4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знь и творчество М.Горького (6 часов)</w:t>
            </w:r>
          </w:p>
        </w:tc>
      </w:tr>
      <w:tr>
        <w:trPr>
          <w:trHeight w:val="29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ст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бен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намика мировоз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М. Горького.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творческого пути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рения писателя в п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й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заци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 Горького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од с 1892 г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Макар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 писателя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Чудра»}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1916 г.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ие роман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рассказ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уха Изергиль»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По Руси»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аторство Горь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драматур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основ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крыть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ьеса «Н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го- драматурга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и М. Горького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принципов др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-истори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блицы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не»: чте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ургии М. Горько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с и общечело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емы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ана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ческое содержание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содер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дра-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луб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,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ургического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фликта в пьесе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,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фликта в пьесе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ащихся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а дне»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изведению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лософский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крыть глубину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пьесы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об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пект пьесы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воеобразие философ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а дне» с пьесам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шнхся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ной сис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а дне»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аспекта пьесы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П. Чехова; симв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ы пьсеы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м М. Горьког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изведению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р о правде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, идейный за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 смысл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страницах пье-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сел пьесы, их аспек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и иа страницах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ы М. Горького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ьесы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а дне»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изведению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 развития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 по предл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строить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исьменная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чит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чи. Сочинение 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ным темам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, аргументир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ворчеству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ать отношение к 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 творче-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Горького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ю, его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ву 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м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Горького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4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АЯ ПОЭЗИЯ СЕРЕБРЯНОГО ВЕКА  (32 часа)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дентство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«декадентство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литера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русская литера-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усской литературе»,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ных, течений «с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,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а на рубеже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собенности русской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бряного века», с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с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1Х-ХХ вв. Рус-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эзии конц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 на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вление их по от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ое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я поэзия Се-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ал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.», «С'еребря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шению к реальн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бряного века</w:t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й век»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, взглядам на пр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е поэта, истор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й процесс, куль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ным традициям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изким родам ис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сств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03"/>
        <w:gridCol w:w="2102"/>
        <w:gridCol w:w="1368"/>
        <w:gridCol w:w="1114"/>
        <w:gridCol w:w="1276"/>
        <w:gridCol w:w="850"/>
      </w:tblGrid>
      <w:tr>
        <w:trPr>
          <w:trHeight w:val="1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мволизм как ли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я «символизм»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рус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атурное течени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имвол»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символизм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произведение,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,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 французским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Вер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спользуя свед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инский, Д. М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лен, С. Малларме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ковский,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. Метерлинк)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. Гиппиус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 Бр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. Бальмо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 Сологуб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Белы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Бл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. Иванов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. Брюсов как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е эстетическ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иие поэзи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сль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, ана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к симв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писателя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Я.Брюсова и фра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читать лириче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лирики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ма. Очерк жиз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их реализации в твор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узских символистов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е проиявсдсние,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Творчест-,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 и творчеств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е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ая нормы ли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о», Юному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атурного произ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эту»,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ш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Каменщик»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Грядущ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гунны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Личность н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удоженный мир А.Блока  (9 часов)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 и худ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бен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ить общи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 п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ый мир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творческого пути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стетические принц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ам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,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А. Блока. Блок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заци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А. Блок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ы, идейное содерж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, ана-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имволизм. П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реализацию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лирики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ический путь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честве АА. Бл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ока и «три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человечения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 и А. Бело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ческа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е в лирик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и средневе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ель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ализ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философская ос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Блока биографиче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ой поэзии и поэзи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читать изученно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, пись-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.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а стихов перв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й и философской ос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зрож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ет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е, с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нная рабо-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тома: «Стихи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{философня В Со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рарка, Данте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а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юдая нормы лите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 по мате-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ихся}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Прекрасной Да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ловьева}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й лирике Блок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ого произн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ам урока</w:t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». Анализ л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кла «Стихи о Пре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и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Вхожу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ой Даме»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я в темные хра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ы..», «Предчув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вую Тебя. Год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роходят мимо..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Я все гадаю над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Тобою...» н др }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18"/>
        <w:gridCol w:w="2102"/>
        <w:gridCol w:w="1354"/>
        <w:gridCol w:w="1255"/>
        <w:gridCol w:w="1134"/>
        <w:gridCol w:w="850"/>
      </w:tblGrid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ка второг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ысловая основа вто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диссонан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ель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ма. Мир стихий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 тома. Поняти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 реальной жизн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читать изученно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ние «Не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эзии Блок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тихии» в лирик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рансформации же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е, с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комка» 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/р. Анализ ст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ок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образа. Дин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юдая нормы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хотворения «Н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нка процесса в цик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ого произн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знакомка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х «Город», «Снеж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>мас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, «Фаина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ка третьег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ысловая основатреть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ительны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: вырази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ль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ма. «Страшный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 тома. «Страшны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хотворений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читать изученно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.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» в поэзии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» в поэзии Блока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Блока«О доблестях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е, с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Блока «Ночь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блоковско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подвигах, о славе...»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юдая нормы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ица, фонарь,,,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понимания сущност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С Пушкин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ого произн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бви, жизни и смерт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Я помню чудно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новенье...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ческий геро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волюция творчеств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лирике Блока. Т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 Блока Лирически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и темы Р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-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Двена-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 Росс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Русь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й; своеобразие реа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ны и в творчеств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ных уча-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цать»,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Россия», «На пол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ации темы Росси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Ю. Лермонтова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, пись-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уликовом», «Кор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лирике Блок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 А. Некрасов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нная ра-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 анализ 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шун»)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А. Бунина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а по мате-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А. Блок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ам урока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ма «Двена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личные тракт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цать». Философ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философска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а Христа в п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ы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я мате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я проблематик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тика и поэтик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ме; библейские м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ов к с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воеобразие п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ы в поэме "Двен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нению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ики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цать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с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рии и те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ац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зученног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тем сочине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ва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ов к с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теме, систематиза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точки зрения опт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я  различ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инен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Лирик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я материала по пред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ьного содержа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жанров на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Блока как «тр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женным темам сочн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ые тем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логия вочеловече-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ни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03"/>
        <w:gridCol w:w="2102"/>
        <w:gridCol w:w="1368"/>
        <w:gridCol w:w="1267"/>
        <w:gridCol w:w="981"/>
        <w:gridCol w:w="992"/>
      </w:tblGrid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ия»; «Тема люб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и...» или «Образ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оссии в поэзии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А.Блока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2"/>
                <w:szCs w:val="22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Худ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жественное сво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образие поэмы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Двенадцать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туризм. Эгофу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об особен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рус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исты, кубофу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ях художественного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и итальянско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исты. Эстет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а футуристов; об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туризма, анализ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лекции,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е и формаль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е эстетические прин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ики футуристов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читанном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эксперименты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пы, идейное содер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декларациях «П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ю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туристов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ие творчеств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чина обществе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у вкусу», «Садок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ей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Северянин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бенно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стих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ст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творческого пути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чества И. Сев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, состав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. «Громокипя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Северянин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ян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кинемат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е анто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{по выбору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й кубок», «Ана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графическое видени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к прочитанном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гии стихо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 в шампанском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динамики жизни, к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ю; ана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ений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мантические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ламбурные афоризмы.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ировать лирик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верянина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ы», «Медаль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овые ритмы, жан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аннотаци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ы, формы)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й, объясня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щей под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ку стихо-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ений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, мировоззре-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«самовито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и творч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особенности твор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о»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нализ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пути В.Хлеб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пути В. Хлеб-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-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а. Анализ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а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читанном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и В.Мая-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ри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Звер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ю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ского</w:t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ец», "Закляти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мехом», «Когд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мирают кони...»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930"/>
        <w:gridCol w:w="619"/>
        <w:gridCol w:w="965"/>
        <w:gridCol w:w="2419"/>
        <w:gridCol w:w="2218"/>
        <w:gridCol w:w="2088"/>
        <w:gridCol w:w="1368"/>
        <w:gridCol w:w="1282"/>
        <w:gridCol w:w="980"/>
        <w:gridCol w:w="992"/>
      </w:tblGrid>
      <w:tr>
        <w:trPr>
          <w:trHeight w:val="389" w:hRule="atLeast"/>
        </w:trPr>
        <w:tc>
          <w:tcPr>
            <w:tcW w:w="154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нзнь и творчсство В. В.Маяковского (4 часа)</w:t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В.. Маяковский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, мироззре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нз позитивной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мент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аторский ха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эстетически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ы футури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аназ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е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ктер и лирич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заци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В. В Мая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в, реализация ее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 сти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В. Мая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й пафос твор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ского, новаторски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нцип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использо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изведению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ского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 творчеств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анне экспрессивной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Аднще го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фос револю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лексики, неологизмав.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а» «На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го переу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несение новых смы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», «Вам!»,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йства мир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лов в язык путем на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крипк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ушения грамматиче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немножко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ских норм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ворче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рвно. .»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 Маяковского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 вы мог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?», «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йт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 В. Маяковский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 лирическою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лири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егею Есенину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я и средства худо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х героев поэзин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,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Юбилейное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й выраз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Маяковского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еть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озаседавшиеся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 в лирик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Блока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читанном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Разговор с  финн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 В. Маяковского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ю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пектором 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зи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поэта и поэ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и в творче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В.Маяковского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 В Маяконекий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трактов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 п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лю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характер л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темы  любви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но формулиро-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ам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вной лирики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ческого героя и сред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свое отношение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, ком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лечка», «Пись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а художественно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рочитанному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нтирован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товарищу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ельностист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ю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чтение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ву из Парижа о сущ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 любви», «Письмо Татьяне Яковлевой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Эволюция творчества С.А. Есенина (5 часов)     Н.А.Клюев – крестьянский поэт (1 час)</w:t>
            </w:r>
          </w:p>
        </w:tc>
      </w:tr>
      <w:tr>
        <w:trPr>
          <w:trHeight w:val="13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волюция творче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волюция творчеств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ажинизм. «Ключи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Эссе «В чс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а С.А. Есенин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А. Есенина, тематик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ии», Эстетическая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произведения,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и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Гой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екрет пе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нняя лирика. Т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роблематика. Своеоб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а поэта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оя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енной по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 России в твор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ие темы родины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одная…!»,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улярности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е поэт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енная основа лир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письмо ма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Есенина?»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 поэта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тери»; «Я 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кинул 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димый дом»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Русь сов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ская», « спит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овыль. 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ина до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гая..», «Возвра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ие на ро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у» и др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930"/>
        <w:gridCol w:w="619"/>
        <w:gridCol w:w="965"/>
        <w:gridCol w:w="2419"/>
        <w:gridCol w:w="2218"/>
        <w:gridCol w:w="2102"/>
        <w:gridCol w:w="1354"/>
        <w:gridCol w:w="1282"/>
        <w:gridCol w:w="980"/>
        <w:gridCol w:w="850"/>
      </w:tblGrid>
      <w:tr>
        <w:trPr>
          <w:trHeight w:val="1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Любовная тема в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цензия на одно из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зусть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к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средства ху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ний п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произведения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но из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.А.Есенина «Не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жественной выраз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одить, не мять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лиричность,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по вы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устах багряных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аке Качалова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исповедальность, «о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ловечивание природы»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бору учащ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быстротечности человеческого бытия в лирике С.А.Есенина.   Трагизм восприятия гибели русской деревни « Не жалею, не зову, не плачу..», «Мы теперь уходим понемногу…», «Сорокоус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ъяснения ново-го 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сепроникающий 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изм- специфика поэз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Есенина. Идея «узловой завязи» природы и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ека. Народно- поэтические истоки е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нинской поэз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ь с пушк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ми мотив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витии 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течности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ского быт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поэ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, выявл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худож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й изобра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зу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ий п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ка есен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 цикла «П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ские мотивы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н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Биогафическая осн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«Персидских мотивов»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Баку, Тифлис, Ташкен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осточная тема в поэз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С.Есени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ыявлять сквозные образы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ке Есен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ф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ризм литерату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ческий сти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ный цикл, би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ос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го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де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анализ одного из изученных стихотвор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и идейно-нравственные аспекты новок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ьянской поэз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знь и творчество Н.А. Клюе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Духовные и поэтические истоки новокрестьянской поэзии. Полемика новокрестьянских поэтов с пролетарской поэзией. Художественные и идейно-нравственные аспекты этой полем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фольклор, древнерусская книжность, традиции кольцова, Никитина, Майкова . Клюев и Блок. Клюев и Есен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отив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и Н.А.Клюе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тивами лир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нина, Кольцова, МАйкова, Бл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Ахматовой (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тац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кмеизм как иациональняя форма неоромантизма (1 час)</w:t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меизм как на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«акмеизм», эс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романтизм н борь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ональная форм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ьяснс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ические принципы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 с декадансом и г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, сооб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й анализ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романтизм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авления, их реал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зацией в литер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ния под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рик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. Гумнлё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я в творчеств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е. Эстетическо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ленных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ния, наи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«Жира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 Гумилева. Статья Н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 поэзи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сть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Заблудившийся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илёва «Наследие 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 Гумилева, сопос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мвай», «Озеро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зма и акмеиз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вление звукопис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д», «Старый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» как декларация 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цветописн стих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. понятия: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истадор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меизм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ений Н. Гумил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либр, лиричес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«Капитаны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» и А. Ремб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й цикл, ав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я и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ё выраже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Биография н особенности  творческого пути А. А. Ахматовой (4 часа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графия и ос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, мировоззре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пнше лирическо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и творч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эстетически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овеллы»; сопостав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и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Се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.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ю пути А. Ах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А.Ахматовой,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е стихотворе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оэтессы, м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роглазый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овой. Анализ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аторство художест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есня последней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ы лирики.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ороль».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нней лирики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ой формы, психо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тречи» и 9-й главы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сопостав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Сжаларуки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мотивы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гизм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а Тургенев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ть средства худ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д темной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Рудин»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{последня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й выраз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уалью..».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стреча Натальи Л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 проз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Песня по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унской и Рудина)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оэз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следней 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художест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стречи»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ой выразительн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н прозы и поэзи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930"/>
        <w:gridCol w:w="14"/>
        <w:gridCol w:w="605"/>
        <w:gridCol w:w="14"/>
        <w:gridCol w:w="965"/>
        <w:gridCol w:w="2405"/>
        <w:gridCol w:w="14"/>
        <w:gridCol w:w="2204"/>
        <w:gridCol w:w="14"/>
        <w:gridCol w:w="2088"/>
        <w:gridCol w:w="1354"/>
        <w:gridCol w:w="14"/>
        <w:gridCol w:w="1268"/>
        <w:gridCol w:w="980"/>
        <w:gridCol w:w="850"/>
      </w:tblGrid>
      <w:tr>
        <w:trPr>
          <w:trHeight w:val="33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Родины в ли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раскрытия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граж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>сопостави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зма «Рек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е А. Ахматовой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ы Родины в творче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ской лирики А.Ах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сльный ана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ем» - чте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жданские мо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заци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 А. Ахматовой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овой с поэзией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стихо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ис и ана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ы творчества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не ни к чему оди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 А. Некрасова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.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ений: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текст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ба России и 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рати..», «Мне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ы знаешь,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ба поэта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 был. Он звал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 томлюсь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шно..», «Родная зем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неволе...»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», «Приморский со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южетность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Ахмато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» Искренность инто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ки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 и «Не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й и глубокий пси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жатая поло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гизм ахматовской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» Н. А. Не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к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ов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-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сйно-художе 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йно-художествен 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мичиостъ по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нное своеобра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своеобразие поэмы,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мы как средство ху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е поэмы А. Ах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заци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е нравственное содер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жественной выра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,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овой «Реквием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>ЗУН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ие. Трагедия народ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тельности; еван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эта, смыл наз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ы. Тема суда в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и и истор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и.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а и композици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льские мотивы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лирическ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ческое в поэм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к жанре литерату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Р/р.Анализ произ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формирован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произведения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ведений поэтов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навыка анализ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точки зрения эсте-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началаХХв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чеекого произве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ческой ценности</w:t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материа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УТИ РАЗВИТИЯ ЛИТЕРАТУРЫ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ТОЛЕТИИ. РУССКАЯ ЛИТЕРАТУРА ПОСЛЕ 1917 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-30-е годы (32 часа)</w:t>
            </w:r>
          </w:p>
        </w:tc>
      </w:tr>
      <w:tr>
        <w:trPr>
          <w:trHeight w:val="15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ти развития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реалисти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лоение русской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и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 ли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и модернистской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гературы  после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ъ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атурного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толетии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нденций в развити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7 г. в России и за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лекции,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ая литература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. Понятие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ежом. Анализ ли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н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н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 Зай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 1917 г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массовой литературы».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атурного. произве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в,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И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е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семинару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про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характеристик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я по выбору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в и др.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сс 20-х годов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я русской лите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века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ы после 1917г.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имся)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оссии и за рубежом.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ьба русской литер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ы в эмиграци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А. Фадеев «Раз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йный замысел, свое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ая полеми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ом». Тема Граж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ие художественно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 о романе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ской войны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мира и поэтика про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А.А. Фадеева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ветской лите</w:t>
            </w: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дения, характери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е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ка авторского тил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 Бабель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Конармия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философска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онно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ма революции и 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тика и поэтик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гва и.Бабеля;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гей поэти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жданской вой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роизведени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: орнам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ов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произве-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 в творче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елей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оления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ная проз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 Пастернак. Ли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убина и своеобразие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лири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и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ика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(«Гамлет»,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лософской насыщен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х героев поэзии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э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ый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Доктор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«Зимняя ночь»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поэзии Б. Пастер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.Пастерна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Сти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у писате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аго»,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«Февраль. 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стать чернил и 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поэта и поэзии в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хи Юрия Живаго»)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й,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кать», «Опре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е Б.Пастерна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В. Маяковского,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ли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нализ;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ение поэзии»,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. Человек и природ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Есенина, А. Блока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к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Во всём мне 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ся дойти д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й сути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эзии; пушкин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ы в лирике поэт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 из 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0"/>
        <w:gridCol w:w="619"/>
        <w:gridCol w:w="965"/>
        <w:gridCol w:w="2419"/>
        <w:gridCol w:w="2218"/>
        <w:gridCol w:w="2102"/>
        <w:gridCol w:w="1354"/>
        <w:gridCol w:w="1282"/>
        <w:gridCol w:w="965"/>
        <w:gridCol w:w="850"/>
      </w:tblGrid>
      <w:tr>
        <w:trPr>
          <w:trHeight w:val="27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 Пастернак. Р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, идейны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лири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ссе по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 «Доктор Ж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ысел, философска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героя поэзи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честву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го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тика и поэтик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 Пастернака и геро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тернака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а «Доктор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создания и п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кации романа. Жанровое своеобразие и композиция, соединение прозы и поэзии, эпического и лирического начал. Образы-символы и сквозные мотивы в романе. Образ главного героя – Юрия Живаго. Женские образы в романе. Традиции русской классической литературы в творчестве Пастернак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аго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шерату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И.Цветаева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., мировоззре-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лири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р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(«Моим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эстетически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х героинь поэ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н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й,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,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ихам, написан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М. Цветае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и М Цветаевой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М. И. Цвета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ым так рано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, своеобразие поэт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Ахматовой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вой; стихотворный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о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но выбору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Стихи к Блоку»,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стиля и языка,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ы Пушкина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ческий цикл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ам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еся)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Кто создан из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образ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а, Ахматовой,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изм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амня, кто создан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ческой героин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Есенин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уры, лирический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из глины.., «Тоска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 Цветаевой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ветаевском твор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 родине! Давно..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одины. Фоль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«Попытка ревн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рные истоки поэти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Сти», «Стихи о Москве», «Стихи к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. Трагичность поэ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мира Цветаевой,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ушкину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мая траг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эпохи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Э Мандельштам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ово-поэтическос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ос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рика. Жанров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лирики, ху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нностей творческ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й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,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ическое сво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жественное мастерст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мировоззре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О. Э.Ма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ь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ие лирики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О. Э. Мандельштама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 Э. Мандельштам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ьштама.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{по выбору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о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ологические 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. Ахматовой. Пр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, строфа, рифма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ихся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ство поэт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ки творчества поэ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мление античност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ифмовк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Notre Dame»,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. Слово, словообраз в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к способ созда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ссонница. Г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ке Мандельштама.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щущения преемст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. Тугие паруса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рессионистическая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ости культур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гремучую д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ка цвета. Рит-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сть грядущих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-интонационное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ов..», «Я вернулся в мой город, знакомый до слёз..»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. Поэт и «в-волкодав»</w:t>
            </w:r>
          </w:p>
        </w:tc>
        <w:tc>
          <w:tcPr>
            <w:tcW w:w="22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15"/>
        <w:gridCol w:w="15"/>
        <w:gridCol w:w="604"/>
        <w:gridCol w:w="15"/>
        <w:gridCol w:w="950"/>
        <w:gridCol w:w="29"/>
        <w:gridCol w:w="2390"/>
        <w:gridCol w:w="15"/>
        <w:gridCol w:w="2188"/>
        <w:gridCol w:w="30"/>
        <w:gridCol w:w="2072"/>
        <w:gridCol w:w="30"/>
        <w:gridCol w:w="1338"/>
        <w:gridCol w:w="16"/>
        <w:gridCol w:w="1266"/>
        <w:gridCol w:w="16"/>
        <w:gridCol w:w="965"/>
        <w:gridCol w:w="850"/>
      </w:tblGrid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/р. Сочинение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ация мате-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худо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авать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Поэтические ин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а, совершенствова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го мира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я различ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дивидуальности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навыка письменной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вух и более поэтов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жанров на лите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начал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века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и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'по выбору)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ые тем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ки 61-68 Булгаков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ир к человек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2"/>
                <w:szCs w:val="22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изведениях М. А. Шолохова (11 часов)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 и человек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 мировоззре-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ая кон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оизведениях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особенности твор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пция Гражданской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.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а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 А Шолохова.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пути М А. Шо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ны в «Донских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М. А. Шоло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тек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нские расска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хова. Трагический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ах» как траге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ва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{«Чужая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ы». Мастерство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фос рассказов, глуби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я «расчеловечения»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ровь»,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еля. Трагиче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реалистических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«Шибалково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й пафос произ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й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емя»)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й, глубина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стических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й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тины граждан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йный замысел, фи-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с ху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Роман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 Гри-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й войны в ро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софская проблемати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жественными осо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опея, художест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ия Ме-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е-эпопеи «Ти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 и поэтика произве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синостями романа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ое время и ху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хова, ана-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й Дон». Про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я. История созда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опеи Л. Н. Толсто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жественное про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избран-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емы и герои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шолоховско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«Война и мир».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ство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глав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а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са. Система образов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казачества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гедия народа и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н-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 главного героя,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ские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ьба Григория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 нравственные иска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ы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лехова в романе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е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. Трагичность судь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.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эпопее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хий Дон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 человека в годы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ихий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жданской войны.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н», ана-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 Григория на вой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избран-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как воплощенис ав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глав</w:t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рской концепции вой-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долг, принуждение,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бессмысленная жес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ость, равнодушие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ские образы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ские образы в эпо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обра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тек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омане-эпопее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е «Тихий Дон», их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в Аксиньи и Ната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, подго-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ихий Дон»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в создании яркой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и в рамках продол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шсн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,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а к се-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тины жизни главно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ия традиции про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.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ару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ро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опоставления«люб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й сведения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: срав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семейная в рома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 -страсти » и «люб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ьная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. Семья Мелеховых: 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 семейной» в клас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нный уклад, быт,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ческой русской ли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нравственных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ратуре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образы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 казачеств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Татьяны Лариной,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атерины Кабановой.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аташи Ростовой)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ство Шоло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манистический и пат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и Л.Н. Тол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Уметь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ва в романе «Ти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отический характер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го в прозе М.Шо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ии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.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я мате-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й Дон». Пробле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а-эпопе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хова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вен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ов к со-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 гуманизма в 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сние,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нению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мане. Функция 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а. Шолохов как мастер психо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.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го порт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а. Утвержде-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высоких н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 ц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й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/р. Системати-</w:t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ация мате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темы сочине-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сис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и-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ация материалов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а по предложен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с точки зрения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ровать материал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к сочинению</w:t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м темам сочинения: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тимального содер-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сочинений раз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ригорий Мелехов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ия</w:t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жанров на лите-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исках смысла жиз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ые темы</w:t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». «Мысль семейная»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ицах эпопеи»;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тражение трагеди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жданской войны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художественном мире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а»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1915"/>
        <w:gridCol w:w="619"/>
        <w:gridCol w:w="15"/>
        <w:gridCol w:w="965"/>
        <w:gridCol w:w="2405"/>
        <w:gridCol w:w="14"/>
        <w:gridCol w:w="2204"/>
        <w:gridCol w:w="2102"/>
        <w:gridCol w:w="1354"/>
        <w:gridCol w:w="1282"/>
        <w:gridCol w:w="979"/>
        <w:gridCol w:w="709"/>
      </w:tblGrid>
      <w:tr>
        <w:trPr>
          <w:trHeight w:val="220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/р. Сочинение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на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худ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ва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по роману-эпопее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ка письменной реч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го мир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я различ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«Тихий Дон»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 А Шолохов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</w:rPr>
              <w:t xml:space="preserve">ных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ок на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Л Н.. Толстог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ые тем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латонов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йный замысел, свое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творчеств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 «Котло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оъясне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ие героя-рассказ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латонова с трад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й стиль п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материа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». Смысл на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чика; возвеличивание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ями русской сат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теля; авторски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.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835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ания,  своеобра-</w:t>
              <w:tab/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страдания, аскетичес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ы (М.Е.Сатыков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логизмы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ие платоновского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го бытия, благород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Щедрин)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ероя- мечтателя и 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детей. 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оискателя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пические идеи «об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жизни» как ос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а повести. Не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ность языка Пл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ова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знь и творчество М. А. Булгакова (8 часов)</w:t>
            </w:r>
          </w:p>
        </w:tc>
      </w:tr>
      <w:tr>
        <w:trPr>
          <w:trHeight w:val="140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ст-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, мировоз-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худ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М. А. Булгако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рение и особенности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го мир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.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. Театральная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рческого пу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ьесы в сопоставле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сетва писате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, со-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ь писа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я, его театральная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и с драматургией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ния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я. Пьеса «Дни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ь, мастерст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П. Чехова, ром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 романа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биных». Идей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драматурга на при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 «Белая гвардия».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Мастер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звучание пье-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е пьесы «Дни Тур-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специф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Марга-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ы и споры вокруг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ых»</w:t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драматургическо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та»</w:t>
            </w:r>
          </w:p>
        </w:tc>
        <w:tc>
          <w:tcPr>
            <w:tcW w:w="97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с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Мастер и Марга</w:t>
              <w:softHyphen/>
              <w:t>рита». История создания, идейно-художественное своеобразие романа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создания, глу</w:t>
              <w:softHyphen/>
              <w:t>бина и своеобразие ху</w:t>
              <w:softHyphen/>
              <w:t xml:space="preserve">дожественного ми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.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 и геро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фонизм н синте</w:t>
              <w:softHyphen/>
              <w:t>тичность роман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 анализиро</w:t>
              <w:softHyphen/>
              <w:t>вать и интерпрети-ровать художествен</w:t>
              <w:softHyphen/>
              <w:t>ное произведение, используя сведения по истории и теории литера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</w:t>
              <w:softHyphen/>
              <w:t>териалам лекции, со</w:t>
              <w:softHyphen/>
              <w:t>общения учащихс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</w:t>
              <w:softHyphen/>
              <w:t xml:space="preserve">дуальные зад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работа в группах}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Ершалаимск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ы. Философ-ско-этическая про</w:t>
              <w:softHyphen/>
              <w:t>блематика романа. Проблема «слова и дел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лософско – этическая проблематика ром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автор-ской интерпре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библейским сюже</w:t>
              <w:softHyphen/>
              <w:t>том, проблема про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п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</w:t>
              <w:softHyphen/>
              <w:t>ду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работа в группах}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искусств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московских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х. Мастерство Булгакова-сатир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мастерства Булгакова- сатирика  в изображении мира ис</w:t>
              <w:softHyphen/>
              <w:t>кусства в «московских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фантас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вности в роман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;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</w:t>
              <w:softHyphen/>
              <w:t>вать произведение, используя с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 литера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эпи</w:t>
              <w:softHyphen/>
              <w:t>зо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Масте</w:t>
              <w:softHyphen/>
              <w:t>ра и Маргариты. Проблема любви и жизни. Вечные и преходящие цен</w:t>
              <w:softHyphen/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 xml:space="preserve">ванный урок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 лирическо</w:t>
              <w:softHyphen/>
              <w:t>го начала и рома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е реальност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нтастики; аполог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бви и творчеств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участие в судьбе близкого как принцип создания образа все-объемлющей любв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</w:t>
              <w:softHyphen/>
              <w:t>вать н интерпрети</w:t>
              <w:softHyphen/>
              <w:t>ровать роман «Мас</w:t>
              <w:softHyphen/>
              <w:t>тер и Маргарита», используя сведения по истории и теории литера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</w:t>
              <w:softHyphen/>
              <w:t>лам урон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семинару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(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в группах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о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жанровое свое-образие рома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онное и жан</w:t>
              <w:softHyphen/>
              <w:t>ровое своеобразие ро</w:t>
              <w:softHyphen/>
              <w:t>ман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внутренних соответствий в рамках романа, понятие «ро</w:t>
              <w:softHyphen/>
              <w:t>ман-мистерия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оота и группах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 учащихс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</w:t>
              <w:softHyphen/>
              <w:t>зация мате</w:t>
              <w:softHyphen/>
              <w:t>риалов к со</w:t>
              <w:softHyphen/>
              <w:t>чинению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/р. Сочинение по роману «Масте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и Маргарита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писание сочин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«Проблема  сове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и образ Понтия Пила-та», «История любви Мастера и Маргари</w:t>
              <w:softHyphen/>
              <w:t>ты», «Проблема Добра и Зла в романе»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-дневник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-письмо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я различ</w:t>
              <w:softHyphen/>
              <w:t>ных жанров на лите</w:t>
              <w:softHyphen/>
              <w:t>ратурные тем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 работ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930"/>
        <w:gridCol w:w="619"/>
        <w:gridCol w:w="965"/>
        <w:gridCol w:w="2419"/>
        <w:gridCol w:w="2109"/>
        <w:gridCol w:w="95"/>
        <w:gridCol w:w="2102"/>
        <w:gridCol w:w="1354"/>
        <w:gridCol w:w="14"/>
        <w:gridCol w:w="1268"/>
        <w:gridCol w:w="490"/>
        <w:gridCol w:w="489"/>
        <w:gridCol w:w="41"/>
        <w:gridCol w:w="33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432" w:hRule="atLeast"/>
        </w:trPr>
        <w:tc>
          <w:tcPr>
            <w:tcW w:w="14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ЗОР ЛИТЕРАТУРНОЙ ЖИЗНИ 40-60 гг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.   (4часа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зор литератур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своеобраз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литера-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значение лите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по ма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 жизни 40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ого процесса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ного процесса,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ы периода  40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м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й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0 гг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-бО гг..ХХв., его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 особенностей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0 годов для прозы, 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ей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оссии и европей-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зии, драматург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х странах. Нацио-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ьные особенности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Велико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мысление подвига 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ение идей-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венной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гедии народа в про-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позиции авторов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ны в литерату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дениях Ю.Бондаре-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й о Вели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,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 послевоенных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ва,  В.Богомолова, 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й Отечественной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Бакланова, В.Некрасова, К.Воробьёва, В. Быко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Васильева (по выбору) Жел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ь истоки побед 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гедий совет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а. Искренность исповедальной интонации поэ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окий реализм  и романтика в описании войны. Человек на войне и правда о нём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не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группах: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Т. Твардовский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ышления о настоя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красовская тра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традиции и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м и будущем Роди-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ция в поэзии 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аторство в поэзии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о. Лирика А.Т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ы. 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вардовского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енность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х з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ардовск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ышления о настоящем и будущем Роди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мысление темы войны. «Вся суть в одном-единственном завете..», «Памяти матери», «Я знаю, никакой моей вины…» и др.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зии.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ая лир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ство русских, пи-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 ав-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ель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лац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и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телей в годы войны,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рского стиля поэ-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 читать изученное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творения,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темы памя-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; органическое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е, с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х з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зусть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 в творчестве поэов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высоких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юдая нормы лите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 выбору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енных л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К Симонов,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х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турного произно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учащегося)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. Джалиль, А.Ахматовой,  Б. Пастернака, Н.Тихонова, М. Исаковского, А.Суркова, А Прокофьева, К.Симонова, О.Бергольц, Дм. Кедрина, А.Фатьянова, М.Алигер и др..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                                                                                  увств с глубо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ми, интимными переживаниями лирического героя</w:t>
            </w:r>
          </w:p>
        </w:tc>
        <w:tc>
          <w:tcPr>
            <w:tcW w:w="2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 50-90-х годов (12 часов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литера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«своеобразие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литератур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анализнро-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ы в послевоен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ого процесса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процесса, его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ь и интерпрети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годы. Обзор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ослевоенные годы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ей в Рос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ть художествен-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х тем, пр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темы, идеи, обра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ии и европейских 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произведение,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ематики русской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 в поэзии периода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ах. Националь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уя сведения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 50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тепели»; особенно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особенност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истории и теории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гг.-ХХв.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 языка, стихосл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молодых поэ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идесят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родская» проз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ая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ка и художественные о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ности их про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енская» проз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ства; глуб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цельность духо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 челове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но связанного 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ёй. Драматург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ая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ка пье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Русск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ья. Возвращё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в отечествен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у имена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оцен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го проц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итике и публици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. Авторская песня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 и худо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сть, мировоззре-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енная и пр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ый мир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и своеобразие твор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ственная орг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И Солженицы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, идей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зация повеств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.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. «Один день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ма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й замысел, художест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тип литера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а Денисови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ый мир рассказа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ого героя. Жи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». Жизнь и твор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дин день Ивана Де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е как литерату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о писателя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совича». Нравствен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овествова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бразие рас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прочность и устой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й жанр.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ытия «лагерн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ы в творче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еля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вость в трясине л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ной жизни.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ма русского характе- ра в контексте эпохи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Г. Распути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равственное величие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основных тем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лии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Живи помни»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й женщины, её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ести «Живи и 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ьба народная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тверженность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ни» с традици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х з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оизведении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ми русской классики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и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 П. Астафьев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-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манистическое  зву-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стическая до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Царь-рыба».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ние произведения,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анта творчеств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и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Деревенская» 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ое мас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Астафьева, по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писате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атери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за в современ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ство писателя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яе «жестокий реа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м уро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 литератур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а и природы. Н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нные проб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 романа «Печальный дет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» (обзор)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м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.Т.Шалам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о.Проблема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 и поэтика «Колымских рассказов»: «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ку», «Сентенция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человеческой природы «в крайне важном, не описанном ещё состоянии, ког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приближ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остоянию, близкому к состоянию за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повеств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. Образ повест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я. Новатор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мова-прозаика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елл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зм художественной литературы; традиции и новаторство в художественной литератур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п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ые зад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ордская» проз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временной 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ратуре. Ю.В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ифонов. «Вечные» темы 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ы в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сти «Обме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ение ве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 человеческого б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я на фоне и в у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ях городского бы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нрав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ы человека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 лицом обсто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. Смысл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ость названия пове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кий психолог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и А.П.Чех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розе Ю.В.Трифон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сихолог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;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ь как жанр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вов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тради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йное звучанне про-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ховские традици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й и новаторство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ведения, художест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драматургии Вам-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 жизни н твор-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за-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аматургии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ое мастерство пи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лова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 писате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х за-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В. Вампилова.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теля, традиции н но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ий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 распад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орство драматургии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ческой лич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 В. Вампилова. Про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в пьесе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матика, основной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Утиная охота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 и сис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 в пьсе. Свое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ие компози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Зилова как ху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венное откры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а. Псих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ческая раздво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арактере геро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финала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М.Рубцов. Слов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 поэте. Основ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мы и мотивы лирики поэта и её художественн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еобразие. «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ния на холме»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Русский огонёк», «Звезда полей»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В горнице»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в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мы и мо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лирики Рубцова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-Русь, её пр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и история, судьб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а, духовный 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, его нрав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ые ц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изм мироощ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ия поэта, обусл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ный событиями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й судьбы и судьбы народа.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 Тютче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та, Есенина в поэ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и Рубцов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анализировать поэ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ие текс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Рубцов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цация индивидуальных заданий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А.Бродский. Слово о поэте. Проблемно-тематический диапазон лирики поэта. «Осенний крик ястреба», «На смерть жукова», «Сонет» и др.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в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тественность и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ность сочет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исторических, философ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, литерату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их и автоби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х пласто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й, ассоциаций, сливающихся в еди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й поток непринуждённой реч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исталлизовавший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ртуозно органи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ую стихотвор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» (В.А.Эайце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и рус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ой поэз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ворчестве И.Бр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г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нет к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ная 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заданий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лат Шав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уджава. Слово 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эте. Военные мотивы в лир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а. «Ты течёшь, как река. Стра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ье..». Искренность и г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а поэтических интонаций. «Когд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не невмочь п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лить беду..». «До свидания, мальчи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в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ь о войне в ли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 поэта- фронтов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зия «оттепели» и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ное творчест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джавы. Интонац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ы, образы Окуджавы в творче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х поэт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; Романс; Б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ская пес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 зада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/р. Сочинение-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ация мате-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- публнцн-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рецензия на произ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ви-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ала, совершенствова-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ческая статья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чинения 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ведения  русской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я речи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навыка письменной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блицистического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литературы вто-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чи</w:t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л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рой половин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500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ЛИТЕРАТУРЫ НАРОДОВ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ас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стай Кар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и твор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дует ветер – всё больше листьев…», «Давай, дорогая, уложим и скарб и одежду..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вечного движения жизни, непреходящих нравственных ценностей в лирике поэта. Тема памяти о родных местах, мудрости предков, запечатлённых в песнях и сказаниях. Беспамятство – самый тяжкий грех… Любовная лирика поэ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убокий психологизм лирики Мустая Карима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национальное и общечеловеческое в художественной литератур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ых заданий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УБЕЖНАЯ ЛИТЕРАТУРА (4 часа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Б.Шоу. «Дом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де разбиваютс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дца». «Пигмалион». 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вно-нрав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проблемы 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й из пьес (п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ство писател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и 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характеров. 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 созидательная 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чищающая сил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ияние А.П. Чех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драматургию Д.Б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оу. «Англий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нтазия на рус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мы»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парадок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ё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С.Элиот. Слов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поэте. «Любовная песнь Дж.Альфреда Пруфрока». Многообразие мыслей и настроений стихотворения. Средства создания комическог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вога и растерянность человека на рубеже новой эры, начавшейся Первой мировой войной. Ирония автор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родийное использование мотивов из классической поэзии Данте, Шекспира, Дж.Донна и д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 выразительно читать и анализировать тек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ого зад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.М. Хемингуэ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о о писателе и его романах «И восходит солнце!», «Прощай, оружие!» Духовно-нравственные проблемы повести «Старик и море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чт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писателе с краткой характеристикой романов «И восходит солнце», «Прощай, оружие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ь «Старик и море» как итог долгих нравственных исканий писателя. Образглавного героя – старика Сантьяго. Единение человека и природы. Самообладание и сила духа героя повести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ху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венный тек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ого зад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930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ы и уроки литературы 20-го века</w:t>
            </w:r>
          </w:p>
        </w:tc>
        <w:tc>
          <w:tcPr>
            <w:tcW w:w="619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419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динамики литературного процесса в России в 19-ом и 20-ом веке</w:t>
            </w:r>
          </w:p>
        </w:tc>
        <w:tc>
          <w:tcPr>
            <w:tcW w:w="2102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сопоставлять литератуный процесс на разных этапах его исторического развития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сего уроков -102 из них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роков РР -11 ча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роков вн. чтения – 11 ча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9023" w:h="14084"/>
      <w:pgMar w:left="1843" w:right="2421" w:gutter="0" w:header="0" w:top="1440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5">
    <w:name w:val="Основной текст Знак"/>
    <w:basedOn w:val="1"/>
    <w:qFormat/>
    <w:rPr>
      <w:rFonts w:ascii="Arial" w:hAnsi="Arial" w:eastAsia="Arial" w:cs="Arial"/>
      <w:sz w:val="20"/>
      <w:szCs w:val="20"/>
      <w:lang w:bidi="hi-IN"/>
    </w:rPr>
  </w:style>
  <w:style w:type="character" w:styleId="Style16">
    <w:name w:val="Верхний колонтитул Знак"/>
    <w:basedOn w:val="1"/>
    <w:qFormat/>
    <w:rPr>
      <w:rFonts w:ascii="Arial" w:hAnsi="Arial" w:eastAsia="Arial" w:cs="Mangal"/>
      <w:sz w:val="20"/>
      <w:szCs w:val="18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Arial"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1:00Z</dcterms:created>
  <dc:creator>Admin</dc:creator>
  <dc:description/>
  <cp:keywords/>
  <dc:language>en-US</dc:language>
  <cp:lastModifiedBy>Учитель</cp:lastModifiedBy>
  <dcterms:modified xsi:type="dcterms:W3CDTF">2017-02-10T07:28:00Z</dcterms:modified>
  <cp:revision>85</cp:revision>
  <dc:subject/>
  <dc:title/>
</cp:coreProperties>
</file>