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18" w:after="0"/>
        <w:ind w:left="634" w:right="6336" w:hanging="0"/>
        <w:rPr/>
      </w:pPr>
      <w:r>
        <w:rPr/>
        <w:t xml:space="preserve">Тематическое планирование русский язык 11 класс </w:t>
      </w:r>
    </w:p>
    <w:tbl>
      <w:tblPr>
        <w:tblW w:w="1454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57"/>
        <w:gridCol w:w="605"/>
        <w:gridCol w:w="1123"/>
        <w:gridCol w:w="2506"/>
        <w:gridCol w:w="1987"/>
        <w:gridCol w:w="2549"/>
        <w:gridCol w:w="1138"/>
        <w:gridCol w:w="1253"/>
        <w:gridCol w:w="342"/>
        <w:gridCol w:w="162"/>
        <w:gridCol w:w="635"/>
      </w:tblGrid>
      <w:tr>
        <w:trPr>
          <w:trHeight w:val="25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лементы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сма урока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лементы миннмального подержания образов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го содержания образования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коктротя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машпее задание</w:t>
            </w:r>
          </w:p>
        </w:tc>
        <w:tc>
          <w:tcPr>
            <w:tcW w:w="11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74" w:hRule="atLeast"/>
        </w:trPr>
        <w:tc>
          <w:tcPr>
            <w:tcW w:w="145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сведения о языке (1 час)</w:t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 истории рус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объ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мет лингвистики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ный ана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едини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онталь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листи-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FF0000"/>
              </w:rPr>
              <w:t>1.9.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языкозна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нения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ствеиная прир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тскста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ы языка, их признаки;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опрос.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ий ана-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. Группова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го м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 и функции языка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русского речевог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текста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текста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иала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о внутренняя структу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тикета, его особенности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ая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 об ученых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, закономерност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знавать язы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нгвистах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о функциониров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е единицы, пров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исторического разв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ть  различные виды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я, классификации кон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х анализа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ретны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ЗЫКОВ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илистика. Функциональные стили (10 часов)</w:t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фика на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фера употребления, т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дактирова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текст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листи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.9.1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ного стил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чные ситуации ре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 в соответст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его функциональн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текстом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ий ана-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.9.16</w:t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го общения, задачи 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и с речевой си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мысловые тип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в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гекста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, языковые средства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е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твование, описание, рас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рактерные для научн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суждение);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ункциональ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стил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ные ст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(научный, пуб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фика офи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фера употребления, т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дактирование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лицистичесний, офици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-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.9.16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ально-делово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чные ситуации ре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кста в соответст-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ально-деловой)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 ху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текстом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доку-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.9.16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стиля.  Прак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ю общения, задачи 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и с речевой си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жественной литер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тов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ческая работа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, языковые средства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е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ободно, пр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заявленне.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составлению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арактериые для офиц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льно излагать сво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окладная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кументов.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ьно-делового стиля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ысли в устной и пись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аписка,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иографи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и работы по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ной форме в соответ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нформа-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ю документ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вии с ситуацией реч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ионное письмо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го общения, задачам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и т.д.</w:t>
            </w:r>
          </w:p>
        </w:tc>
        <w:tc>
          <w:tcPr>
            <w:tcW w:w="3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4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123"/>
        <w:gridCol w:w="2506"/>
        <w:gridCol w:w="1987"/>
        <w:gridCol w:w="2563"/>
        <w:gridCol w:w="1123"/>
        <w:gridCol w:w="1253"/>
        <w:gridCol w:w="518"/>
        <w:gridCol w:w="621"/>
      </w:tblGrid>
      <w:tr>
        <w:trPr>
          <w:trHeight w:val="33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-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собенности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ксические, граммат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собствен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научно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.9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ие, композиционны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текстов в за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улярного, публиц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текстом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блици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6.9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блиц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знаки научно-попу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ном стиле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ческого стилей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ческого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ческого ст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рного, публицист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ходить в тек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. Стилистиче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стилей, языковы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 признаки научн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формате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анализ тек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а эмоциональн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улярного, публиц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Э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в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воздействия на чит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ческого стилей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ая характеристик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ятие эстетиче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ризна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.9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ля художест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ожественного стиля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; выявление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 художественного ст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.9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нной литерату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зность, изобраз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анализируемом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, признаки текста и его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ы. Текст и его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-выразительны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едении язы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ально-смысл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ия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. Ан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а, эстетическа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х средств, пе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ых тип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вествова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текста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я язык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дающих эстети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ие, описание, рассужд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е содержание.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ие)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нормы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го литературного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не навыков напи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ния текстов раз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личать стил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чной стилисти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; определять тему,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й направлен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ую мысль текста;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ировать структуру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языковые особенност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, воспроизводить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кст с заданной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степ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ью свернуто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лан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сказ, изложение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8"/>
        <w:gridCol w:w="1757"/>
        <w:gridCol w:w="590"/>
        <w:gridCol w:w="1123"/>
        <w:gridCol w:w="2506"/>
        <w:gridCol w:w="2002"/>
        <w:gridCol w:w="2549"/>
        <w:gridCol w:w="1138"/>
        <w:gridCol w:w="1238"/>
        <w:gridCol w:w="438"/>
        <w:gridCol w:w="764"/>
      </w:tblGrid>
      <w:tr>
        <w:trPr>
          <w:trHeight w:val="478" w:hRule="atLeast"/>
        </w:trPr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нтрольная работа: стилистическийанализ текста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контроля ЗУН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 изученного материала; проверка и тематический контроль ЗУН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вернутое обоснование своей позиции с приведением системы аргументов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гь текстов по стилю и типу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тмечать стилевые черты, языковые средства текста, аргументировано анализировать текс, проводить лингвистический анлиз текстов различных стиле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т, практику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.9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7.9</w:t>
            </w:r>
          </w:p>
        </w:tc>
      </w:tr>
      <w:tr>
        <w:trPr>
          <w:trHeight w:val="511" w:hRule="atLeast"/>
        </w:trPr>
        <w:tc>
          <w:tcPr>
            <w:tcW w:w="504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интаксис и пунктуация. Повторение изученного в 5-9 классах (82 часа)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рин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пы русской пунктуаци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и основных направления в истории русской пунктуации (логическое,  синтаксическое, пунктуационное). Три принципарусской пунктуации (формально-грамматический, логически-смысловой, интонационный). Функции знаков препина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ного на самостоятельно подобранных примера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сновные виды пунктограм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именять в практикеписьма пунктуационные нормы современного русскоголитературного язык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 системе правил постановки знаков препина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ния по выбору учител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.9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.9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-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осочетан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и углубле-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ение и грамма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ение слово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FF0000"/>
              </w:rPr>
              <w:t>4.10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.1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синтаксиче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сведений о словосо-</w:t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ческое значение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четаний, отнош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овых</w:t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я единица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ании; подбор сино-</w:t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осочетаний.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 компонентам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</w:t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ы синтакс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мов; виды связи слов</w:t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е конструи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осочетаиия; его отл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ар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й связ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овосочетаниях</w:t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ть словосоч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е от слона и прсдлож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ия с заданным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; способы выраж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ом связи, син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членять сл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мия слоносоч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сочетания из предл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н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; подбирать син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мичные словосочет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как средство выраз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сти речи,  делать разбор словосочетаний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57"/>
        <w:gridCol w:w="590"/>
        <w:gridCol w:w="1138"/>
        <w:gridCol w:w="2506"/>
        <w:gridCol w:w="1987"/>
        <w:gridCol w:w="2549"/>
        <w:gridCol w:w="1123"/>
        <w:gridCol w:w="1253"/>
        <w:gridCol w:w="471"/>
        <w:gridCol w:w="1134"/>
      </w:tblGrid>
      <w:tr>
        <w:trPr>
          <w:trHeight w:val="33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дные случа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вторение и углубле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смысление поня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разде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.10.16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гласован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ие сведений об основ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т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очинительная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ы русского языка; ос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есты ЕГЭ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управления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ых видах сочинительн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подчинительная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нности подчинитель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иск граммат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 подчинительн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вяз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й и сочинительной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ар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их ошибок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вязи, понятие соглас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язи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ях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ания, управления, пр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1"/>
                <w:szCs w:val="21"/>
              </w:rPr>
              <w:t xml:space="preserve">вычл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л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ык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осочетания из предл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я;  определять разл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ие между сочинитель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й и подчинительной связью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мостоятельная работа по словосочетанию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уровня изученного материала; проверка и тематический контроль ЗУ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строение С/С, отношения меджу компонентами; отличие от слова и прдложения, способы выражения; особенности сочинительной и подчинительной связ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ычленять С/С из преложения, делать рабор С/С, определять тип подчинительной связ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.10.16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аксическая синонимия как источник богатства и выразительности русской ре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словые оттенки простых и сложных предложений, синонимы, антонимы, парони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нятие синтаксической синоним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азличать смысловые и синтаксические конструкции, применять в ре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, проблемные задан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FF0000"/>
              </w:rPr>
              <w:t>12.10.16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стое предло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едложение как мин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нструирова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сновные едини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оммен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актиче-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.10.16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.10.16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е как син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льное речевое выск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едложени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ц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ыка,  их признаки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ирован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кая работа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аксическая ед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ывание. Виды пред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сознавать пред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е пись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ица. Классиф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слий по пели высказы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ложения кик минималь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о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Само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ация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ания и эмоциональн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е речевое высказыва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стоятель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й.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краске. Виды пред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ие; употреблять в реч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ная работа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я повеств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й по составу грам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едложения, разные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ательныс, в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тической основы и н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 цели высказывания;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сительные,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личию второстепенны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ботать с художествен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будительные,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ленов преложення,  п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ыми текстами изуча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осклицатель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ятие односоставного 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ых литературных пр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ые. Предложе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едлож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зведений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ия двусостав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ые и однос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тавные.  Неполные предложен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Главные члены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общение сведе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'пособы выражен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сновные едини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рениро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ляе-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.10.1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едложения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 способах выраж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длежащего. Оп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ы языка, их признаки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очное уп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ня по вы-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.10.16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ире между под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длежащего; правиль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навание сказуем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аходнгь подл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жнение.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ору учите-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лежашим и ск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е согласование его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го в предложениях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ащес в предложении,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оммен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ля с учетом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зуемым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интак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 сказуемым. Способы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 пропущенным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пределять способ его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ирован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ровни обу-</w:t>
            </w:r>
          </w:p>
        </w:tc>
        <w:tc>
          <w:tcPr>
            <w:tcW w:w="4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ический разбор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ыражения сказуемого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голом-связко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ыражения; согласовы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е письмо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снносги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123"/>
        <w:gridCol w:w="2506"/>
        <w:gridCol w:w="1987"/>
        <w:gridCol w:w="2549"/>
        <w:gridCol w:w="1138"/>
        <w:gridCol w:w="1253"/>
        <w:gridCol w:w="504"/>
        <w:gridCol w:w="1115"/>
      </w:tblGrid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ого пред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ы различения раз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ть подлежащсс со ска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типов сказуемого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емым, различать ск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зависимости от выр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емые по составу слов,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в них лексическ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способу выраж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и грамматического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ксического и грамм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ческого значений; ст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стически различать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ые и составные гл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ьные сказуемые, опр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'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ять способы выраж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именной части с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ного именного ск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емого; определять роль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зуемых различных т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 в изучаемом произ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дении, находить и вы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нсывать предлож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различными типами сказуемых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рядок слов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ль интонации предло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тный порядок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едини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и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.10.16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и,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. Восходящ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. Характер ин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ы языка, их признак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.10.16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гическое уд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сходящая интонац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наци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с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мощью лог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те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ние, интонац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го ударения и п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 с учётом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ядка слов выделясь на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вня обу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лее важное слов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ости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и; выраз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 читать текс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18" w:after="0"/>
        <w:ind w:left="634"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4"/>
        <w:gridCol w:w="1743"/>
        <w:gridCol w:w="590"/>
        <w:gridCol w:w="15"/>
        <w:gridCol w:w="1108"/>
        <w:gridCol w:w="15"/>
        <w:gridCol w:w="2491"/>
        <w:gridCol w:w="20"/>
        <w:gridCol w:w="1987"/>
        <w:gridCol w:w="18"/>
        <w:gridCol w:w="2531"/>
        <w:gridCol w:w="1123"/>
        <w:gridCol w:w="15"/>
        <w:gridCol w:w="1238"/>
        <w:gridCol w:w="15"/>
        <w:gridCol w:w="508"/>
        <w:gridCol w:w="1091"/>
      </w:tblGrid>
      <w:tr>
        <w:trPr>
          <w:trHeight w:val="346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ы синтаксическог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ознавательны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.10.16</w:t>
            </w:r>
          </w:p>
        </w:tc>
      </w:tr>
      <w:tr>
        <w:trPr>
          <w:trHeight w:val="302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 словосо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а, практическо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осочетаний,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словосочета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но вы-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ания, просто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их использ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 с за-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предложения, средства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те-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предложения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ной структурой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ой связ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 с учётом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ловосочетаниях;  глав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вня обу-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и второстепенны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ости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предложения, одно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ные предложе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ставлять знак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, производить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онный разбор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едложения, анализировать языковые 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стое осложнённое предложение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 с однородными членами. Знаки препинания  между однородными членами. Однородные и неоднородные определения, согласование в предложениях с однородными членами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 навыка постановки знаков препинания; составление схемы предложения с однородными член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я при повторяющихся союзах. Случаи отсутствия запятой перед союзом КАК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аввильно ставить знаки препинания при однородных членах, связанных союзами; определять стилистическую окраску союзов в предложении с однородными членами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ентированное письмо. Словарный диктант. Работа с учебником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" w:hRule="atLeast"/>
        </w:trPr>
        <w:tc>
          <w:tcPr>
            <w:tcW w:w="51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бщающие слова при однородных членах предложения. Знаки препинания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систематизации ЗУН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 навыка правильной постановки знаков препинания; составление схемы предложения с обобщающими словами при однородных член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 при повторяющихся союзах. Случаи отсутствия запятой перед союзом КАК и т.д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: правила постановки знаков препинания в предложениях с обобщающими словами при однородных членах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 ста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ть знаки препин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ентированное письмо. Словарный диктант. Работа с учебнико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-30</w:t>
            </w:r>
          </w:p>
        </w:tc>
        <w:tc>
          <w:tcPr>
            <w:tcW w:w="17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Р Текст. Сочинение публицистического стиля.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252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и проблема текста. Основная мысль, позиция автора. Комментарий. Аргумент. Способы аргументирования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писать сочинение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изнаки текста и его функционально-смысловых типов (повествование, описание, рассуждение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ободно, правильно излагать свои мысли в устной и письменной форме; соблюдать норм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роения текста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-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/Р Текс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Ком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ема и проблема текста.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круг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знаки текст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ргани-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зиция автор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ития 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сновная мысль, пози-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уемых язы-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 его функциональн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ация со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кого текста. В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чи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ия автора. Способы свя-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х и речевых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смысловых тип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(пов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местной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ы связи пред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и предложений в тексте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; создание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твование, описание,  рас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чебной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ожений в тексте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тных и письмен-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уждение)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деятель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2"/>
                <w:szCs w:val="22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ологиче-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вободно, пра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ости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х высказываний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ильно излагать сво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учебно-научной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ысли в устной и пись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фере общения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енной форме, соблю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дать нормы построения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екста, совершенствовать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 редактировать собственный текст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-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-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и проблема текста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е написать.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текст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мения сам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ия речи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ая мысль, пози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чинение по типу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функционально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тоятельной р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автора</w:t>
            </w:r>
          </w:p>
        </w:tc>
        <w:tc>
          <w:tcPr>
            <w:tcW w:w="200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С в ЕГЭ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ысловые типы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пис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сание, повествование,рассуждение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чебной </w:t>
            </w:r>
          </w:p>
        </w:tc>
        <w:tc>
          <w:tcPr>
            <w:tcW w:w="1238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боты с текс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.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пределение те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ы, идеи, проб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ободно, пр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ематики текст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льно излагать сво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-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собы оп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-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ая мысль, пози-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е написать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ысли в устной и пись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деления автор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ия речи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автора. Аргумент.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чинение по типу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ной форме, соблю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кой позиции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ы аргументиро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С в ЕГЭ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ть нормы построе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ражение соб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, совершенствовать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венпого отн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редактировать собст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ения к автор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нный текст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кой позици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ексте и его ар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ументация. Т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ы аргументов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-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ение и система-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сский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оста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обособленным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зация знаний по теме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 с обособ-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учебни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ами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Обособленные н уточ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нными и уточ-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ях с обо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. Объ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Обособ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яющие члены предло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яющими членами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енными и уточняю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нитель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ние определе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» Совершенство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ми членами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. Построение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ние навыка правиль-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эу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. Сло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ротов с рас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й постановки знак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правила при ре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ный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ранённым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ределениями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раженным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частиями 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агательными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нии грамматически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, производить син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ксический и пунктуационный разбор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ова ранообразные конструкции в связ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605"/>
        <w:gridCol w:w="1123"/>
        <w:gridCol w:w="2506"/>
        <w:gridCol w:w="1987"/>
        <w:gridCol w:w="2549"/>
        <w:gridCol w:w="1302"/>
        <w:gridCol w:w="1074"/>
        <w:gridCol w:w="485"/>
        <w:gridCol w:w="1134"/>
      </w:tblGrid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собленны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ение и система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оста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жени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ззция знаний по тем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 предлож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и препинания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учебни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овых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дополнения.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Обособленные при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с обособлен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ях с обо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. Объ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ни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и дополнения»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приложения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енными и уточняю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нитель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 и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 и дополн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ми членами.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ка правильной пост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зу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. Сло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привила при ре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ный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нии грамматических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; производить син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ксический и пунктуа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онный разборы; ис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ьзовагь разнообраз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конструкции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вязной реч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собление об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ение и система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амматическ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оятельств, вы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зация знаний по тем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 предлож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построения пред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учебни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женных дее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Обособленные обстоя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с обособлен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й с деепричаст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. Объ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частиями.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ства». Граммат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обстоятель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н оборотами, прави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яснитель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амматическа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е нормы постро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ам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 постановки знаков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. Обособ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 с деепр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 в предложе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. Сло-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ние обстоя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ными оборотами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х с обособленными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ный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ств, выра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аниее н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ами.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ных сущест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ка правильной пост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менять изу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ельными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правила, произ-</w:t>
            </w:r>
          </w:p>
        </w:tc>
        <w:tc>
          <w:tcPr>
            <w:tcW w:w="130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дить синтксический разбо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138"/>
        <w:gridCol w:w="2506"/>
        <w:gridCol w:w="1987"/>
        <w:gridCol w:w="2549"/>
        <w:gridCol w:w="1138"/>
        <w:gridCol w:w="1238"/>
        <w:gridCol w:w="518"/>
        <w:gridCol w:w="1101"/>
      </w:tblGrid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ение система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амматически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ри сравн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зация знаний по тем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 предлож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построения пред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учебни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м обороте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Сравнительный об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со сравнитель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й со сравнитель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. Объ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т». Грамматическ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ми оборотам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оборотами, прав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снитель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построения пред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 постановки знаков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дик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й со сравнитель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 в предлож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. Сло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оборотам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х с обособленным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ный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 н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ленам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ка правильной пост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зу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правила при р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нин грамматических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; производить син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ксический и пункту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онный раэборы; ис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льзовать разнообраз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конструкции в связ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й реч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42"/>
        <w:gridCol w:w="29"/>
        <w:gridCol w:w="576"/>
        <w:gridCol w:w="14"/>
        <w:gridCol w:w="1124"/>
        <w:gridCol w:w="2491"/>
        <w:gridCol w:w="15"/>
        <w:gridCol w:w="1972"/>
        <w:gridCol w:w="16"/>
        <w:gridCol w:w="2549"/>
        <w:gridCol w:w="1138"/>
        <w:gridCol w:w="23"/>
        <w:gridCol w:w="1215"/>
        <w:gridCol w:w="15"/>
        <w:gridCol w:w="504"/>
        <w:gridCol w:w="1099"/>
      </w:tblGrid>
      <w:tr>
        <w:trPr>
          <w:trHeight w:val="33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а, грамма-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нятие вставной конст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едини-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ен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ставле-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чески не свя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ции. Вводные слова.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междометиями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ы языка, их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: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рован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пред-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нные с пред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щения Совершен-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а, нет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водные слова и предло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е пись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й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ем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ование навыка пра-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как средство вы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. Тре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исполь-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льной постановки зна-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жения субъективной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ровоч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ванием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 препинания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ценки высказывания.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упраж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аем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овой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ходить в ху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я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жествепных произве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водные слова,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ятие вставной конст-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иях, изучаемых на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ен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водные предло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ции. Вводные слова.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междометиями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ах литературы, пред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рован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и встав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щения. Совершен-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и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да, нет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я с вводными сло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е пись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конструк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ование навыка пра-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ми, выписывать их,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. Тре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. Обращения.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льной постановки зна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ать синтаксический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ровоч-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ометия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 препинания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пунктуационный разбо-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ые упраж 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оставе пред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ы данных предложений</w:t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я</w:t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ожения,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2"/>
                <w:szCs w:val="22"/>
              </w:rPr>
              <w:t>слова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едложе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нет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Самостоятельная работа по синтаксису простого предлож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зученного материа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трктуры простого предложения; способы выражения главных членов; виды осложнений простого предложения; правила пунктуации простого осложнённого предлож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члены простого предложения; обособлять члены, осложняющие простое предложение; использовать разнообразные конструкции простых преложений в собственных текст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самостоятельной работы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уровня изученного материала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явление пробелов в знаниях учащихся по изученной теме; выполнение тренировочных заданий корректирующих ЗУН по изученной теме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 ошибок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трктуры простого предложения; способы выражения главных членов; виды осложнений простого предложения; правила пунктуации простого осложнённого предлож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члены простого предложения; обособлять члены, осложняющие простое предложение; использовать разнообразные конструк.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бота по теме «Простое предложение»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контроля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Определение уровня изученного материала                             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трктуры простого предложения; способы выражения главных членов; виды осложнений простого предложения; правила пунктуации простого осложнённого предлож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ознавать члены простого предложения; обособлять члены, осложняющие простое предложение; использовать разнообразные конструкции простых предложений в собственных текстах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Тренинг, практикум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Р Сочинение на морально-этическую тему по заданному тексту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вития речи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проблема текста. Основная мысль, позиция автора. Аргумент. Способы аргументирования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мение написать сочинение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 и его функционально-смысловые типы (повествование, описание, рассуждение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ое пред-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понятие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слож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-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е как це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сложном предложении.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ых предл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редложений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вание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зента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стная синтак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средствах связи преди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й (СП)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личать основ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равоч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с при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ческая трук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тивных частей слож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виды сложных пред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о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ением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а, его виды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предложения. От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й, объяснять п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ий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чие сложного предло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овку знаков преп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русско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от простого: ос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ния в них; создавать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 языку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ные виды сложных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онимичные конструк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ля рсшс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; закрепле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сложных предлож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зна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павыка правильной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и использовать их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тельных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ановки знаков пре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реч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ания в сложном пред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и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-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яосочинён-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сведени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текст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групп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е предложе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сочинительных союзах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ного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СП по значению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ССП)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деление на три разряда)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альн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оюзам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да-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 препинания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знаний уча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ыслового типа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ять пост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ожносочи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хся о СС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 о союзах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у знаков препинания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ом предло-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их значениях в этих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ходить в тексте ССП,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и</w:t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едложениях )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одить их пункту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кация сложносочи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онный разбор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нных предложений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характеру союза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 значен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три группы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СП)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репление зна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о смысловых отно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ниях в сложносочи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ом предложении.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омство с теоретиче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ми сведениями о зна-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х препинания в ССП,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123"/>
        <w:gridCol w:w="2506"/>
        <w:gridCol w:w="1987"/>
        <w:gridCol w:w="2563"/>
        <w:gridCol w:w="1138"/>
        <w:gridCol w:w="1238"/>
        <w:gridCol w:w="518"/>
        <w:gridCol w:w="1102"/>
      </w:tblGrid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онных навы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, навыка синтакс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разбора ССП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дные случа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ршенствовани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унк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онных навы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шибок, анализ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онные нормы рус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СП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, навыка синтакс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амоконтроль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литературног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ю разбора ССП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языка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ля 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ить изу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орфограммы; с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юдать основное прави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 орфографии и пункт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оподчи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глубление понят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личие между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личительны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ое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СПП, средствах связ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чинительными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н СПП, средства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е (СПП)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ого предлож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юзами и союз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язи главного предл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да-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;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оподч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придаточным, стро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словами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с придатоиными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ое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и сложноподчинен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ьно ст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е с одним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редложений, сп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ь знаки препина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даточным.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ах разгранич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оставлять схемы СПП;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иноним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ЮЗОВ И СОЮЗНЫХ СЛ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еть в предложени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оподч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ь указтельных сл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казательные слова и оп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ых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ложноподчиненно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делять в соответстви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жений и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и,  закрепл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этим вид придаточного,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й с прич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сведений о строени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ходить слово, к кото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ным и деепри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П. Совершенствов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у относится прида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ным обор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навыка нахожд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чное предложение,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м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едложении указатель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задавать от него вопрос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слов. Синтакс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я синонимия как ис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чник богатства и выр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тельности русск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5"/>
        <w:gridCol w:w="1123"/>
        <w:gridCol w:w="2506"/>
        <w:gridCol w:w="1987"/>
        <w:gridCol w:w="2549"/>
        <w:gridCol w:w="14"/>
        <w:gridCol w:w="1124"/>
        <w:gridCol w:w="14"/>
        <w:gridCol w:w="1239"/>
        <w:gridCol w:w="504"/>
        <w:gridCol w:w="14"/>
        <w:gridCol w:w="1086"/>
      </w:tblGrid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ложноподчи-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стематизация и углуб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нрова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личать СПП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ые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ние знаний о СПП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,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однородным, парал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я с несколь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несколькими прид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снование пост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льным и последов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да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екста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ми придаточ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чными. Виды подч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ым подчинением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. Недочеты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я, знаки препин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ания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ялть схемы, произ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ошибки в п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 однородным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дить синтаксический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ении слож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даточными, соед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бор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подчиненных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ёнными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, или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ибо, да (=и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на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кон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основные нормы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ренинг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бота по ССП и 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ля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енного материала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шибок, анализ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го литературного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разбор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П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и темат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амоконтроль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кста. 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контроль знаний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зу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й, навык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орфограммы; со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юдать основные прав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 орфографии и пунк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союзное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ризнак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авнение бессо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ризна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ложное предло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ых бессоюзны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зных предлож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 БСП, правила пост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ение (БСП)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, услов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с синонимич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ановки знаков п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конструк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разительные возмож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нания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в бессоюз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ания в бессоюзно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ми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 БСП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 сложном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едложении; прие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ать в прак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авнения БСП с син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основны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мичными ССП и СПП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унктуации,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поставление синон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построения БСП,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чных конструкций;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отребления их в реч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собенностя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 интонации сложны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союзных предлож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, их ролью в реч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ые пред-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и пунктуаци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отличительны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седа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я с раз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ожных предложения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эбор сложного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и сложных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и видам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сочинительной и под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 с разным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зада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те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язи. Период.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нительной связью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ами связи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ния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я 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ые предложе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ьно ст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в периоде.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разными видами связи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ь знаки препина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бщение изу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омство с понятие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одобных предложе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го о слож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алгоритмо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х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предложени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ого разбор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 с разными видам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яз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по БСП и СП с разными видами связ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 изученного материала. Проверка ЗУ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становки знаков препинания, особенности структуры СП с разными видамисвяз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менять правила пунктуации, находить СП в тексте, подбирать синонимичные конструкции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, 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рмирование пунктуа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оста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письме пря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онных навыков пр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спинания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письме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й речи и диа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отреблении предлож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ходить подоб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ямой ре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га. Разные спо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с прямой речью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предложения в тек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 и диало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ы оформле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 разорванн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, объяснять знаки пре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. Разные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на письме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ами автора, диалога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ания в них, констру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ы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тат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способы ц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ть предложения, под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формления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рования. Цитирован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рать синонимичны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письме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этического текста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кци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тат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ичное цитирован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кон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нормы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ота по СП  с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ля ЗУН 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енного материала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шибок, анализ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го литературного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разбор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ными вида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и темат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амокотроль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кста. 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 связ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контроль ЗУН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зу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орфограммы; со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юдать основные прав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 орфографии и пунк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и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ный стиль речи ка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ладение навыкам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уктурны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че-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са науч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о общения в об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я собствен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войства текс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итор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дик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и художест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сти науки и учебн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текста, редак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ческие вопросы, вводны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нного текста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ной деятельносги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рования текст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и вставные предложения)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анры учебно-научно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ы связи предложе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. Тенденция к слож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й в сексте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м построениям, сп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одить ан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ствующая передач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научного текста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жной системы науч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онятий, установл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ю отношений между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овыми и видовым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нятиями, между пр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ной и следствием, д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зательствами и выв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ми. Средства связ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ей текста. Обобщен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-абстрактный характер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ной речи и синтак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ческие конструкции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о обеспечивающ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ая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ая синон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сршенствова-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образительно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-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листика и ху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я как источник богат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навыков созда-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разительные средства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ование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жественные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ва и выразительност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собственного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са, средства,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льтиме-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зможност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й речи. Синтакс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, редактиро-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крепляющие смысло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йных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са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ий параллелизм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ние текста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е отношения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урсов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ое предложение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 анализе д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КТ для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е возмож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ть интерпретацию  язы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ботки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 предложений с од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х явлений и фактов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передачи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одными членам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-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обособлениями.  Поря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. Пре-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к слов в предложени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нтации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средство языков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ульта-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разительности. Ис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в позна-</w:t>
            </w:r>
          </w:p>
        </w:tc>
        <w:tc>
          <w:tcPr>
            <w:tcW w:w="12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ьзование сложны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тельно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х конст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практи-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ций в разных типа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й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 в художественн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тератур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актическая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кон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нормы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по синтак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ля ЗУН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енного материала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го литературного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разбор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ческой стилис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оверка и тематич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ста. 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ке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контроль знаний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изу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й, навык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синтаксически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уктуры для текстов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ных стилей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я как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и основных направле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вилы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стема правил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в истории русско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материала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ограмм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ановки зна-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унктуа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логическое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самостоятельно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 препинания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интаксическое, инт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бранных при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пунктуац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я с уче-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ционное)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и принц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ах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е нормы современ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м уровня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 русской пунктуаци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русского литератур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енно-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формально -граммат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и уча-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ческий, логическ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Иметь представление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хся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вой, интонац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системе правил поста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оный)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Функции знаков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ки знаков препинания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русской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икативная функ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влечение необ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Зна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оретически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че-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унктуации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пунктуации, являю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имой информ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русской пунк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кий дик-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ейся важным средст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ции из учебн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и.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ант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м оформления пись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учных текстов,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ной речи. Пункту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равочной литер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пунктуаци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как обозначен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ы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е нормы современ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ысловых отношени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русского литератур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left="634" w:right="6336" w:hanging="0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605"/>
        <w:gridCol w:w="1123"/>
        <w:gridCol w:w="2506"/>
        <w:gridCol w:w="1987"/>
        <w:gridCol w:w="2563"/>
        <w:gridCol w:w="1123"/>
        <w:gridCol w:w="1253"/>
        <w:gridCol w:w="504"/>
        <w:gridCol w:w="1101"/>
      </w:tblGrid>
      <w:tr>
        <w:trPr>
          <w:trHeight w:val="31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оттенков: способ дек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мационно-психолог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ского расчленения 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; наглядное отражен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ого стро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ч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ы знаков препина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ви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отделитель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их функция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на самостоя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ограмм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н выдели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 подобран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именять в прак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ые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римерах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пунктуац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я с уче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с нормы современ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м уров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русского литератур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я обучен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ю языка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 уча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ихся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четания зна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правила по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ви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 препинания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новки знаков преп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на самостоя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ограмм настыке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ния в простом и слож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 подобран-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ов препинания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те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 предложениях. С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примерах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я с учётом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ание и наложение зн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пунктуац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вня обу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 препинания. Вари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е нормы современ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ости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вные знаки. Авторск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ю русского литератур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. Знаки препин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средство выраз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ости в художест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нных и научных тек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х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и проблема текс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е написать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текст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 морально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ия речи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ая мысль, поз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его функционально 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ция со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тическую тему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я автора Аргумент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мысловых тип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ве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мест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 заданному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ы аргументир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твование. описание, рас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ксту (ЕГЭ)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уждение)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о, прави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но излагать свои мыс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нормы постро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я текста, редактиро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собственный текс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18" w:after="0"/>
        <w:ind w:right="6336" w:hanging="0"/>
        <w:rPr/>
      </w:pPr>
      <w:r>
        <w:rPr/>
      </w:r>
    </w:p>
    <w:tbl>
      <w:tblPr>
        <w:tblW w:w="145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57"/>
        <w:gridCol w:w="590"/>
        <w:gridCol w:w="1138"/>
        <w:gridCol w:w="2506"/>
        <w:gridCol w:w="1987"/>
        <w:gridCol w:w="2549"/>
        <w:gridCol w:w="1123"/>
        <w:gridCol w:w="1253"/>
        <w:gridCol w:w="518"/>
        <w:gridCol w:w="621"/>
      </w:tblGrid>
      <w:tr>
        <w:trPr>
          <w:trHeight w:val="19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6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ы русской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я как способ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влечение необ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разде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ренинг,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и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ражения на письм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одимой информ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ы русской пунктуации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истема пра-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ысловой стороны 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из учебно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истемы правил. вклю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л, включенных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, ее синтаксического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ык текстов.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е в каждый из них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я с уче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каждый из них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я и пунктуационны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равочной литер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м уров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обенностей. Разделы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ы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практике письма пунк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я обучсн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ий пунктуаци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онные нормы со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и уча-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истема правил, вклю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еменного русского л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хся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нных, в каждый из них: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атурного языка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ния в кон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 предложения; внутр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ого предложения;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ния между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ями сложного пред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жения; при передач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ужой речи; знаки п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нания в связном текст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и препина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стематизация изучен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ви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че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в связном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по теме «Знак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материала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ограмм.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й дик-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й анализ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е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пинания в связно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самостоятельно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скста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ксте». Абзац как пунк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обранных при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письма пунктуаци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ационный знак,  пер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ах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е нормы современ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ющий смысловое чл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русского литератур-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е текст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; обогаща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left="634" w:right="6336" w:hanging="0"/>
        <w:rPr/>
      </w:pPr>
      <w:r>
        <w:rPr/>
      </w:r>
    </w:p>
    <w:tbl>
      <w:tblPr>
        <w:tblW w:w="145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57"/>
        <w:gridCol w:w="590"/>
        <w:gridCol w:w="1123"/>
        <w:gridCol w:w="2506"/>
        <w:gridCol w:w="1987"/>
        <w:gridCol w:w="2563"/>
        <w:gridCol w:w="1138"/>
        <w:gridCol w:w="1238"/>
        <w:gridCol w:w="518"/>
        <w:gridCol w:w="621"/>
      </w:tblGrid>
      <w:tr>
        <w:trPr>
          <w:trHeight w:val="19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й строй ре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 через различные син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ксические конструкции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 средства их выражения, схематически обозначать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дные случаи написания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дные случаи пунктуации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удные случаи пунк</w:t>
              <w:softHyphen/>
              <w:t>туации: употребление кавычек; частица или со</w:t>
              <w:softHyphen/>
              <w:t>чинительный  союз пере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изучен</w:t>
              <w:softHyphen/>
              <w:t>ного материала на самостоятельно подобранных прн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натъ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виды пунктограм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л в прак</w:t>
              <w:softHyphen/>
              <w:t>тике письма пунктуаци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 практику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й а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текст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чинительным сою</w:t>
              <w:softHyphen/>
              <w:t>зом; сложные подчин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срах</w:t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ные нормы современ</w:t>
              <w:softHyphen/>
              <w:t>- ного русского литератур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ьные союзы; при сою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оставе сложнос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ненного предложен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по употреблению знаков препинания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 изученного материала, проверка ЗУН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нктуационные нормы русского язы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зученные правила пунктуации на письме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унктуаци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ый анн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з текста</w:t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Контрольная работа по употреблению знаков препинани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ровня изученного материала. Проверка и тематиче</w:t>
              <w:softHyphen/>
              <w:t>ский контроль ЗУ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ражение в пись</w:t>
              <w:softHyphen/>
              <w:t>менной форме ре</w:t>
              <w:softHyphen/>
              <w:t>зультатов своей деятельности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одить ком</w:t>
              <w:softHyphen/>
              <w:t>плексный анализ текста, редактировать тексты функциональных разно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нинг, практику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ностей с точки зр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нгвистических особен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стей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ультура речи (6 часов)</w:t>
            </w:r>
          </w:p>
        </w:tc>
      </w:tr>
      <w:tr>
        <w:trPr>
          <w:trHeight w:val="165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фоэпические нормы совре</w:t>
              <w:softHyphen/>
              <w:t>менного русско-го язык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произношения слов и интонирования предложений. Оценка собственной и чужой ре</w:t>
              <w:softHyphen/>
              <w:t>чи с точки зрения орфо</w:t>
              <w:softHyphen/>
              <w:t>эпических норм. Приме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круга используемых язы</w:t>
              <w:softHyphen/>
              <w:t>ковых и речевых средств; создание устных и письмен</w:t>
              <w:softHyphen/>
              <w:t>ных монологиче-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  <w:softHyphen/>
              <w:t>тике речевого общения основные орфоэпические нормы современного рус</w:t>
              <w:softHyphen/>
              <w:t>ского литературного язык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амостоя</w:t>
              <w:softHyphen/>
              <w:t>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е знаний и у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фонетике в практике правописан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х высказы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учебно-научной сфере общ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left="634" w:right="6336" w:hanging="0"/>
        <w:rPr/>
      </w:pPr>
      <w:r>
        <w:rPr/>
      </w:r>
    </w:p>
    <w:tbl>
      <w:tblPr>
        <w:tblW w:w="1456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605"/>
        <w:gridCol w:w="1123"/>
        <w:gridCol w:w="2506"/>
        <w:gridCol w:w="1987"/>
        <w:gridCol w:w="2549"/>
        <w:gridCol w:w="1138"/>
        <w:gridCol w:w="1253"/>
        <w:gridCol w:w="504"/>
        <w:gridCol w:w="635"/>
      </w:tblGrid>
      <w:tr>
        <w:trPr>
          <w:trHeight w:val="28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ксическ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ксические нормы со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круг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амостоя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совре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еменного русского л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уемых язы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речевого общ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льная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ного русско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аурного ятыка как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х и речевых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лексические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литературного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ьность выбор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; увелич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современного рус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ля 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лова и уместносгь пр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словарного з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литературног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нения его в общест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а специальной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эыка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нном значении и в об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ексик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{историз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епрнятых сочетаниях.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ы, архаизмы, ди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, определяющие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ектизмы, профес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ысловую строну п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ионализмы и т. д.)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ения речи Оценк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оей и чужой речи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точки зрения точного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стного и выразитель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словоупотреблен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6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 орфологиче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рфологическая вари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круг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амостоя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е нормы со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тность Формы притя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уемых язы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ике речевого общ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льная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я по вы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еменного рус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ательных прилагатель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ых и речевых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морфологиче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у учи-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ого литератур-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, склонение сущест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; увеличе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е нормы современног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сля </w:t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го языка</w:t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ительных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словарного за-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сскою литературного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тенце, зеркальц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а</w:t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а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ие наименований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 измерения и н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ваний фруктов и ов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щей; категория род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Иноязычных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акси,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алифе, авеню, коф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гории рода и склоне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е сложных слов Пр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ны колебаний в сл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формах и неустойчи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сти морфологических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 русского литера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ного язык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18" w:after="0"/>
        <w:ind w:left="634" w:right="6336" w:hanging="0"/>
        <w:rPr/>
      </w:pPr>
      <w:r>
        <w:rPr/>
      </w:r>
    </w:p>
    <w:tbl>
      <w:tblPr>
        <w:tblW w:w="1456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57"/>
        <w:gridCol w:w="590"/>
        <w:gridCol w:w="15"/>
        <w:gridCol w:w="1123"/>
        <w:gridCol w:w="2506"/>
        <w:gridCol w:w="1987"/>
        <w:gridCol w:w="2549"/>
        <w:gridCol w:w="14"/>
        <w:gridCol w:w="1138"/>
        <w:gridCol w:w="8"/>
        <w:gridCol w:w="1231"/>
        <w:gridCol w:w="504"/>
        <w:gridCol w:w="14"/>
        <w:gridCol w:w="621"/>
      </w:tblGrid>
      <w:tr>
        <w:trPr>
          <w:trHeight w:val="75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нтакс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совре- менного русско-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остроения сло</w:t>
              <w:softHyphen/>
              <w:t>восочетаний в предло</w:t>
              <w:softHyphen/>
              <w:t>жении. Причины воз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ширение 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уемых язы- ковых и речевых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менять в прак</w:t>
              <w:softHyphen/>
              <w:t>тике речевого общ-я основные синтаксически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амостоя</w:t>
              <w:softHyphen/>
              <w:t>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жне</w:t>
              <w:softHyphen/>
              <w:t>ния по вы</w:t>
              <w:softHyphen/>
              <w:t>бору учите-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литературного языка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икновения синтаксиче</w:t>
              <w:softHyphen/>
              <w:t>ской вариантности в со-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ств; создание устных и письмен-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ы современного рус-ского литературного яз.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я 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еменном русском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х монологиче-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зык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их высказы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учебно-научной сфере общения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5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бщение изученного по пунктуации в 11 классе (3 часа)</w:t>
            </w:r>
          </w:p>
        </w:tc>
      </w:tr>
      <w:tr>
        <w:trPr>
          <w:trHeight w:val="73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актикум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унктуации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рок сис-тсматиза-ции ЗУН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вусоставные и односо</w:t>
              <w:softHyphen/>
              <w:t>ставные предложения. Однородные и обособ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бор текстов для взаимоконтро</w:t>
              <w:softHyphen/>
              <w:t>ля. Итоговый тест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вила поста</w:t>
              <w:softHyphen/>
              <w:t>новки знаков препинания в предложеннях, ослож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учебни</w:t>
              <w:softHyphen/>
              <w:t>ком Сло-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</w:t>
              <w:softHyphen/>
              <w:t>ный анализ текста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нные члены предло</w:t>
              <w:softHyphen/>
              <w:t>жения. Обращение и вводные снов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ных раэными конст</w:t>
              <w:softHyphen/>
              <w:t xml:space="preserve">рукциям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являть усло</w:t>
              <w:softHyphen/>
              <w:t>вия обособления, анали</w:t>
              <w:softHyphen/>
              <w:t>зировать предлож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р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ктант. Коммен</w:t>
              <w:softHyphen/>
              <w:t>тирован</w:t>
              <w:softHyphen/>
              <w:t>ное письмо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актикум по пунктуации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сис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тиз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ии ЗУН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ятая при стечении со</w:t>
              <w:softHyphen/>
              <w:t>чинительных и подчини</w:t>
              <w:softHyphen/>
              <w:t>тельных союзов и союз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ых слов; особенности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бор текстов для взаимоконтро</w:t>
              <w:softHyphen/>
              <w:t>ля. Итоговый тест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</w:t>
              <w:softHyphen/>
              <w:t>ный анализ текста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0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унктуации в сложном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ложении с сочинительной и подчинительной связью, имеющих общее придаточное предложение, закрепление правил постановки знаков препинания, синтаксического разбора</w:t>
            </w:r>
          </w:p>
        </w:tc>
        <w:tc>
          <w:tcPr>
            <w:tcW w:w="19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/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очинение на мораль-этическую тему по заданному тексту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развития реч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и проблема текста. Основная мысль, позиция автора. Комментарий. Аргумент. Способы аргументиров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ение написать сочинени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знаки текста и его функционально-смысловые типы (повествование, описание, рассуждение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Основной текст Знак"/>
    <w:basedOn w:val="1"/>
    <w:qFormat/>
    <w:rPr>
      <w:rFonts w:ascii="Arial" w:hAnsi="Arial" w:eastAsia="Arial" w:cs="Arial"/>
      <w:sz w:val="20"/>
      <w:szCs w:val="20"/>
      <w:lang w:bidi="hi-IN"/>
    </w:rPr>
  </w:style>
  <w:style w:type="character" w:styleId="Style16">
    <w:name w:val="Верхний колонтитул Знак"/>
    <w:basedOn w:val="1"/>
    <w:qFormat/>
    <w:rPr>
      <w:rFonts w:ascii="Arial" w:hAnsi="Arial" w:eastAsia="Arial" w:cs="Mangal"/>
      <w:sz w:val="20"/>
      <w:szCs w:val="18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Arial"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auto"/>
      <w:sz w:val="20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5:00Z</dcterms:created>
  <dc:creator>Admin</dc:creator>
  <dc:description/>
  <cp:keywords/>
  <dc:language>en-US</dc:language>
  <cp:lastModifiedBy>Учитель</cp:lastModifiedBy>
  <cp:lastPrinted>2013-01-14T15:14:00Z</cp:lastPrinted>
  <dcterms:modified xsi:type="dcterms:W3CDTF">2017-02-10T08:08:00Z</dcterms:modified>
  <cp:revision>103</cp:revision>
  <dc:subject/>
  <dc:title/>
</cp:coreProperties>
</file>