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2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1 </w:t>
      </w:r>
    </w:p>
    <w:p>
      <w:pPr>
        <w:pStyle w:val="TextBody"/>
        <w:ind w:right="326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к приказу № 01-04-14/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3.02.2018</w:t>
      </w:r>
    </w:p>
    <w:p>
      <w:pPr>
        <w:pStyle w:val="TextBody"/>
        <w:ind w:right="326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right="326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ind w:right="326" w:hanging="0"/>
        <w:jc w:val="left"/>
        <w:rPr/>
      </w:pPr>
      <w:r>
        <w:rPr>
          <w:b/>
        </w:rPr>
        <w:t xml:space="preserve"> </w:t>
      </w:r>
      <w:r>
        <w:rPr>
          <w:b/>
        </w:rPr>
        <w:t>«СОГЛАСОВАНО»                                                                                                                             «УТВЕРЖДАЮ»</w:t>
      </w:r>
    </w:p>
    <w:p>
      <w:pPr>
        <w:pStyle w:val="TextBody"/>
        <w:ind w:right="326" w:hanging="0"/>
        <w:jc w:val="left"/>
        <w:rPr>
          <w:b/>
          <w:b/>
        </w:rPr>
      </w:pPr>
      <w:r>
        <w:rPr>
          <w:b/>
        </w:rPr>
        <w:t>Руководитель                                                                                                                                         Директор</w:t>
      </w:r>
    </w:p>
    <w:p>
      <w:pPr>
        <w:pStyle w:val="TextBody"/>
        <w:ind w:right="326" w:hanging="0"/>
        <w:jc w:val="left"/>
        <w:rPr/>
      </w:pPr>
      <w:r>
        <w:rPr>
          <w:b/>
        </w:rPr>
        <w:t>Управления образования                                                                                                                    МБОУ «СОШ № 14»</w:t>
      </w:r>
    </w:p>
    <w:p>
      <w:pPr>
        <w:pStyle w:val="TextBody"/>
        <w:ind w:right="326" w:hanging="0"/>
        <w:jc w:val="left"/>
        <w:rPr>
          <w:b/>
          <w:b/>
        </w:rPr>
      </w:pPr>
      <w:r>
        <w:rPr>
          <w:b/>
        </w:rPr>
        <w:t>г. Назарово                                                                                                                                              г. Назарово</w:t>
      </w:r>
    </w:p>
    <w:p>
      <w:pPr>
        <w:pStyle w:val="TextBody"/>
        <w:ind w:right="27" w:hanging="0"/>
        <w:jc w:val="left"/>
        <w:rPr>
          <w:b/>
          <w:b/>
        </w:rPr>
      </w:pPr>
      <w:r>
        <w:rPr>
          <w:b/>
        </w:rPr>
        <w:t>__________ С.В. Гаврилова                                                                                                                 __________ В.Ф. Цветцых</w:t>
      </w:r>
    </w:p>
    <w:p>
      <w:pPr>
        <w:pStyle w:val="TextBody"/>
        <w:ind w:right="326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иков, планируемых к использованию</w:t>
      </w:r>
    </w:p>
    <w:p>
      <w:pPr>
        <w:pStyle w:val="TextBody"/>
        <w:ind w:righ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м процессе  МБОУ «СОШ № 14»</w:t>
      </w:r>
    </w:p>
    <w:p>
      <w:pPr>
        <w:pStyle w:val="TextBody"/>
        <w:ind w:righ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8-2019 учебном году </w:t>
      </w:r>
    </w:p>
    <w:p>
      <w:pPr>
        <w:pStyle w:val="TextBody"/>
        <w:ind w:righ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110"/>
        <w:gridCol w:w="1134"/>
        <w:gridCol w:w="1701"/>
      </w:tblGrid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</w:tr>
      <w:tr>
        <w:trPr>
          <w:trHeight w:val="255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пкин В.В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к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пкин В.В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веева Е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выдов В.В., Горбов С.Ф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инова Е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менская Л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ЗО. Ты изображаешь, украшаеш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ритская Е.Д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пкин В.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веева Е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кова Н.И.,  Дули 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выдов В.В., Горбов С.Ф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инова Е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отеева Е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. Искусство и 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>
          <w:trHeight w:val="52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пкин В.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веева Е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кова Н.И.,  Дули 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лександрова Э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инова Е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яева Н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. Искусство вокруг н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пкин В.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веева Е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кова Н.И.,  Дули 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лександрова Э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ино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менская Л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. Каждый народ - худож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раев А.О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глов А.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ы мировых религ. культ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уденикин М.Т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ыженская Т.А., Баранов М.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убарева И. 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гасин А.А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 Л. Н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ешаков А.А., Введенский Э.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ология. Введение в биолог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графия. Введение в географ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сова И.А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яева Н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ЗО. Декор.-прикладное искус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5-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ноградова Н.Ф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стров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кубовская Э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 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лухина В.П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гажнокова И.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тение 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убарева И. 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устина Г.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 (</w:t>
            </w:r>
            <w:r>
              <w:rPr>
                <w:lang w:val="en-US"/>
              </w:rPr>
              <w:t>VIII</w:t>
            </w:r>
            <w:r>
              <w:rPr/>
              <w:t xml:space="preserve"> ви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челов Е.В., Лукин П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с др. времен до нач.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гибалова Е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огацких Е. 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аева Т.А., Романова Н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ведение (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еменская Л.А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. Искусство в жизни челове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0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5-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строва Е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овина В.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дкович А.Г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7-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макин И.Г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челов Е.В., Лукин П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России XVI-XV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Юдовская А.Я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нового врем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 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хонова Е.Т., Романова Н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ргеева Г.П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терских А.С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. Дизайн и архитектура в жизни челове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5-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стров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ворецкая О.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дкович А.Г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анасян Л. С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7-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емакин  И.Г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харов В.Н., Пчелов Е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России. XVIII 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Юдовская А.Я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нового врем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олюбов Л. Н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огацких Е. 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мчугова М.Б., Романова Н. И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терских А.С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О в театре, кино, на телеви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уменко Т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8-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строва Е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роза  О.Б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7-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макин  И.Г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овьев К.А., Шевырев А.П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России. 1801-1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ейшая 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огацких Е.М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нилов С.Б.,  Романова Н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ыщкин А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мирнов А.Т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8-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ольцова Н.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  (б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Лебедев Ю.В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фанасьева О.В., Дули Д., Михеева И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ийский язык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8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дкович А.Г., Семенов П.В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и начала мат. анализа (баз.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метрия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емакин И.Г., Хеннер Е.К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ахаров А.Н., Боханов А.Н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России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, Симония Н.А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сеобщая история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баз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вцова Е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омогацких Е.М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графия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псиц И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кономика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маченко В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еляев Д.К., Дымшица Г.М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(баз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мирнов А.Т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 (б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льцова Н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 (ба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Журавлев В.П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оза О.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глийский язык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дкович А.Г., Семенов П.В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гебра и начала мат. анализа (баз.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метрия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емакин И.Г., Хеннер Е.К.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гладин Н.В., Козленко С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ория России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сеобщая история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ствознание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вцова Е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аво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М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ография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псиц И.В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кономика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та-Пресс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еляев Д.К., Бородин П.М.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ология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ка (баз. и проф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имия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ронцов-Вельяминов В.А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мирнов А.Т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Ж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(баз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</w:tbl>
    <w:p>
      <w:pPr>
        <w:pStyle w:val="TextBody"/>
        <w:ind w:right="326" w:hanging="0"/>
        <w:jc w:val="left"/>
        <w:rPr/>
      </w:pPr>
      <w:r>
        <w:rPr/>
      </w:r>
    </w:p>
    <w:sectPr>
      <w:type w:val="nextPage"/>
      <w:pgSz w:w="11906" w:h="16838"/>
      <w:pgMar w:left="54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 CYR" w:hAnsi="Times New Roman CYR" w:cs="Times New Roman CYR"/>
      <w:sz w:val="27"/>
    </w:rPr>
  </w:style>
  <w:style w:type="character" w:styleId="WW8Num2z0">
    <w:name w:val="WW8Num2z0"/>
    <w:qFormat/>
    <w:rPr>
      <w:rFonts w:ascii="Times New Roman CYR" w:hAnsi="Times New Roman CYR" w:cs="Times New Roman CYR"/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5:00Z</dcterms:created>
  <dc:creator>Библиотека</dc:creator>
  <dc:description/>
  <cp:keywords/>
  <dc:language>en-US</dc:language>
  <cp:lastModifiedBy>Библиотека</cp:lastModifiedBy>
  <cp:lastPrinted>2018-03-14T11:10:00Z</cp:lastPrinted>
  <dcterms:modified xsi:type="dcterms:W3CDTF">2018-10-12T04:12:00Z</dcterms:modified>
  <cp:revision>100</cp:revision>
  <dc:subject/>
  <dc:title/>
</cp:coreProperties>
</file>