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                                                                                Зенина Еле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Выделение грамматических признаков имени числительного (как особой части ре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открытие нового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оздать условия для исследования грамматических признаков имени числи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: - выделяет грамматические признаки числ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находит и выделяет имя числительное среди других ча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чи;</w:t>
      </w:r>
    </w:p>
    <w:p>
      <w:pPr>
        <w:pStyle w:val="Normal"/>
        <w:rPr/>
      </w:pPr>
      <w:r>
        <w:rPr>
          <w:sz w:val="28"/>
          <w:szCs w:val="28"/>
        </w:rPr>
        <w:t>Метапредметные:- классифицир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ринимает и сохраняет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исследует признаки данной част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моделир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  <w:gridCol w:w="2552"/>
        <w:gridCol w:w="248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ктуализац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части речи в высказыв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ую улицу освещал десяток ярких фона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далось быстро справиться с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я вижу, что вы действительно хорошо с этим справляетес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части речи, подписывают над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м определять част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ча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грамматические признаки существ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, прилагательного, глаго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циру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ят грамматич. значения с моделью частей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блемат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по группам: Подумайте, из каких частей речи построено такое высказыв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ую улицу освещали десять ярких фона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ьте результаты своей работы (по одному от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вам определить, какой частью речи является слово «десять»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ча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, у кого самый правильный вари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щают свою точку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икает вопрос в определении части речи у слова «дес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 ча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грамматические признаки существительного, прилагательного, глагол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лассифициру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ят грамматич. значения с моделью часте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т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еполаг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ся ли это слово к известным нам частям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удем дел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ят задачу – определить, какой частью речи является данное сло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вят учебную це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ие нового 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имя или глаго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именно называет слово «десять» - действие, предмет, признак предмета или что-то друг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оно называет количество предметов. Но ведь это же количество можно было назвать с помощью слова «деся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идите, слова «десять» и «десяток» называют одно и то же число, количество каких-то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может быть, оба эти слова относятся к одной и той же части ре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ответить на этот вопрос, нужно проверить, по какой грамматической модели построено каждое из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высказывания. Какие грамматические формы вы обнаруж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у него грамматическая форма рода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грамматические формы есть у слова «десять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форма числа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форма рода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ли форма падежа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ройте в группах грамматическую модель эт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е грамматическое значение слова – обозначает количество предм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ывается имя числ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ют грамматические признак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ют предыдущие высказывания с таки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ную улицу освещали десятки ярких фонарей» и «Ночную улицу освещало больше десятка ярких фона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ят грамматическую модель слова «деся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ют, какие грамматические формы есть у слова «дес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ют вывод о том, что слово построено по другой модели, а значит, является новой часть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ят модель новой части речи – числитель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т по алгоритму определения част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ят грамматич. значения с моделью част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носят модель имени существительного со словом «деся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ют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ывают свою точку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ирую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бщение нового сп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где место числительного на схеме часте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такое имя числительно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раивают общую схему частей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ют определение по плану (часть речи, что обозначает, какие грам. значения имее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ают выв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2:00Z</dcterms:created>
  <dc:creator>1</dc:creator>
  <dc:description/>
  <cp:keywords/>
  <dc:language>en-US</dc:language>
  <cp:lastModifiedBy>Елена</cp:lastModifiedBy>
  <cp:lastPrinted>2018-01-23T11:18:00Z</cp:lastPrinted>
  <dcterms:modified xsi:type="dcterms:W3CDTF">2021-01-05T11:49:00Z</dcterms:modified>
  <cp:revision>19</cp:revision>
  <dc:subject/>
  <dc:title/>
</cp:coreProperties>
</file>