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Анал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рганизации и результатов школьного эта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сероссийской олимпиады школьников в 2012/2013 учебном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 МБОУ «СОШ14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ходил с</w:t>
      </w:r>
      <w:r>
        <w:rPr/>
        <w:t xml:space="preserve"> </w:t>
      </w:r>
      <w:r>
        <w:rPr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0.12 по 13.11 2012. олимпиада проходила во время учебного процесса и в каникулярное врем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центральной предметно-методической комиссии к заданиям школьного этапа выполнялись в полном объ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лась в 5-11 классах, по 18 предметам: математика, русский язык, литература, биология, физика, астрономия, химия, история, обществознание, право, экономика, физическая культура, английский, экология, ОБЖ, технология, искусство (МХК), география. Для проведения и организации олимпиады была создана нормативно-правовая база: приказ об организации и проведении школьного этапа, создан оргкомитет олимпиады, определен состав жюри. Проведены организационные мероприятия: открытие и закрытие олимпиады, заседание методического совета, заседание оргкомитета олимпиа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возникшие  при организации и проведении школьного этапа связаны с тем, что по некоторым предметам работа оценивается очень большим количеством баллов, например искусство – 148 баллов, по физике в 8, 9 классах 26 и 29 балов, в 10, 11 классе по 8 баллов, что не дает сделать анализ объективно, если взять за критерий сравнения средний балл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траницы сайта  http://mou14.3dn.ru/index/podderzhka_talantlivykh_detej/0-39</w:t>
      </w:r>
    </w:p>
    <w:p>
      <w:pPr>
        <w:pStyle w:val="Normal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школьного этапа.</w:t>
      </w:r>
    </w:p>
    <w:p>
      <w:pPr>
        <w:pStyle w:val="Style18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олимпиаде приняли участие ученики 5-11 классов, что составляет 92% , наибольшее количество участников было организовано по математике, русскому языку, английскому языку, географии, обществознанию, экономике.  Количество победителей — 78, призеров — 174.  Не проведены олимпиады по информатике – учитель на сессии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 отдельным предмета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—  самый высокий результат показали ученики 9-х классов, по сравнению с прошлым годом ученики 5-х классов показали очень низкий результат – нет учеников выполнивших 50% работы, 14% уч-ся получили 0 баллов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Физика</w:t>
      </w:r>
      <w:r>
        <w:rPr>
          <w:sz w:val="28"/>
          <w:szCs w:val="28"/>
        </w:rPr>
        <w:t xml:space="preserve"> — лучший результат в 8-9 классах, нет учащихся, получивших 0 баллов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— с высоким баллом выполнены задания в 9 и 11 классах, получивших 0 баллов нет, средний балл высок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– наиболее высокий балл показали ученики 5, 6 и 11 классов, 40% учащихся имеют более 50% выполнения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— средний балл 22 из 50, получили более 50 % баллов больше всего учеников 6 и 11 классов, нет не справившихся с работ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— большое количество участников, качество низкое только от 1 до  3 учащихся выполнили больш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  <w:r>
        <w:rPr>
          <w:sz w:val="28"/>
          <w:szCs w:val="28"/>
        </w:rPr>
        <w:t>– очень низкий средний балл выполнения в  6, 7  классах, выполнили более 50% работы только ученики 9, 10, 11 классов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выполнили более 50% работы ученики 9 и 11 классов в большем количестве, учитывая профиль обществознание в 10 классе результаты желают быть лучш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 высокий средний балл в 5 классе, низкий в 7, 8, 9 классах, в этих же классах и большое количество работ, выполненных на 0 баллов, в 11 классе нет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выполнивших более 50% работы больше всего в 9, 10 классах, учащиеся 11 классов показывают результат ниже.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Химия – </w:t>
      </w:r>
      <w:r>
        <w:rPr>
          <w:sz w:val="28"/>
          <w:szCs w:val="28"/>
        </w:rPr>
        <w:t>большой % охвата 9 классов, в 10, 11 классе приняли участие в олимпиаде только ученики профильных групп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– олимпиада проводилась в 9-11 классах, нет учащихся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– </w:t>
      </w:r>
      <w:r>
        <w:rPr>
          <w:sz w:val="28"/>
          <w:szCs w:val="28"/>
        </w:rPr>
        <w:t>олимпиада проводилась в 5-11 классах, высокий средний балл выполнения, почти все учащиеся набрали более 50% баллов, не справившихся с заданиями н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трономия – </w:t>
      </w:r>
      <w:r>
        <w:rPr>
          <w:sz w:val="28"/>
          <w:szCs w:val="28"/>
        </w:rPr>
        <w:t>приняли участие ученики 8-10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й % участия в олимпиаде, по сравнению с прошлым годом нет учащихся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  <w:r>
        <w:rPr>
          <w:sz w:val="28"/>
          <w:szCs w:val="28"/>
        </w:rPr>
        <w:t xml:space="preserve"> – олимпиада проводилась в  9, 10, 11 классах, высоки1 средний балл выполнения в 9 и 11 классах, что связано с ведением этого предмета в данных классах, наличием УМ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– </w:t>
      </w:r>
      <w:r>
        <w:rPr>
          <w:sz w:val="28"/>
          <w:szCs w:val="28"/>
        </w:rPr>
        <w:t>олимпиада проводилась в 5, 6, 7,8 классах, средний балл выше 50%, нет учащихся не справившихся с работо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– олимпиада проводилась в 9-11 классах, средний балл ниже 50%, только 1 учащийся 9 класса набрал более 50% баллов.</w:t>
      </w:r>
    </w:p>
    <w:p>
      <w:pPr>
        <w:pStyle w:val="TextBody"/>
        <w:suppressAutoHyphens w:val="false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6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работы по подготовке школьников к олимпиаде 2013-2014 уч.г.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45"/>
        <w:gridCol w:w="2056"/>
        <w:gridCol w:w="209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педагогических работников «Итоги участия в трех этапах ВОШ» 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обмену опытом  «Решение заданий повышенного уровня в урочной деятельности»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ебных кабинетах картотеки материалов повышенного уровня сложности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математики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 одаренных учащихся для выполнения им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научно-практической конференции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Анализ методических ресурсов, условий и результатов участия  в  ВОШ»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учебного плана  на 2013-2014 уч.г.: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е выявление одаренных детей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начальных классов «Крепкий орешек»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игры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начальных классов</w:t>
            </w:r>
          </w:p>
        </w:tc>
      </w:tr>
    </w:tbl>
    <w:p>
      <w:pPr>
        <w:pStyle w:val="Normal"/>
        <w:autoSpaceDE w:val="false"/>
        <w:spacing w:lineRule="auto" w:line="252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Лафетова И.И. 3-09-12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4:00Z</dcterms:created>
  <dc:creator>Admin</dc:creator>
  <dc:description/>
  <cp:keywords/>
  <dc:language>en-US</dc:language>
  <cp:lastModifiedBy>Завуч</cp:lastModifiedBy>
  <cp:lastPrinted>2011-11-18T16:32:00Z</cp:lastPrinted>
  <dcterms:modified xsi:type="dcterms:W3CDTF">2012-11-20T08:32:00Z</dcterms:modified>
  <cp:revision>12</cp:revision>
  <dc:subject/>
  <dc:title/>
</cp:coreProperties>
</file>