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ЭКСПЕРТНЫЙ ЛИСТ  </w:t>
      </w:r>
    </w:p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рограммы по предмету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е/ФИО разработчика: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ксперт, ФИО/учреждение: __________________________________________________________________</w:t>
      </w:r>
      <w:r>
        <w:rPr/>
        <w:t>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70"/>
        <w:gridCol w:w="1416"/>
        <w:gridCol w:w="552"/>
        <w:gridCol w:w="425"/>
        <w:gridCol w:w="709"/>
        <w:gridCol w:w="709"/>
        <w:gridCol w:w="1858"/>
      </w:tblGrid>
      <w:tr>
        <w:trPr>
          <w:trHeight w:val="13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</w:rPr>
              <w:t>Бал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отсутствует (0 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перспективы (1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частично присутствует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(2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б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присутствует в полном объёме(3 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</w:rPr>
              <w:t>Рекоменд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компонентов программы по предмету требованиям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оли и места предмета в образовательном процесс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сть программы по учебному предме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аписания программы в соответствие с нормативными документ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цели и задач программы по предме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принципов, лежащих в основе построения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иды и формы организации учебн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м в часах и строки реализации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ребования к уровню подготовки учащихс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езультатов обучения, выраженных в действиях учащихся (операциональных) и реально опознаваемых с помощью какого-либо инструм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предметных и универсальных учебных умений (способов деятельност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, не ниже требований, сформулированных в ФГО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 определенный уровень достижений учащихс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учебного курс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ждого раздела согласно Примерной программы и программы УМ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учебного материала в заданной последовательности (предусмотрена конкретизация всех дидактических единиц содерж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о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тематический пла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а последовательность изучения разделов и тем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о распределение учебных часов по разделам и тем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о проведение зачетов, контрольных, практических и др. видов работ за счет времени, предусмотренного максимальной учебной нагрузк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познавательные и универсальные умения к разделу/блоку 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онтроля/мониторинг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система контролирующих материалов (тестовых материалов, контрольных работ, вопросов для зачета, комбинированных заданий и др.) для оценки освоения школьниками планируемого содерж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иды/формы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система материалов (диагн-их карт, тестовых материалов, комбинированных заданий и др.) для фиксации овладения школьниками универсальных учебных дейст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письменные контролирующие материалы, которые могут включать кодификатор (спектр проверяемых умений), варианты работ, схему анализа работы. Устные – перечень вопросов 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рабо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ебно-методическ средства обуч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а основная и дополнительная учебная литература(методические пособия для учителя/ученик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дидактический материа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методической литературы представлен в алфавитном порядке и соответствует требованиям к библиографическому описа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учебного процесс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и комментарии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4:00Z</dcterms:created>
  <dc:creator>Молчанова</dc:creator>
  <dc:description/>
  <cp:keywords/>
  <dc:language>en-US</dc:language>
  <cp:lastModifiedBy>User</cp:lastModifiedBy>
  <dcterms:modified xsi:type="dcterms:W3CDTF">2014-01-26T19:02:00Z</dcterms:modified>
  <cp:revision>6</cp:revision>
  <dc:subject/>
  <dc:title/>
</cp:coreProperties>
</file>