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Анал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рганизации и результатов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сероссийской олимпиады школьников в 2011/2012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МБОУ «СОШ14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ходил с</w:t>
      </w:r>
      <w:r>
        <w:rPr/>
        <w:t xml:space="preserve"> </w:t>
      </w:r>
      <w:r>
        <w:rPr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0.11 по 13.11 2011. олимпиада проходила во время учебного процесса и в каникулярное врем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центральной предметно-методической комиссии к заданиям школьного этапа выполнялись в полном объем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лась в 5-11 классах, по 19 предметам: математика, информатика, русский язык, литература, биология, физика, астрономия, химия, история, обществознание, право, экономика, физическая культура, английский, экология, ОБЖ, технология, искусство (МХК), география. Для проведения и организации олимпиады была создана нормативно-правовая база: приказ об организации и проведении школьного этапа, создан оргкомитет олимпиады, определен состав жюри. Проведены организационные мероприятия: открытие и закрытие олимпиады, заседание методического совета, заседание оргкомитета олимпиа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, возникшие  при организации и проведении школьного этапа связаны с организацией олимпиады во время учебного процесса, а также с некачественными материалами для проведения олимпиады, подготовленными городскими методическими объединениями: биология, география — очень объемные работы, сложные для подсчета результатов; химия — 11 класс нет задания №4, хотя вопрос сформулирован «Осуществите цепочку превращений», большой объем заданий и сложность для школьного этапа по русскому языку и литературе, некоторые задания не содержали отве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траницы сайта  http://mou14.3dn.ru/index/podderzhka_talantlivykh_detej/0-39</w:t>
      </w:r>
    </w:p>
    <w:p>
      <w:pPr>
        <w:pStyle w:val="Style18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школьного этап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ученики 5-11 классов, что составляет 89% , наибольшее количество участников было организовано в 5, 8, 9 классах., количество победителей — 70, призеров — 167. Не проведены олимпиады по астрономии в 9, 10 классах — учитель Шащенко И.Г. по причине командировки; по ОБЖ в 7, 9 классах - учитель работает первый год , еще не знает учащихся, кроме того в учебном плане предмет ОБЖ стоит только в 8, 10, 11 классах; МХК 10, 11 классы по причине болезни учителя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— лучше всего справились с заданиями ученики 5 и 8 классов, самый низкий результат показали ученики 9-х классов: средний балл — 5 из 28, получили 0 баллов 28%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Физика</w:t>
      </w:r>
      <w:r>
        <w:rPr>
          <w:sz w:val="28"/>
          <w:szCs w:val="28"/>
        </w:rPr>
        <w:t xml:space="preserve"> — лучший результат в 8 классах, большое количество невыполненных заданий в 9 классах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— с высоким баллом выполнены задания в 8 и 11 классах, получивших 0 баллов нет, средний балл высокий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— низкий % выполнения работ, набрали более 50% баллов только 1 ученик из 11 класса и 3 ученика из 9 класса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— получили более 50 % баллов только ученики 8 и 11 класса , высокий средний балл в 8-х классах, по всем классам малое количество участ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— хорошие результаты в 5, 6 классах, очень низкий результат в 10 классе. Низкий % выполнения рабо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большое количество участников в всех классах (5-11), высокий средний балл выполнения в 7 классе (12 из 18), низкий % выполнения работ в 10, 11 класс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большое количество участников по всем классам (5-11), высокий средний балл в 5 классе, низкий в 7, 8, 9 классах, в этих же классах и большое количество работ, выполненных на 0 балл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высокий % участников (9-11 кл.), 50% учащихся 9 классов набрали более 50% баллов, набрали 0 баллов 2 учащихся 10 класс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Химия – </w:t>
      </w:r>
      <w:r>
        <w:rPr>
          <w:sz w:val="28"/>
          <w:szCs w:val="28"/>
        </w:rPr>
        <w:t>большой % охвата 9 классов, набрано более 50 % баллов только в 9 классах (3 учащихс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– олимпиада проводилась в 7-11 классах, средний балл выполнения низкий, выполнили более 50 % работы учащиеся 7, 8 класс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– </w:t>
      </w:r>
      <w:r>
        <w:rPr>
          <w:sz w:val="28"/>
          <w:szCs w:val="28"/>
        </w:rPr>
        <w:t>олимпиада проводилась в 5-11 классах, высокий средний балл выполнения, почти все учащиеся набрали более 50% баллов, не справившихся с заданиями нет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– низкое количество участников и % выполнения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трономия – </w:t>
      </w:r>
      <w:r>
        <w:rPr>
          <w:sz w:val="28"/>
          <w:szCs w:val="28"/>
        </w:rPr>
        <w:t>низкий % участия в олимпиаде, средний балл больше 50%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География – </w:t>
      </w:r>
      <w:r>
        <w:rPr>
          <w:sz w:val="28"/>
          <w:szCs w:val="28"/>
        </w:rPr>
        <w:t>большой % участников, средний балл ниже 50%, высокий % выполнения в 11 класс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– олимпиада проводилась в 8, 10, 11 классах, высокий % выполнения в 8 классе, не справившихся с работой н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  <w:r>
        <w:rPr>
          <w:sz w:val="28"/>
          <w:szCs w:val="28"/>
        </w:rPr>
        <w:t xml:space="preserve"> – олимпиада проводилась в 8, 9 классах, средний балл выполнения ниже 50% 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– </w:t>
      </w:r>
      <w:r>
        <w:rPr>
          <w:sz w:val="28"/>
          <w:szCs w:val="28"/>
        </w:rPr>
        <w:t>олимпиада проводилась в 7,8 классах, средний балл выше 50%, нет учащихся не справившихся с работо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– олимпиада проводилась в 9-11 классах, средний балл ниже 50%, нет учащихся набравших более 50%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Лафетова И.И. 3-09-12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4:00Z</dcterms:created>
  <dc:creator>Admin</dc:creator>
  <dc:description/>
  <cp:keywords/>
  <dc:language>en-US</dc:language>
  <cp:lastModifiedBy>Admin</cp:lastModifiedBy>
  <cp:lastPrinted>2011-11-18T16:32:00Z</cp:lastPrinted>
  <dcterms:modified xsi:type="dcterms:W3CDTF">2011-11-18T09:33:00Z</dcterms:modified>
  <cp:revision>6</cp:revision>
  <dc:subject/>
  <dc:title/>
</cp:coreProperties>
</file>