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222222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222222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222222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222222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222222"/>
          <w:sz w:val="28"/>
          <w:szCs w:val="28"/>
          <w:lang w:eastAsia="ru-RU"/>
        </w:rPr>
        <w:t>Заявка на участие в проекте «Губернаторский дневник»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222222"/>
          <w:sz w:val="24"/>
          <w:szCs w:val="24"/>
          <w:lang w:eastAsia="ru-RU"/>
        </w:rPr>
      </w:pPr>
      <w:r>
        <w:rPr>
          <w:rFonts w:cs="Courier New" w:ascii="Courier New" w:hAnsi="Courier New"/>
          <w:b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амилия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м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омер образовательного учреждения, класс, город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на и контактный телефон (желательно мобильный) классного руководителя и родителей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Все вопросы можно задавать куратору проекта, корреспонденту «КП» Татьяне ПАНТЮШЕВОЙ по телефонам: (391) 206-96-52 (вн. 213) или 8 902 922 79 89 или по электронной почте </w:t>
      </w:r>
      <w:hyperlink r:id="rId2"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gubdnevnik</w:t>
        </w:r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@</w:t>
        </w:r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b/>
            <w:sz w:val="24"/>
            <w:szCs w:val="24"/>
            <w:lang w:val="en-US"/>
          </w:rPr>
          <w:t>ru</w:t>
        </w:r>
      </w:hyperlink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лгоритм действий, как оформлять и присылать заявки и работы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ли вы отправляете на электронную поч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качать заявку на компьютер, заполнить как текстовый документ в электронном виде, файл назвать «Заявка – фамилия участника». Заявку заверять печатью школы не нуж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ервоклассникам – текстовый файл с эссе назвать «Работа – фамилия участника», отсканированную семейную фотографию переименовать в вид «Фото – фамилия участника». Отправить одним архивом или в одном письме (заявка+работа+фо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Ученикам 2-11 классов – заполнить бланк для оценок (будет опубликован в еженедельном выпуске «Комсомольской правды» 29 мая), заверить печатью школы и подписью директора, отсканировать, назвать «Бланк – фамилия участника». Отправить одним архивом или в одном письме (заявка+бланк. Как оформить заявку, см. п. 1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ли отправляете обычной почтой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качать заявку, заполнить на компьютере или от руки печатными буквами, отправить вместе с бланком (для учеников 2-11 классов) или работой и фотографией (для первоклассников).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dnev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8:00Z</dcterms:created>
  <dc:creator>pantusheva</dc:creator>
  <dc:description/>
  <dc:language>en-US</dc:language>
  <cp:lastModifiedBy>user</cp:lastModifiedBy>
  <dcterms:modified xsi:type="dcterms:W3CDTF">2014-05-08T04:08:00Z</dcterms:modified>
  <cp:revision>2</cp:revision>
  <dc:subject/>
  <dc:title/>
</cp:coreProperties>
</file>