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И Г. НАЗАРОВО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№ </w:t>
      </w:r>
      <w:r>
        <w:rPr>
          <w:spacing w:val="20"/>
          <w:sz w:val="28"/>
          <w:szCs w:val="28"/>
        </w:rPr>
        <w:t>78-о</w:t>
        <w:tab/>
        <w:tab/>
        <w:tab/>
        <w:tab/>
        <w:tab/>
        <w:tab/>
        <w:tab/>
        <w:t>от 03 сентября 2014 г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</w:t>
        <w:br/>
        <w:t>всероссийской олимпиады</w:t>
      </w:r>
    </w:p>
    <w:p>
      <w:pPr>
        <w:pStyle w:val="Normal"/>
        <w:rPr/>
      </w:pPr>
      <w:r>
        <w:rPr>
          <w:sz w:val="28"/>
          <w:szCs w:val="28"/>
        </w:rPr>
        <w:t xml:space="preserve">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обрнауки России от 18.11.2013 № 125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сроки проведения школьного этапа всероссийской олимпиады школьников в 2014/2015 учебном году согласно приложению 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список пунктов проведения школьного этапа олимпиады школьников в 2014/2015 учебном году согласно приложению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список руководителей пунктов проведения школьного этапа олимпиады школьников в 2014/2015 учебном году согласно приложению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воту победителей школьного этапа всероссийской олимпиады школьников в количестве не более одного в возрастной параллели по каждому общеобразовательному предмету, при условии выполнения учащимися не менее 60% олимпиадных задани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еров не более 15% от общего числа участников в возрастной параллели по каждому общеобразовательному предмету, при условии выполнения учащимися не менее 50% олимпиадных зад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хранение письменного подтверждения родителей (законных представителей) обучающихся, заявивших о своём участии в олимпиаде об ознакомлении с порядк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всероссийской олимпиады школьников, утвержденным приказом Минобрнауки России от 18.11.2013 № 1252, а также согласии на сбор, хранение, использование, распространение персональных данных своего несовершеннолетнего ребен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 - руководители пунктов проведения школьного этапа олимпиады школь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оржественное открытие школьного этапа и обеспечить награждение победителей и призеров школьного эта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 - руководители 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о проведении школьного этапа олимпиады предоставить до 18.10.201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 - руководители пунктов проведения школьного этапа олимпиады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Руководитель управления образования</w:t>
        <w:tab/>
        <w:tab/>
        <w:tab/>
        <w:tab/>
        <w:t>Н.Д. Гавриленко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риказу № 78-о от 03.09.2014</w:t>
      </w:r>
    </w:p>
    <w:p>
      <w:pPr>
        <w:pStyle w:val="TextBody"/>
        <w:ind w:left="708" w:hanging="0"/>
        <w:jc w:val="center"/>
        <w:rPr/>
      </w:pPr>
      <w:r>
        <w:rPr>
          <w:b/>
          <w:sz w:val="24"/>
          <w:szCs w:val="24"/>
        </w:rPr>
        <w:t>Сроки проведения школьного этапа всероссийской олимпиады школьников в 2014/2015</w:t>
      </w:r>
      <w:r>
        <w:rPr/>
        <w:t xml:space="preserve"> учебном году</w:t>
      </w:r>
    </w:p>
    <w:tbl>
      <w:tblPr>
        <w:tblW w:w="9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63"/>
        <w:gridCol w:w="1440"/>
        <w:gridCol w:w="5651"/>
      </w:tblGrid>
      <w:tr>
        <w:trPr>
          <w:trHeight w:val="8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веде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атами проведения Интернет-олимпиад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4, МБОУ СОШ№ 7, МАОУ СОШ№ 8, МБОУ СОШ№ 9, МБОУ СОШ№ 14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22.09.2013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7, МАОУ СОШ№ 8, МБОУ СОШ№ 9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3, МБОУ СОШ№ 7, МАОУ СОШ№ 8, МБОУ СОШ№ 9, МБОУ СОШ№ 14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4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9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3, МБОУ СОШ№ 7, МАОУ СОШ№ 8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7, МАОУ СОШ№ 8, МБОУ СОШ№ 9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1, МБОУ СОШ№ 2, МБОУ СОШ№ 3, МБОУ СОШ№ 4, МБОУ СОШ№ 7, МАОУ СОШ№ 8, МБОУ СОШ№ 9, МБОУ СОШ№ 11, МБОУ СОШ№ 14, МКОУ ООШ№ 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риказу № 78-о от 03.0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унктов </w:t>
        <w:br/>
        <w:t xml:space="preserve">проведения школьного этапа олимпиады школьников </w:t>
        <w:br/>
        <w:t>в 2014/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4"/>
        <w:gridCol w:w="1975"/>
        <w:gridCol w:w="43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унк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БОУ СОШ№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Людмила Александровна, учитель </w:t>
            </w:r>
            <w:r>
              <w:rPr>
                <w:sz w:val="20"/>
                <w:szCs w:val="20"/>
              </w:rPr>
              <w:t>МБОУ СОШ№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БОУ СОШ№ 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татьяна Викторовна, учитель</w:t>
            </w:r>
            <w:r>
              <w:rPr>
                <w:sz w:val="20"/>
                <w:szCs w:val="20"/>
              </w:rPr>
              <w:t xml:space="preserve"> МБОУ СОШ№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БОУ СОШ№ 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Светлана Ивановна, учитель</w:t>
            </w:r>
            <w:r>
              <w:rPr>
                <w:sz w:val="20"/>
                <w:szCs w:val="20"/>
              </w:rPr>
              <w:t xml:space="preserve"> МБОУ СОШ№ 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БОУ СОШ№ 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катерина Викторовна, заместитель директора</w:t>
            </w:r>
            <w:r>
              <w:rPr>
                <w:sz w:val="20"/>
                <w:szCs w:val="20"/>
              </w:rPr>
              <w:t xml:space="preserve"> МБОУ СОШ№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БОУ СОШ№ 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татьяна Геннадьевна, заместитель директора</w:t>
            </w:r>
            <w:r>
              <w:rPr>
                <w:sz w:val="20"/>
                <w:szCs w:val="20"/>
              </w:rPr>
              <w:t xml:space="preserve"> МБОУ СОШ№ 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№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АОУ СОШ№ 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Наталья Викторовна, заместитель директора</w:t>
            </w:r>
            <w:r>
              <w:rPr>
                <w:sz w:val="20"/>
                <w:szCs w:val="20"/>
              </w:rPr>
              <w:t xml:space="preserve"> МАОУ СОШ№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БОУ СОШ№ 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аталья Александровна, заместитель директора</w:t>
            </w:r>
            <w:r>
              <w:rPr>
                <w:sz w:val="20"/>
                <w:szCs w:val="20"/>
              </w:rPr>
              <w:t xml:space="preserve"> МБОУ СОШ№ 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БОУ СОШ№ 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юшина Юлия Анатольевна, учитель</w:t>
            </w:r>
            <w:r>
              <w:rPr>
                <w:sz w:val="20"/>
                <w:szCs w:val="20"/>
              </w:rPr>
              <w:t xml:space="preserve"> МБОУ СОШ№ 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БОУ СОШ№ 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щенко Ирина Григорьевна, учитель</w:t>
            </w:r>
            <w:r>
              <w:rPr>
                <w:sz w:val="20"/>
                <w:szCs w:val="20"/>
              </w:rPr>
              <w:t xml:space="preserve"> МБОУ СОШ№ 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№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чащиеся </w:t>
            </w:r>
            <w:r>
              <w:rPr>
                <w:sz w:val="20"/>
                <w:szCs w:val="20"/>
              </w:rPr>
              <w:t>МКОУ ООШ№ 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 Светлана Юрьевна, заместитель директора</w:t>
            </w:r>
            <w:r>
              <w:rPr>
                <w:sz w:val="20"/>
                <w:szCs w:val="20"/>
              </w:rPr>
              <w:t xml:space="preserve"> МКОУ ООШ№ 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8:00Z</dcterms:created>
  <dc:creator>УО</dc:creator>
  <dc:description/>
  <cp:keywords/>
  <dc:language>en-US</dc:language>
  <cp:lastModifiedBy>Завуч</cp:lastModifiedBy>
  <cp:lastPrinted>2013-09-19T08:57:00Z</cp:lastPrinted>
  <dcterms:modified xsi:type="dcterms:W3CDTF">2014-10-20T08:15:00Z</dcterms:modified>
  <cp:revision>14</cp:revision>
  <dc:subject/>
  <dc:title>УПРАВЛЕНИЕ ОБРАЗОВАНИЯ</dc:title>
</cp:coreProperties>
</file>