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РЕДНЯЯ ОБЩЕОБРАЗОВАТЕЛЬНАЯ ШКОЛА № 14  </w:t>
        <w:br/>
        <w:t>г. НАЗАРОВО КРАСНОЯРСКОГО КРА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4572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3.6pt" to="483.1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 xml:space="preserve">662200 г. Назарово, ул. Кузнечная 8, тел. </w:t>
      </w:r>
      <w:r>
        <w:rPr>
          <w:rFonts w:cs="Times New Roman" w:ascii="Times New Roman" w:hAnsi="Times New Roman"/>
          <w:b/>
          <w:szCs w:val="24"/>
          <w:lang w:val="en-US"/>
        </w:rPr>
        <w:t xml:space="preserve">(39155) 3-05-08, 3-09-12, </w:t>
      </w:r>
      <w:r>
        <w:rPr>
          <w:rFonts w:cs="Times New Roman" w:ascii="Times New Roman" w:hAnsi="Times New Roman"/>
          <w:b/>
          <w:szCs w:val="24"/>
        </w:rPr>
        <w:t>Е</w:t>
      </w:r>
      <w:r>
        <w:rPr>
          <w:rFonts w:cs="Times New Roman" w:ascii="Times New Roman" w:hAnsi="Times New Roman"/>
          <w:b/>
          <w:szCs w:val="24"/>
          <w:lang w:val="en-US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mou14@rambler.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на 2014-2015 учебный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уроченный к празднованию 70-й годовщины Победы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984"/>
        <w:gridCol w:w="1418"/>
        <w:gridCol w:w="3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/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лас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Экскурсия в краеведческий музей «Колокола памя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7365D"/>
              </w:rPr>
              <w:t>Октябрь – май (по плану музе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1-11 клас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Классные руководители, воспитатели ГП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в Конкурсе патриотической пес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 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. музыки Вершинская Т.А.классные руководители, воспитатели ГП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Уроки муж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По расписанию (в течение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1-11 класс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Преп. истории Гордеева С.Н., Волошина И.В., кл. руководители, воспитатели ГП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раевом  конкурсе «Я - гражданин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февра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асс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. истории Гордеева С.Н.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Помощь ветеранам ВОВ (шефская помощ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1-5 класс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Кл. руководители, воспитатели ГП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уголков боевой Сл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 класс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Встреча с ветеранами ВОВ, поздравление, приглашение в шк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февраль-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1-5 класс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Кл. руководители, воспитатели ГП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празднования 70 годовщины ВОВ. Конкурс «Танцевально-вокальная  карус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 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а С.М, педагоги доп. образования, кл. руководители, воспитатели ГП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Выпуск газеты «Аттестат зрелости» посвященный 70-й  годовщине 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3 неделя 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Школьный «Пресс-центр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Фурдык Д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Военно-патриотическая Игра «Зарница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. директора по ВР</w:t>
            </w:r>
            <w:r>
              <w:rPr>
                <w:rFonts w:cs="Times New Roman" w:ascii="Times New Roman" w:hAnsi="Times New Roman"/>
              </w:rPr>
              <w:t>, классные руководители, преподаватель ОБЖ, ф-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 xml:space="preserve">Мероприятие, посвященное </w:t>
            </w:r>
            <w:r>
              <w:rPr>
                <w:rFonts w:eastAsia="Times New Roman" w:cs="Times New Roman" w:ascii="Times New Roman" w:hAnsi="Times New Roman"/>
                <w:color w:val="17365D"/>
                <w:lang w:eastAsia="ru-RU"/>
              </w:rPr>
              <w:t>Дню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 xml:space="preserve">1 неделя м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1-11 класс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365D"/>
                <w:lang w:eastAsia="ru-RU"/>
              </w:rPr>
              <w:t>Зам. директора по ВР</w:t>
            </w:r>
            <w:r>
              <w:rPr>
                <w:rFonts w:cs="Times New Roman" w:ascii="Times New Roman" w:hAnsi="Times New Roman"/>
                <w:color w:val="17365D"/>
              </w:rPr>
              <w:t>, классные руководители, педагог-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художественной самодеятельности посвященный 70-летию победе в 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, педагог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.Р.педагоги доп. образования, 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«Вахта памя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Март-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5-11 класс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Классные руководители, 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тендовой выставки « Дорогами войн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Пресс-цент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енкова  Л.В., Волков Д.Ю, классные руководители, воспитате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Участие в Краевом конкурсе  медиа - проектов  «Нам завещена память и сла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Март-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Школьное телевидень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Фурдык  Д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раевом конкурсе патриотической песни «Мое Отеч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Школьная Поэтическая студия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бкин Н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Конкурс Плакатов  «Наша Армия самая сильна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1-11 класс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Ходоренкова Л.В.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иминутные информационные  сообщения о 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лассном ча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май (график классных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воспитатели, учителя истор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7365D"/>
              </w:rPr>
              <w:t>Участие в праздничном митинге  посвященном 70 -й годовщине 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9-11 класс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Организатор, классные руководители, преподаватель ОБЖ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ртивный Праздник «Ловкие , смелые, сильны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клуб «Барс» рук. Волков Д.Ю., преподаватели ф-ры,  педагоги доп.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7365D"/>
              </w:rPr>
              <w:t>Литературно-музыкальная композиция «Лишь память сердца говорит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1-11 класс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Педагоги доп. образования ,зам. по В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нкурс сочинений: </w:t>
            </w:r>
          </w:p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Спасибо Вам за то, что мы войны не знаем!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Письмо неизвестному солдату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7365D"/>
                <w:lang w:eastAsia="ru-RU"/>
              </w:rPr>
              <w:t>Участие в конкурсе чтецов «Ожившая строка» посвященному 70-й годовщине 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Поэтическая студ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7365D"/>
              </w:rPr>
              <w:t>Абабкин Н.С.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еняемые Экспозиции посвященные 70-годовщине 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этаж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стории Гордее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17365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lang w:eastAsia="ru-RU"/>
              </w:rPr>
              <w:t>Выставки военной литературы, видеофильмов, плакатов</w:t>
            </w:r>
          </w:p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17365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lang w:eastAsia="ru-RU"/>
              </w:rPr>
              <w:t>«Нам эту память завещенно беречь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1-11 клас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Библиотекарь Сухина Л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14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2:20:00Z</dcterms:created>
  <dc:creator>ЗавучВР</dc:creator>
  <dc:description/>
  <cp:keywords/>
  <dc:language>en-US</dc:language>
  <cp:lastModifiedBy>user</cp:lastModifiedBy>
  <cp:lastPrinted>2010-03-29T09:10:00Z</cp:lastPrinted>
  <dcterms:modified xsi:type="dcterms:W3CDTF">2014-09-24T03:51:00Z</dcterms:modified>
  <cp:revision>11</cp:revision>
  <dc:subject/>
  <dc:title/>
</cp:coreProperties>
</file>