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>План мероприятий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40"/>
          <w:szCs w:val="40"/>
        </w:rPr>
        <w:t>Посвященных  Году  Литературы в РФ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МБОУ «СОШ14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Директор_________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0"/>
        <w:gridCol w:w="4961"/>
        <w:gridCol w:w="1969"/>
        <w:gridCol w:w="205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календарь (оформление стен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 Решетникова Л.В, Плахтинская Е.Г., Фурдык Д.С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Аттестат зрелости» с предоставлением места для публикации начинающих писателей и поэ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Л.В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(учеб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года литературы. Фестиваль  «Читающая школа ! 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кции «Что читаем?» (обменный книжный шкаф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 сочинений к 70летию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ды в В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Л.В., Плахтинская Е.Г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рдык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третья нед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по сказкам Г.Х.Андерсе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 Л.В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, посвященная творчеств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. Чех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орской бой «Путешествие по книжным морям»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 Слово об отчем крае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тинская Е.Г. Фурдык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а Л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конкурс чтецов «Живая классика» (школьный эта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 «Сказочная класс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Л.В, Плахтинская Е.Г., Фурдык Д.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а Л.П.</w:t>
            </w:r>
          </w:p>
        </w:tc>
      </w:tr>
      <w:tr>
        <w:trPr>
          <w:trHeight w:val="25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постановка, посвященная 70-летию Побе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ое сочинение на тему «Книги в моей жизни. Книги моей жизн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-моб «С книгой по жизни»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Цикл классных часов «Аз, Буки, Веди…» (День славянской письменности)</w:t>
            </w:r>
          </w:p>
          <w:p>
            <w:pPr>
              <w:pStyle w:val="Normal"/>
              <w:widowControl w:val="false"/>
              <w:spacing w:before="0" w:after="200"/>
              <w:ind w:left="502" w:hanging="0"/>
              <w:contextualSpacing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Брейн-ринг «Наши любимые сказк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для 6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Л.В., Плахтинская Е.Г., Фурдык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а Л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урок, посвященный году литера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Л.В., Плахтинская Е.К., Фурдык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е чт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Библио-марафон «Страна, которой нет на глобусе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7-8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Л.В. Плахтинская Е.Г. Фурдык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а Л.П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российской недели «Театр и дети» совместно с родительской общественностью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сказочных героев «Нужное ,доброе, вечное-по страницам любимых  сказ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Л.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тинская Е.Г. Фурдык Д.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й конкурс авторов, проводимый ДПиШ (школьный эта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уроков информационной культуры «Где хранят Вселенную?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оржественное Закрытие года литературы «Литературная вол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хтинская Е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рдык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ина Л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хтинская Е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рдык Д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Л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42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3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7649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9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a20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764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73ec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469</Words>
  <Characters>2677</Characters>
  <CharactersWithSpaces>314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1:00Z</dcterms:created>
  <dc:creator>Пользователь</dc:creator>
  <dc:description/>
  <dc:language>en-US</dc:language>
  <cp:lastModifiedBy>Завуч</cp:lastModifiedBy>
  <dcterms:modified xsi:type="dcterms:W3CDTF">2015-01-21T03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